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B5F42DDFB3E25380519686723C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B5F42DDFB3E25380519686723C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iL5bGe6L6b6Ium5LuY5Ye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7iuWQju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DveWkn+e7p+e7reW+l+WIsOaCqOeahOS/oeS7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n+iwouS9oOWcqOacgOWIneeahOmZquS8tO+8jOWNtOWQjOagt+aEn+a/gOS9o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S7u+imgeacieaJgOS/neeVmeOAgjwvcD48cD48ZW0+My48L2VtPu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acn+S7peadpeWvueW+lee7nOeahOW/oOivmuWSjOWlieeMru+8jOaEn+iwouaCq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l+S9jeS4iueahOefnOefnOS4muS4mu+8jOWLpOWli+i4j+Wu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kp+WutumDveWFouWFouS4muS4mu+8jOWIm+mAoOS6huWFrOWPuO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jwvcD48cD48ZW0+NS48L2VtPuaEn+iwouS9oOS7rOWkhOWkhOS7pe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WcqOW3peS9nOS4reS4jeiuoeS4quS6uuW+l+Wkse+8jOWcqOWbsOmavumdo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cjei+k++8jOaYr+S9oOS7rOeUqOS4gOmil+aEn+aBqeeahOW/g+mTuOWwseS6h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jwvcD48cD48ZW0+Ni48L2VtPuaEn+iwouS9oOS7rOWcqOWVhumTu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VhuS4mui/kOiQpeOAgeaooeW8j+WIm+aWsOS7peWPiuWboumYn+W7uuiuvuS4iu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WPr+WWnOeahOaIkOe7qe+8jOS9v+WFrOWPuOe7j+iQpeWRiOeOsOeos+WB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v+OAgjwvcD48cD48ZW0+Ny48L2VtPuaEn+iwouWFqOS9k+WRmOW3peS4gOW5tOadp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WxleWBmuWHuueahOi0oeeMru+8jOW5tuWQkeS9oOS7rOeMruS4iu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WlveeahOelneemj++8gTwvcD48cD48ZW0+OC48L2VtPuaEn+iwouS9oO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eahOW+rueskeWSjOeDreaDheaPkOWNh+W+lee7nOacjeWKoe+8jOWhkemAoOW+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ouixoeOAgjwvcD48cD48ZW0+OS48L2VtPuWcqOS7peWJjeeahOW3peS9nOS4re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WFheWIhueahOeQhuino+WSjOacieWKm+aUr+aMge+8jOWvueatpOihqOeku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rOaEj+WSjOecn+ivmueahOaEn+iwou+8jOiuqeaIkeS7rOWFseWIm+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MTAuPC9lbT7mhJ/osKLkuIDlubTmnaXvvIzkvaDku6z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oajnjrDlh7rkuobpmr7og73lj6/otLXnmoTotKPku7vmhI/or4blkoz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vb/lhazlj7jnu4/okKXlkYjnjrDlh7rmraPluLjlj5Hls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mf5Luj6KGo5LyB5Lia5ZCR5YWo5L2T5ZCM5LuB55qE5a625bGe6I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oSf6LCi5ZKM5pWs5oSP77yB5q2j5piv5oKo5Lus5Zyo5ZCO6Z2i55qE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L2/5oiR5Lus55qE5ZGY5bel5peg5ZCO6aG+5LmL5b+n77yM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77yBPC9wPjxwPjxlbT4xMi48L2VtPuaUvuW/g+aYr+iIue+8jOa7o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huOAguWboue7k+aYr+earu+8jOWli+i/m+aYr+mmheOAguiht+W/g+WcsOaEn+iwou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eahOWKseeyvuWbvuayu+WSjOWFqOaDheS7mOWHu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nmoTlhbPmgIDvvIzmhJ/osKLkvaDnmoTluK7liqnvvIzmhJ/os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nmoTkuIDliIfvvIzor7fmjqXlj5fmiJHnmoTnpZ3mhL/vvIznpZ3kvaD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0LjwvZW0+5oSf6LCi5L2g5Lus5Zyo5bel5L2c5Lit55qE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f5Y+K55yf5oOF55u45b6F44CCPC9wPjxwPjxlbT4xNS48L2VtPuaEn+iwoueU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k+S4muWSjOS4k+azqOaPkOWNh+W+lee7nOWTgei0qO+8jOW9sOaYvuW+lee7n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or6XlkIzkuovku4rlubTlt6XkvZzmiJDnu6n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t6XkvZzorqTnnJ/vvIzkuJrliqHnn6Xor4bmiY7lrp7vvIzkuJrnu6nlj5HlsZX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Izlt6XkvZzmgIHluqbnq6/mraPvvIzpgbXlrojlhazlj7jop4Tnq6DliLbluqb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rozmiJDlhazlj7jnmoTku7vliqHjgII8L3A+PHA+PGVtPjE3LjwvZW0+5oiR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YWo5L2T5ZCM5LuB5LiO5oiR5Lus5LyB5Lia5YWx5oiQ6ZW/77yM5pyf5b6F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5qE5a625bGe5a+55oiR5Lus5LyB5Lia57un57ut5LqI5Lul5aSn5Yqb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3peS9nOiupOecn++8jOenr+aegeWLpOWli++8jOi/m+a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OAguWcqOefreaXtumXtOWGheaOjOaPoeW3peS9nOimgeeCue+8jOWcqOWGheWLpO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mnOagt+S9nOeUqOOAgjwvcD48cD48ZW0+MTkuPC9lbT7lnKjmnKr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IzmnJvmgqjog73nu6fnu63mlK/mjIHlkozluK7liqnmiJHvvIzkuZ/mhL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ov5vvvIzlhbHlkIzov5vmraXvvIE8L3A+PHA+PGVtPjIw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bCR5LiN5LqG5L2g55qE6Zmq5Ly077yM6auY5YW055qE5b+r5LmQ6YO9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Ye6546w44CC5oSf6LCi5pyJ5L2g77yM55Sf5rS75LiN5Zyo5a2k5Y2V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6Led56a75LiN5Zyo6YGl6L+c77yb5oSf6LCi5pyJ5L2g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NmY0emh4Mjd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DZmNHpoeDI3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B5F42DDFB3E25380519686723C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