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CD1604B4B2ABC8FDADE21EE6C7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CD1604B4B2ABC8FDADE21EE6C7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ZCO5oK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aAneWkmuaDs+Wkmueci++8jOWwke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aKseaAqOWwkeWQjuaClOOAgjwvcD48cD48ZW0+Mi48L2VtPuaIkeS4jeWQjuaC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/h+eahOavj+S4gOS7tuS6i++8jOWMheaLrOiSmeS4iuWPjOecvOebuOS/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luaXpe+8jOiLpeiiq+S4h+eureepv+W/g++8jOaIkeiupOOAguS9huS9o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pOWus+i/h+WQju+8jOWGjeaXoOWOn+iwheOAgjwvcD48cD48ZW0+My48L2VtP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ygeaciOmHjO+8jOaIkeS7rOaIluiuuOmDveeIseS4iui/h+S4jeeIse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Vv+Wkp+ecn+Wlve+8jOaIkeS7rOS8muaDs++8jOimgeaYr+mCo+S4quS6uueci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iCr+WumuS8muWQjuaClOW9k+aXtuS4jeeIseaIkeOAge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uS7luS4jeefpemBk++8jOWcqOS6uueUn+eahOmVv+mAlOavlOi1m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WRveS4reeahOS4gOmDqOWIhuWPr+mBh+S4jeWPr+axg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ueEtumBh+WIsOS6huWwseWIq+eKueixq++8jOe0p+e0p+aKk+S9j++8jOWQpuWIm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ClOWwseWkqui/n+S6huOAguWQjuaClOi/meS4pOS4quWtl+WuueaYk+WGm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mavuaNseeahOeXm+iLpuOAgjwvcD48cD48ZW0+NS48L2VtPuaIk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UmeS6hu+8jOe+nuW+l+a7oeiEuOmAmue6ou+8jOaDs+WTreWPiOWTre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WIsOeJueWIq+WGheeWmuWSjOaDreaEp+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aUvuS4jeW8gOS4jeaYr+WboOS4uuWkseWOu++8jOiAjOaYr+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mOWHuuOAgumBl+W/mOeahOWlveWkhOaYr++8muS5n+iuuOS8muWQjuaCl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mavui/h++8jOS9huaYr+W/g+WNtOS4jeS8muWGjeeWvOOAguabvue7j+eci+S4j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4jeS6hueahO+8jOWmguS7iuS4jei/h+a3oeeEtuS4gOeskeOAguaIkOeGn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gtO+8jOiAjOaYr+eci+a3oeOAgjwvcD48cD48ZW0+Ny48L2VtPuaUvuW8g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vlOS6ieWPlui/mOWbsOmavu+8jOWboOS4uuaUvuW8g+S5n+aYr+S4gOenj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eahOacgOmrmOWig+eVjOaYr+S4jeWQjuaClOOAguWBmuS7u+S9leS6i+mDv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IkOacrO+8jOS6uueUn+acgOWkp+eahOaIkOacrOS4jeaYr+mHkemSseWS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uuS8muOAguS4gOS4quS6uui2iuaYr+S7gOS5iOS5n+S4jeaEv+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uueaYk+mUmei/h+S6uueUn+S4reacgOWunei0te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WkqeWwhuaYr+W0reaWsOeahOS4gOWkqe+8jOmBl+W/mOW/q+S4gOS6m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3seS4gOS6m+OAgeWYtOinkuS4iuaJrOS6m+OAgeWQjuaClOWwk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uqeS9oOmavui/h+eahOS6i+aDhe+8jOacieS4gOWkq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skeedgOivtOWHuuadpeOAgjwvcD48cD48ZW0+MTAuPC9lbT7miJHlvojlkI7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op6Plrp7mg4XlsLHotormmK/lkI7mgpTjgILmiJHnnJ/nmoTkuI3lupTlvZPotY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lvZPlr7nkuo7ov5nmrrXmhJ/mg4XlsLHmraTmlL7ku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LiN5YGa6ICM5ZCO5oKU77yM5LiN5aaC5YGa5LqG5YaN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aAneOAgeWkmuaDs+OAgeWkmuWQrOOAgeWkmueci+OAgeiw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FjuihjOi/meS5iOWBmueahOWlveWkhOWwseaYr+iuqeiHquW3seeahOWwke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aIkeS7rOWcqOWBmuS4gOS7tuS6i+i/meWJjeimgeWFiOaDs+WQjuae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6i+imgeWFiOW+gOi/nOWkhOaDs+aDs++8jOiwqOaFjuWGjeiwqOaFju+8jOS7peax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vueS7luS6uueahOS8pOWus++8jOWHj+WwkeiHquW3seS5i+WQjueahOaClOaB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mgeeUqOiEkeWtkO+8jOWBmuS6i+imgeiAg+iZkeWQjuaenO+8jOi/meaYr+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+iOmHjeimgeeahOS4gOeCueOAgjwvcD48cD48ZW0+MTMuPC9lbT7nlJ/lkb3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bPkvb/kuI3lnKjkvaDouqvovrnkuZ/og73orqnkvaDlvq7nrJH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E0LjwvZW0+5L2g6LWw55qE5r2H5rSS77yM5oiR55yL6Ke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iO5aSp5LiN5aSf5b275bqV44CCPC9wPjxwPjxlbT4xNS48L2VtPueti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rmeWcqOaIkei6q+i+ueeahOaXtuWAme+8jOS9oOS8muS4jeS8muWQjuaCl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nzwvcD48cD48ZW0+MTYuPC9lbT7miJHmmK/kvaDnqpfliY3nmoTpo47pk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bHkuobkuIDnlJ/nmoTlv4PkuovvvJvmiJHmmK/kvaDmiYvkuK3nmoTmo4vlrZD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obliJ3ml7bnmoTmg4XmhI/vvJvkuI3lkI7mgpTvvIzlj6ropoHog73kuI7kvaD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nY/miJHpg73mhL/mhI/jgII8L3A+PHA+PGVtPjE3LjwvZW0+57ud5a+55LiN6KaB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bex5Y675YGa6Ieq5bex5LiN5Zac5qyi55qE5LqL77yM5Zug5Li6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xOC48L2VtPuS6uuWwsei/meS5iOS4gOi+iO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eZveadpei/meS4gOmBreOAguaJgOS7peiuqeaIkeS7rOS7juW/q+S5k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aDs+WBmueahO+8jOeIseS9oOaDs+eIseeahOOAguWBmumUmeS6hu+8jOS4j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jeimgeWfi+aAqO+8jOS4luS4iuayoeacieWujOe+jueahOS6uuOAg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rOi1t+adpemHjeaWsOadpei/h+OAguS4jee7j+mjjumbqOaAjuiDveing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4i+asoeS8mui1sOW+l+abtOeos+OAgjwvcD48cD48ZW0+MTkuPC9lbT7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vvIzmiJHku47mnKrlkI7mgpTov4fjgILlj6/mmK/oi6Xog73ph4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ho3kuZ/kuI3opoHniLHkuIrkvaDjgII8L3A+PHA+PGVtPjIw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5pep55+l6YGT77yM5LiH6YeR6Zq+5Lmw55qE5piv5ZCO5oKU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aKsei0n+eahOS6uu+8jOiZveeEtuS5n+W4uOW4uOWQjuaC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cqOWQjuaClOS4rea2iOayie+8jOiAjOWcqOWQjuaClOS4rei/h+axgue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bblrp7lh6HotbDov4fnmoTpg73kuI3mmK/lhqTmnonot6/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kuIDmnaHplJnot6/vvIzlm6DkuLrkurrnlJ/msqHms5Xku47lpLTlho3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gpTml6Dnm4rjgII8L3A+PHA+PGVtPjIzLjwvZW0+5aaC5p6c5oiR5Lus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rOo5a6a5piv5rWB5rOq77yM5oiR5a6B5oS/54us6Ieq5Lqr5Y+X6L+Z5Lu9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uO5LiN5ZCO5oKU5LiO5L2g5Zyo5LiA6LW355qE5pel5a2Q77yM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aW95aW95Zyw44CCPC9wPjxwPjxlbT4yNC48L2VtPuW+iOWkmuS6u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6huetieW+heS4juWQjuaClOS4pOS7tuS6i++8jOWQiOi1t+adpeWPq+adpeS4j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J3lv7XlnKjourLpgb/vvIzljbTkvp3nhLbpgIP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I2LjwvZW0+5L2g5Lya5ZCO5oKU77yM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44CCPC9wPjxwPjxlbT4yNy48L2VtPuWQjuaClOaYr+mAieaLq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aYr+S6uueUn+eahOS8tOS+o+OAgjwvcD48cD48ZW0+MjguPC9lbT7ov4fpl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pgZfmhr7vvIzkvYbplJnov4fljbTmmK/kuIDnlJ/nmoTpgZfmhr7jgILo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j6/og73kvb/kvaDlkI7mgpTkuIDml7bvvIzmgK/lvLHvvIzljbTlj6/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DovojlrZDjgII8L3A+PHA+PGVtPjI5LjwvZW0+5bCR5oyH6LSj77yM5bCR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CO5oKU77yM5bCx6IO95oiQ5Yqf44CCPC9wPjxwPjxlbT4zMC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aUueWPmO+8jOWmguaenOS4gOWIh+WPr+S7pei/lOWbnuOAgumCo+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whuS4jeWGjeayiem7mOOAguiwgeeIseiwge+8jOiwgeWPiOiDve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eWQjuaClO+8jOmavuiIjemavuWIhuWkquS8pOaCsuiwgeS6huino++8jOaIkeiDjO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MzEuPC9lbT7kuI3opoHnrYnliLDlpLHljrvkuob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7mgpTvvIzlm6DkuLrkvaDmsqHotYTmoLz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Liq5LiW5LiK55qE5Lq65oCO5LmI6K+05oiR77yM5oiR5Y+q5oOz5L6d54W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YGa5LqL77yM57ud5LiN5ZCO5oKU77yM5LiN566h546w5Zyo5bCG5p2l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/meenjeS6i+iLpeS4jeS6i+WFiOmihOmYsu+8j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uOaCo+eUn+aIkO+8jOW3suWZrOiEkOiOq+WPiu+8jOW+kueEtuWQjuaCl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LrkuobkuI3orqnnlJ/mtLvnlZnkuIvpgZfmhr7lkoz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sL3lj6/og73lnLDmipPkvY/kuIDliIfmlLnlj5jnlJ/mtLv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66h6L+Z5Liq5LiW5LiK55qE5Lq65oCO5LmI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L6d54Wn5oiR55qE5L+h5b+15YGa5LqL77yM57ud5LiN5ZCO5oK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6w5Zyo5bCG5p2l6YO95LiA5qC377yBPC9wPjxwPjxlbT4zNi48L2VtPu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BmuWlveS4ieS7tuS6i++8muS4gOaYr+efpemBk+WmguS9lemAieaLq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eZveWmguS9leWdmuaMge+8m+S4ieaYr+aHguW+l+WmguS9l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I7mgpTmmK/kuIDnp43ogJfotLnnsr7npZ7nmoTmg4Xnu6r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/mr5TmjZ/lpLHmm7TlpKfnmoTmjZ/lpLHvvIzmr5TplJnor6/mm7TlpKf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poHlkI7mgpTjgII8L3A+PHA+PGVtPjM4LjwvZW0+6Jm954S2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O5oKU6I2v5Y+v5Lul5Lmw77yM6Jm954S26YCd5Y6755qE54ix5LiN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aaC5p6c5Lik6aKX55yf5b+D55u454ix55qE5b+D77yM5Lik6aKX6Jm954S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205LuN54S254m15oyC55qE5b+D77yM5Y+v5Lul5YaN5qyh5ZCI5bm25Li6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ZveeEtui9puWIsOWxseWJjeW/heaciei3r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KquWKm++8jOmCo+S5iOWQjuaClOeahOi1hOagvOmDveayo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qIDnmoTnu5PlsYAmbWRhc2g7Jm1kYXNoOy3kuI3mmK/kuI3lv4Pliq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7mgpTvvIzkvYblt7Lnu4/msqHmnInml7bpl7Tlho3ljrvnm7jmi6X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ogIzml6Dms5XlnKjkuIDotbfvvIznm7jniLHljbTml6Dms5XlnKj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m7jpgYfjgILlpoLmnpzniLHkuobvvIzljbTniLHlnKjkuI3lr7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j43ol4/pgqPkuIDmu7Tlv4PlupXnmoTms6rvvIzml6DoqIDlnLDotbD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nInku4DkuYjpgInmi6nvvJ88L3A+PHA+PGVtPjQxLjwvZW0+5aaC5p6c5pyJ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L2g77yM6K+35LiA5aaC5pei5b6A55qE5ZaE6Imv576O5aW977yM5aW95aW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r5Y+X54ix5oOF77yM5bCx5YOP5rKh5Y+X6L+H5Lyk5LiA5qC344CC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Liq5Lq65Lya5ZCO5oKU6ZSZ6L+H5L2g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WwseaYr+i/h+WOu+S6hu+8jOayoeW/heimgeWcqOWOu+WbnuaDs++8jOaLnOaJ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WFqOmDqOaKm+W8gO+8jOi3n+eOsOWcqOi/meS4queIseS9oOePjeaDn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lveWlveeahOS6pOW+gO+8jOS7luWGs+WvueavlOmCo+S4quS8pOWus+i/h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8uueZvuWAje+8jOaLnOaJmO+8jOWIq+aDs+i/h+WOu+S6huOAgui0sei0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i1sOS4i+WOu+aKiu+8jOaIkeS4jeS8muWQjuaClOeah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nmoTmnLrkvJrlubbkuI3lpJrvvIznlJroh7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6rkvJrlh7rnjrDkuIDmrKHvvIzmnInov5nmoLfkuIDkuKrkurrkuI3ot5/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pLHljrvkuobkvJrlkI7mgpTkuIDovojlrZD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qb5byD5oiR55qE5p2D5Yip77yM5oiR5Lmf5pyJ6K6p5L2g5ZCO5oKU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ivremBk+WwveeIseaDheeahOaui+mFt+OAg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S6uuWtpOOAgueXm+iLpuS9v+S6uuaIkOeGn++8jOWdmuW8uueahOS6uuS8m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ecn+iwm++8jOiAjOiEhuW8seeahOS6uuW+kueUn+aAq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nkuKrkuJbnlYzlubbkuI3mmK/lm6DkuLrkvaDnmoTnnIvms5XlsLH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vojlpJrkuovmg4XvvIzlpoLmnpzkuI3mmK/lpLHljrvlkI7lrabkvJrkuo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mK/msLjov5zkuI3kvJrmh4Llvpfnj43mg5znmo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LiN5bm456aP77yM5piv5Zug5Li65ZCO5oKU6L+H5Y6777yM5oqx5oC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On5pyq5p2l44CC5q2j56Gu55qE5oCB5bqm5bqU6K+l5piv77ya5ZOB5ZG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6w5Zyo77yM5oan5oas5pyq5p2l44CC5bm456aP5Zyo5ZOB5ZGz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456aP5Zyo54+N5oOc55qE5pe25YWJ5Lit77yM5bm456aP5Zyo5biM5pyb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44CCPC9wPjxwPjxlbT40OC48L2VtPuS6uuS4gOWumuimgeaKiuaPoe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BmuiHquW3seiDveWkn+aOp+WItueahOS6i+aDhe+8jOimgeS4jeeEt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QjuaClOiOq+WPiuOAgjwvcD48cD48ZW0+NDkuPC9lbT7miJHmsqHmnIn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lrprlsYDvvIzlkI7mgpTkuqbml6DnlKjjgII8L3A+PHA+PGVtPjU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oy95LiN5Zue55qE5rC077yM6L2s55y85raI5aSx5Zyo5oyH5bCW44CC55S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5YaN55So5Yqb55qE5ZCO5oKU44CCPC9wPjxwPjxlbT41MS48L2VtPuacie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iZveeEtuS5n+W4uOW4uOWQjuaClO+8jOS9huS4jeWcqOWQjuaClOS4re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WcqOWQjuaClOS4reaxgue0ouOAgjwvcD48cD48ZW0+NTIuPC9lbT7nq4v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vvIzov5jopoHlnZrmjIHvvIzkuI3og73ljYrpgJTogIzlup/vvIzopoHml7bliLvl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nmoTkurrnlJ/mhL/mma/kuLrkuYvlpYvmlpfvvIzlkKbliJnvvIzku4r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ma/mmI7lpKnkuIDkuKrnkIbmg7PvvIzkuIDkuKrmjqXkuIDkuKrvvIzml7blhY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I7mgpTojqvlj4rjgII8L3A+PHA+PGVtPjUzLjwvZW0+5ZCO5oKU55qE5Lq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iR5Y+q5YGa6K6p5L2g5ZCO5oKU55qE5LqL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WPr+S7peS4uuS5i+Wli+aWl+aYr++8jOWIq+aUvuW8g+OAguetieW+h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S9huWQjuaClOabtOmavui/h+OAgjwvcD48cD48ZW0+NTUuPC9lbT7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vZPml7bkuLrku4DkuYjmsqHot5/mgqjor7TvvIzlh6DlpKnmnaXkuIDnm7Tlv4P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HvvIzmgqjog73ljp/osIXmiJHlkJfvvJ88L3A+PHA+PGVtPjU2LjwvZW0+5pu+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205Y+R546w77yM5Yed57uT5rOq5rC055qE5Y+M55y477yM56uf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6qX5Y+j44CCPC9wPjxwPjxlbT41Ny48L2VtPuayoeacieS6uuS8mu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Yr+WkhO+8jOS5n+ayoeacieS6uuiDvea0u+W+l+S6huaXoOmBl+aGvuOAgu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HquaIkeeahOW5s+WHoe+8jOWboOS4uuW5s+WHoeS9v+eUn+WRveabtOWKoO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heWcqOS5juacquadpeS8muWmguS9le+8jOWboOS4uuWPquimgeiCr+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seW/hemhu+S4jeS8muiuqeaIkeS7rOWkseacm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k6rmgJXku4XmnInkuIDnp5LvvIznlJroh7Pmm7Tnn63vvIzmiJHpg73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IzlkozkvaDlnKjkuIDpvZDogYrlpKnnmoTml7blgJnmiY3kvJrop4n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lv4zvvIzlj6rlm6DkuIDnp43lj5Hoh6rlhoXlv4PnmoTkv6Hku7vmhJ/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miJHniLHkvaDvvIzlhrPkuI3lkI7mgpT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5Zue5Yiw5LuO5YmN77yM5oiR5Lya6YCJ5oup5LiN6K6k6K+G5L2g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77yM5piv5oiR5LiN6IO95bqU5a+55q2k5Yi7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Yr+aciei/meS5iOS4gOWPpeivneS5iO+8jOWBmueahOivn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BmueahOivneWQjuaClOi/mOaYr+WBmuWujOWQjuaClOavlOi+g+mAguWun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g73lpJ/lj43nnIHvvIzkuI3og73lkI7mgpT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bmsqHmnInku7vkvZXluK7lv5njgII8L3A+PHA+PGVtPjYyLjwvZW0+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6p6Ieq5oiR5ZCO5oKU55qE5LqL77yM5Lu75L2V5LqL77yM6YO96K+3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QjuaClOW5tuS4jeaYr+Wdj+S6i++8jOS9hu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kqeS4jeWGjeWQjuaClO+8jOWwseimgeWlveWlvea0u+WHuu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IbmnaXmg7PopoHlnKjnpL7kvJrkuIrmnInmiYDmiJDlsLH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lvIDlp4vliqrlipvvvIzlkKbliJnlvZPmnInkuIDlpKnkvaDlm57lpLT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ot6/mmK/kuIDniYfnqbrnmb3vvIzlkI7mgpTlsLHmnaXkuI3lj4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iN5ZSx5aOw5Zi25Yqb56ut55qE5oOF5q2M77yM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Kh5pyJ5b+D56KO55qE5pe25Yi744CC5oiR5LiN5pu+5pGK5byA5Lyk5Y+j5Lu75a6w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ZCI5bCx5peg5Lq65pmT5b6X5oiR5YaF5b+D5oyr5oq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gOS4quS6uui/mOacieaJgOi/veaxgu+8jOS7luWwseayoeacieiAg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QjuaClOWPluS7o+S6huaipuaDs++8jOS7luaJjeeul+iA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lkI7mgpTvvIzmmK/miJHkuI3og73lupTlr7nmsqHmnInkvaD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rovlv43mmK/kuI3mlq3opoHmj5DotbfpgqPkupvlt7Lov4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Cf6L+Z5Liq5py65Lya5ZGK6K+J5b6I5aSa6L+Y5Zyo5a2m5qCh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pyL5Y+L77yM5LiN6KaB5qy66LSf5L2g5Lus54+t5LiK55qE5ZCM5a2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uW55yf55qE5Y+Y5b6X5b6I576O77yM5b6I5ryC5Lqu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iF55qE5pe25YCZ77yM5L2g5Lya5ZCO5oKU55qE77yM5bCx5YOP5oiR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UvuS4i+S9oOaYr+aIkeWBmui/h+acgOWLh+aVou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i/q+iHquaIkeS4jeimgeWQjuaClOOAgjwvcD48cD48ZW0+NzAuPC9lbT7lj43nn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kI7mgpTvvIzlkI7mgpTmmK/kuJbnlYzkuIrmnIDml6DogY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oSf5oOF5pu05bCR5pe277yM5LiA5a6a5Lya5ZCO5oK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LiO5LiN55CG5pm677yb5b2T5oSf5oOF5pu05aSa5pe277yM5LiA5a6a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2v5byx5LiO5LiN5Z2a5oyB44CCPC9wPjxwPjxlbT43Mi48L2VtPu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aYjuefpemBk+iHquW3seeahOWksei0peiA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ug+aXoOWKqOS6juiht++8geWUr+S4gOiDveWkn+iuqeiHquW3seS7peWQj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ueazleWwseaYr+S7iuWkqeS4jeaWreWKquWKm+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ZPkvaDop4nlvpfog73lpJ/kuLrkuYvlpYvmlpfmmK/vvIzliKvmlL7ku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lvojpmr7ov4fvvIzkvYblkI7mgpTmm7Tpmr7ov4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I5pyf5pyb5pyJ5Liq5Lq66IO95Zyo6L+Z5LiA556s6Ze05oqx5L2P5oi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Yir5ZOt44CC6ZW/5aSc5ryr5ryr77yM5rOq5rC05Zyo6aOY77yM5Lul5b6A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qO5oGp5oGp5oCo5oCo6Ze077yM56Oo56KO6KqT6KiA5qKm5riQ6L+c77yM5q2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pen5oOF57yY44CC57qi5bCY5b6A5LqL77yM5aSa5bCR5peg5aWI77yM5aSa5bC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6K+J5LiN5bC955qE55u45oCd77yM5LqG5LiN5pat55qE5oOF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SjOS9oOWcqOS4gOm9kO+8jOWBmuS7gOS5iOayoeWFs+ezu++8jOWOu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0p+OAgjwvcD48cD48ZW0+NzYuPC9lbT7kurrnlJ/mnIDlj6/mgJX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rnlkI7mgpTkuIDovrnnlJ/mtLvjgII8L3A+PHA+PGVtPjc3LjwvZW0+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77yM5Y2D5LiH5Yir6ZSZ6L+H77yB6YCJ5oup5L2g5omA54ix55qE77yM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77yB5LiN6KaB5ZCO5oKU77yM5b6A5YmN6LWw77yM5Lya5piv5Yir5qC3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PC9wPjxwPjxlbT43OC48L2VtPuaIkeS7juadpeayoeacieWQjuaClOi/h+i3n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eEtuiAjO+8jOS4jeeuoei1sOW+l+Wkmui/nO+8jOaIkeaAu+ebuOS/o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aKiuS9oOaJvuWbnuadpeOAgjwvcD48cD48ZW0+NzkuPC9lbT7kuI3mmK/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mK/msqHmnInlkI7mgpTnmoTkvZnlnLDjgII8L3A+PHA+PGVtPjg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Kj5LmI5LmF77yM6YKj5Liq5Lq65bCx5ZKM6Ieq5bex55qE6L+H5Y675o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6KaB5piv5ZCO5oKU5Lul5YmN5Zac5qyi6L+H6LCB77yM5LiN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YmN55qE5pe26Ze06YO95ZCm5a6a5LqG5LmI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Y3VwOGV4ZDk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N1cDhleGQ5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CD1604B4B2ABC8FDADE21EE6C7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