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7B83C7C9D281A95BC9EA3200C4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B83C7C9D281A95BC9EA3200C4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YCB56S854mp5oSf5Yq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crOadpeaYr+img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eahO+8jOS9humBh+ingeS9oOaIkeinieW+l+WPr+S7peWFiOWBnOS4g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WSjOS9oOeahOiBiuWkqeiusOW9le+8jOavlOeci+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i/mOW8gOW/g+OAgjwvcD48cD48ZW0+My48L2VtPuaIkeagueacrOS4jeaYr+S8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WNtOS4gOebtOWcqOS4uuS9oOWBmuWwvea4qeaflOS6i+OAguaIkeWOn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iAkOW/g+eahOS6uu+8jOWNtOaAu+aYr+WvueS9oOeUqOWwveS6hu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aIkeadpeivtO+8jOaJk+WPkeaXtumXtOeahOaWueW8j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ui3n+S9oOWcqOS4gOi1t+OAgjwvcD48cD48ZW0+NS48L2VtPuaIkeW/q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heivneS6hu+8jOWPquaDs+ingeS9oOS4gOmdo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jemVv++8jOS4gOeUn+i2s+efo++8gT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i+iOWtkOaIkeS5n+i3n+WumuS9oOS6hu+8jOS9oOaYr+S4gOS4quWlv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aYr+S9oOeahOWunei0neWEv+OAguawuOi/nOeIseS9oO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S4quS6uuW5tuS4jeWtpOWNle+8jOaDs+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tpOWNleOAgjwvcD48cD48ZW0+OS48L2VtPuaIkeaJgOi0quW/teeahO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jOaBsOWlveaYr+S9oOOAguS8l+eUn+eahuiLpu+8jOS9oOS4uueUnOS4iu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Kzmg7PkuI7kuJbml6DkuonvvIzlj6/miJH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qPkuYjpspzmmI7vvIzlnKjmiJHkuY/lloTlj6/pmYjnmoTlsoHmnIjph4zvvIz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jgII8L3A+PHA+PGVtPjExLjwvZW0+5oOF6K+d6Lqy5Zyo6aOO6YeM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eP5Zyo5qKm6YeM77yM5L2g6L+Y5Zyo5oiR5b+D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aYqOWkqeeahOaIkeS5n+WWnOasouS9oO+8jOS7iuWkqeeahOaIk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S6huOAgjwvcD48cD48ZW0+MTMuPC9lbT7lr7nmiJHmnaXor7TmiZPlj5H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j6rmnInkuIDkuKrvvIzlsLHmmK/ot5/kvaDlnKjkuID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YmN5rKh5pyJ54ix6L+H5Yir5Lq677yM5L2g5piv56ys5LiA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Ga5b6X5LiN5aW977yM6K6p5L2g6KeJ5b6X54ix5oOF5LiN6L+H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iuuuWcqOaXtuWFiei/mOaYr+aipumHjO+8jO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ngeeahOS6uuOAgjwvcD48cD48ZW0+MTYuPC9lbT7lpoLmnpz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mmK/kvaDvvIzpgqPkuYjku6XliY3nu4/ljobov4fnmoToi6bpmr7jgIH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mnJvvvIzpg73mmL7lvpfkuI3lho3ph43opoHvvIzkvaDlj6/ku6XkuI3nlKj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pmLPlhYnvvIzkvYbkvaDkuIDlrprmmK/miJH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q57uP5YWB6K6477yM5pOF6Ieq54m55Y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qG44CCPC9wPjxwPjxlbT4xOC48L2VtPueJteS6huaJi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meeUn+S6huOAgjwvcD48cD48ZW0+MTkuPC9lbT7miJHluIzmnJvmnInkuKr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lpoLlsbHpl7TmuIXpo47vvIzlpoLlj6Tln47muKnmmpbnmoT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ku47lsbHph47liLDkuabmiL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5m+5YiG5LmL55m+55qE5aW95Lq6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YiG5LmL55m+55qE55So5b+D44CCPC9wPjxwPjxlbT4yMS48L2VtPuWJjeWkq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tkO+8jOaYqOWkqeaYr+Wwj+m5v+OAguS7iuWkqe+8j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7vlh63kvaDotbDov4fljYPlsbHkuIfmsLTjgIHotbDov4fnmb3lpKn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kv6HvvIzkvaDmsLjov5zotbDkuI3lh7rmiJHlv4PkuK3nmoTpgqPniYfljp/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g5Li654ix6L+H77yM5omA5Lul5oWI5oKy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mA5Lul5a695a6544CCPC9wPjxwPjxlbT4yNC48L2VtPuaDheS5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+8jOaDheivnee7meS9oOS4gOWPpe+8jOS9meeUn+e7meS9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luIzmnJvmnInkuIDlpKnvvIzmiJHlnKjlgZrppa3vvIzkvaDlnKjm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I2LjwvZW0+5LiO5L2g55u454ix5pe277yM5oiR5riF55m95Li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yNy48L2VtPuS9oOecvOS4reaciea1k+a1k+eahOWknO+8jO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ebiOebiOeahOaciO+8jOWAvua0kui/m+aIkeeahOW/g+aIv++8jOiuqeaIkeaXp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5n+mavuW/mOOAgjwvcD48cD48ZW0+MjguPC9lbT7miJHmg7Plhpn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mbGRxdW875oiRJnJkcXVvO+W8gOWni++8jOS7pSZsZHF1bzvmiJHku6wmcmRxdW8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yOS48L2VtPuS9oO+8neWQg+mlre+8i+edoeinie+8i+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+8neWQg+mlre+8i+edoeinieOAguetiemHj+S7o+aNou+8muS9oO+8neeMqu+8i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nu+mhueW+l++8muS9oCZtZGFzaDsmbWRhc2g75oOz5oiR77yd54yq44CC57uT6K6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oiR77yM5bCx5piv54yq44CCPC9wPjxwPjxlbT4zM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mCo+enjeS4gOingemdouWwseaDs+aKseS9oO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n6XpgZPmiJHmnKzmnaXlp5Pku4DkuYjlkJfvvJ/miJHmnKzmnaXl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kvYbpgYfop4HkvaDvvIzmiJHlsLHlubjnpo/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aW95Lq677yM5LiN5oOz5YGa5Z2P5Lq677yM5Y+q5oOz5YGa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eUn+iLpeWPquWmguWIneinge+8jOS9leiwi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iKsembquaciO+8jOeIseaDheacgOa1qua8q+eahOS6i+S4jeaYr+icnOivreeUn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GsuWGoOS4gOaAkuS4uue6ouminO+8jOiAjOaYr+W/oOivmuS4jumZqu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boOS4uuaWsOmynOaEn++8jOaUvuW8g+ecn+ato+WvueS9o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4zmnKjmiJDmnpfvvIzlpb3kuovmiJDlj4zvvIz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Izlv4Plv4Pnm7jljbDvvIzkuKTkuKTnm7jmg5zvvIzkuIDnlJ/nibXmiYv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nlJ/jgII8L3A+PHA+PGVtPjM1LjwvZW0+5ZCb5LiN5p2l77yM5oiR5LiN5oS/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tieS9oOS7peWQjue7k+WpmuS6hu+8jOe7k+Wpm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Yr+aIke+8jOaIkeWwseaQrOWIsOS9oOWutumalOWjgeS9j++8jOWBmu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AgeeOi+OAgjwvcD48cD48ZW0+MzcuPC9lbT7liJ3or4bkvaDlkI3vvIzkuYXlsY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5oS/5b6X5LiA5Lq65b+D77yM55m96aaW57uI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Ds+S9oO+8jOWDj+a7oeWkqeaYn++8jOe7hu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+8jOaUkui1t+adpeiDveeFp+S6ruaVtOS4quWkqeep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ibXmjILnnYDnmoTovpvoi6bvvJvniLHmmK/mgJ3lv7XnnYDnmoTlraTni6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m6LogZrml7bnmoTlv6vkuZDvvJvniLHmmK/nm7jmi6XnnYDnmoTlubjnpo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pl7Tpu5jpu5jnmoTnpZ3npo/jgII8L3A+PHA+PGVtPjQxLjwvZW0+5L2V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eO5b+D77yM5oiR6aKE6LCL5LqG5LiA6L6I5a2Q55qE5b+15oOz77yM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77yM5LiN5Yiw6buE5Zyf5LiN5q275b+D44CC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ZveWPkeiLjeiLjeivtOW4puaIkea1gea1qu+8jOaIkei/mOaYr+ayo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j+S9oOWOu+WkqeWgguOAgjwvcD48cD48ZW0+NDMuPC9lbT7ov5nkuJbpl7Tnu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mma/vvIzkuI3lj4rkvaDkuIDouqvnmb3nurHvvIzlj4znm67mn5Tmg4XvvIzkv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msLTvvIzop6blj4rmlrnnn6Xmn5TjgII8L3A+PHA+PGVtPjQ0LjwvZW0+5bm05bC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Z55Sf6YO95piv5L2g44CCPC9wPjxwPjxlbT40NS48L2VtPui3n+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mgeeahOa4qeaaluaIkemDvee7meS9oOOAgjwvcD48cD48ZW0+NDY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kvaDmnIDph43opoHjgII8L3A+PHA+PGVtPjQ3LjwvZW0+5oOz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Oq56eN5Lik5Y+q5omL5oqK5L2g5oum6IWw77yM6L+e6IOz6IaK5LiA6LW3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Kj56eN5oqx5oqx44CCPC9wPjxwPjxlbT40OC48L2VtPuaIkeWtl+Wtl+ea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tl+Wtl+mdnuaIke+8jOWWnOasouS6huS9oOi/meS5iOS5he+8jOacgO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NtOaIkOS6huS4gOS7tuiuqeaIkeawuOi/nOWwtOWwrOeahOWCu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iLHkvaDvvIznm7TliLDmiJHlgZzmraLlkbzlk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Z55Sf6L+Y6ZW/77yM6K+35aSa5aSa5oyH5p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WyuO+8jOaIkeaYr+iIue+8jOS9oOaYr+WkqumYs++8jOaIkeS4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uOemj+acieS9oOaJjeiDveeul++8jOe7meaIkeS4lueVjOmDveS4jeaN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OAgjwvcD48cD48ZW0+NTIuPC9lbT7lsLHnrpfkuJbnlYzojZLoi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ku5bmmK/kvaDnmoTkv6Hlvp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2g77yM5oiR5LiN5LuF5ZaE6Kej5Lq65oSP77yM6L+Y5ZaE6Kej5Lq6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veaDs+WBmuS4quebl+Wco++8jOWPr+S7peWBt+i1s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Pr+S7peWBt+i1sOS9oOeahOWGheW/g+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KjnnLznnZvvvIzlsLHlj5jmiJDkuIDpopfmmJ/mmJ/okL3lhaX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rKh5Yqe5rOV6L656LWw6L6554ix77yM5L2g5LiA5Liq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omA5pyJ5Lq65rW344CCPC9wPjxwPjxlbT41Ny48L2VtPuaIkeWPqu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S9oOWcqOi6q+i+ue+8jOWcqOS9oOi6q+i+ueOAguecn+ato+eahOeIse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WKqOS6huW/g++8jOS9oOiuqeaIkeWuieS6huW/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mnaXkuInliIbpkp/ng63luqbvvIzllK/kvaDlnKjmiJHlv4PkuIrlj4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ef5oiR6LWw5ZCn77yM5b+Q5b+R57uZ5L2g77y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N55yg55qE5aSc57uZ5L2g77yM6Zuq57OV55qE56ys5LiA5Y+j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o2e5pyA5ZCO5LiA6aKX6bG85Li457uZ5L2g77yM5omL57uZ5L2g77yM5oCA5o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m56Wo57uZ5L2g77yM6LeL5raJ57uZ5L2g77yM562J5b6F57uZ5L2g77yM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6257uZ5L2g77yM5LiA6IWU5a2k5YuH5ZKM5L2Z55Sf5YWt5Y2B5bm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2MC48L2VtPuS4iuWkqeWPiOe7meaIkeS4gOS4qu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n+WPo++8jOebuOeIseeahOS6uuWEv++8jOS4juS9oOWFsea4oe+8jOWkqe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OAgjwvcD48cD48ZW0+NjEuPC9lbT7niLHkvaDlsLHmmK/ov5nkuYj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vvIzlsLHmmK/ov5nkuYjkuYnml6Dov5Tpob7vvIzmiJHnn6XpgZPmiJHkuI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nmoTllK/kuIDvvIzkvYbkvaDljbTmmK/miJHkuIDnlJ/nmoTmnI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LiW6Ze055yf54ix6Zq+5rGC77yM57qi6aKc55+l5bex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777yM5L2g5oiR5pyJ5bm46LWw5Yiw5LiA6LW377yM5oiR5biM5pyb5L2g5Li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4+N5oOc44CCPC9wPjxwPjxlbT42My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WQm+efpeWQpu+8nzwvcD48cD48ZW0+NjQuPC9lbT7kvaDljrvlk6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nInkvaDnmoTlnLDmlrnjgILmiJHkuIDnm7Tpg73lnK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ic6KW/55yL5LmF5LqG5Lya6IW777yM5ZSv54us5L2g77yM6LaK55y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Ni48L2VtPuaIkeWWnOasouS9oO+8jOWDj+S9oOeahOeci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Dj+S9oOeahOiEvuawlOS4jeihjO+8jOS4jeaYr+S9o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7nmiJHmnaXor7TvvIzph43opoHnmoTkuovmg4Xlj6rliankuobkuIn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poHmiorlroPku6zku47ovbvliLDph43mjpLliJfvvIzmiJHmg7PlupTor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JrmiJHniLHkvaDvvIzniLHkvaDvvIz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aSa5LqL5LuO5LiA5byA5aeL5bCx5paZ5a6a5LqG57uT5bGA77yM5b6A5ZC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Y6IW+77yM6YO95LiN6L+H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vOedm+S4uuWlueS4i+edgOmbqO+8jOW/g+WNtOS4uu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+8jOi/meWwseaYr+eIseaDheOAgjwvcD48cD48ZW0+NzAuPC9lbT7mtLv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I3lg4/oh6rlt7HvvIzlg4/kvaDnmoTogIHlqY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rex5aSc77yM6aW/5ZKM5oOz5L2g77yM6YO95b6X5b+N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SjOS9oOS4gOi1t+WcqOaZmumjjumHjO+8jOivtOS6m+WPr+eIseeah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sOaYn+aYn++8jOebtOWIsOaciOS6ruS5n+aChOaChOWHkei/h+adp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n6XpgZPku4DkuYjlj6vmhI/lpJblkJfvvJ/lsLHmmK/miJ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vJrpgYfop4HkvaDvvIzkvYbmiJHpgYfop4HkuobvvIzmiJHku47msqHmg7Pov4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iJHov5jmmK/niLHkuobjgII8L3A+PHA+PGVtPjc0LjwvZW0+5LuO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5u46YCi77yM5Yeg5Zue6a2C5qKm5LiO5ZCb5ZCM44CC5LuK5a615Ymp5oqK6ZO2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q55oGQ55u46YCi5piv5qKm5Lit44CCPC9wPjxwPjxlbT43NS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ieS4qumXrumimO+8jOS9oOaYr+i/meWHoOWkqemCo+S5iOWPr+eIse+8jOi/m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/meS5iOWPr+eIseOAgjwvcD48cD48ZW0+NzYuPC9lbT7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iorkuIDnlJ/nmoTniLHkuI7mgYvpg73nu5nkuojkuobmiJH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qzlpLTvvIzlsLHmmK/pm6jpnLLmuIXmlrDvvIzkvaDmmK/miJHku4rnlJ/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c5qyi5L2g77yM6K6k55yf5LiU5oCC77yM5YuH5pWi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77yM56ev5p6B5LiU6KGw77yM5LuO5L2g6ICM57uI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W3sue7j+W+iOa7oeaEj+S6hu+8jOefpemBk+S9oOeahOWQjeWtl++8j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jsOmfs++8jOeJtei/h+S9oOeahOaJi++8jOWQu+i/h+S9oOeahOWUh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9oOeahOaAgOaKse+8jOaLpeaciei/h+S9oOeahOa4qeaflO+8jOiHs+S6juS7pe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iemHjOa4hemjjuS4iemHjOi3r++8jOatpeatpea4hemjju+8jOWGjeaXo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Z/kuI3mmK/mr4/mr4/po47lpKfpm6jlpKflsLHmg7P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gYfop4HkvaDkuYvlkI7lsLHop4nlvpfvvIzliK7po47kuIvpm6jnmoT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qp3lnKjkvaDmgIDph4zvvIzlupTor6XkvJrmoLzlpJb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K6p5LiW5LiK5omA5pyJ5oOF6K+d6YO96Iul5pyJ5omA5oyH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j6JC95aSp5rav55qE56KO54mH6YO96YeN5paw5b2S6Zu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iDveaIkOS4uuS9oOeahOWwj+S8l+WWnOWlve+8jOiXj+edgOaXt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3su+8jOeCq+iAgOaXtuagvOWklumqhOWCsuOAgjwvcD48cD48ZW0+ODIuPC9lbT7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kvaDvvIzlv4Pot7PmmK/kvaDvvIzmiJHnmoTnnLzph4z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5Sc55Sc55qE5b6u56yR77yM5YOP5piv5LiA5p2v77yM5pS26J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z6YW/77yM5LuF5LiA5Y+j5bCx6Laz5aSf6K6p5oiR5qyy572i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5uOemj+aYr+eJteS9oOeahOaJi++8jOW5tuiCq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aYr+ivtOWPpeefpeW/g+ivne+8jOW4uOaKiuS9oOeJteaMgu+8m+acie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Pq+W/g+eFp+S4jeWuo++8jOacieS4gOenjeaEn+inieWPq+WmmeS4jeWPr+iog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S6uuaYr+aIke+8jOiAgeWphuaIkeeIse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dsY2MxM2Q0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3bGNjMTNkNG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B83C7C9D281A95BC9EA3200C4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