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C6138BAC93EB6D09A4D90361EC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C6138BAC93EB6D09A4D90361EC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PC9wPjwvZm9udD48L2NlbnRlcj48cD48ZW0+MS48L2VtPuS6uuS4jeaAleat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AleS4jeefpemBk+aAjuS5iOa0u+OAgjwvcD48cD48ZW0+Mi48L2VtPu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W0luiLpuS9nOiIn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WOu++8jOS4jeWmguWli+aWl+WwhuadpeOAguavj+W9k+S9oOaDs+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S4gOaDs+aYr+S7gOS5iOaUr+aSkeedgOS9oOS4gOi3r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q+iMq+S6uua1t++8jOWPquacieaVouS6juWSjOmtlOW9seaKl+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0u+aJjeaciea7i+acieWRs+OAgjwvcD48cD48ZW0+NS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aVsOWNgeW5tOWmguS4gOaXpeeahOenr+e0r++8jOaJp+edg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eahOWKquWKm++8jOacgOe7iOWPr+S7peW4ruWKqeacieW/g+S6u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OAgjwvcD48cD48ZW0+Ni48L2VtPuaJgOiwk+aIkOmVv++8jOWwseaYr+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WcqOeUn+WRveS4reWPkeeUn+eahOeKtuWGteOAguWNs+S9v+aYr+S4jeW5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ahO+8jOS5n+imgeWOu+mdouWvueWug++8jOino+WGs+Wug++8jOS9v+S8pOWu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cgOS9juOAguaJgOiwk+eahOaIkOmVv++8jOaJgOiwk+eahOaZuuiDve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mDveS4jei/h+WmguatpOOAgjwvcD48cD48ZW0+Ny48L2VtPuS4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S9oO+8jOaYr+S9oOmAieaLqeS6hui/meS4quS4lueVjOOAguabtO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6huS9oOaAjuagt+S4gOenjeeUn+a0u++8jOaYr+S9oOS4uu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enjeeUn+a0u++8gTwvcD48cD48ZW0+OC48L2VtPuWPquaciea7oeaAg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i+m++8jOaJjeiDveiOt+W+l+abtOWkp+eahOaIkOWK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nOS4i+adpeS8keaBr+eahOaXtuWAme+8jOS4jeimgeW/mOius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OAgjwvcD48cD48ZW0+MTAuPC9lbT7ljovlipv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mmK/ml6Dlj6/lpYjkvZXnmoTvvIzmiYDku6XkuI3opoHnnYDmg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v4PlubPmsJTlkozlnLDmjqXlj5fjgILourLkuI3lvIDlsLHmjqXnnY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pgqPlsLHnmb3lpKnnnaHjgII8L3A+PHA+PGVtPjExLjwvZW0+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YK75YK755qE5Z2a5oyB77yM5oC75Lya55yL5Yiw54mb6YC8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IKv5a6a6Ieq5bex77yM5aaC5p6c5L2g5om/6K6k6Ieq5bex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6T57uZ5LqG5pe26Ze077yM5Lmf5LiN6L6T57uZ5LqG5q6L6YW3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T57uZ5LqG6Ieq5bex44CCPC9wPjxwPjxlbT4xMi48L2VtPuaIkea4tOac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+8jOiHqueUseeahOihjOi1sO+8jOiHqueUseeahOS4jeWPl+aLmOadn+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qfliLbph5HpkrHvvIzlj6/ku6XlvpfliLDotKLlr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pJDppa7vvIzlj6/ku6XlvpfliLDlgaXlurfmjqfliLbmg4Xnu6r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vvJvmjqfliLbmg4XmhJ/vvIzlj6/ku6XlvpfliLDlubjnpo/jgILlrab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j6/ku6XlvpfliLDmm7TlpJrjgII8L3A+PHA+PGVtPjE0LjwvZW0+6K+35oq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yo5b+D5LiK77yM6K6p5rOJ5rC05rO75Zyo5b+D5bq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mgea0u+W+l+a8guS6ru+8jOi1sOW+l+mTv+mUteOAguiHquW3se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W9kuaYr+aRhuiuvuOAguaXoOiuuuS9oOaYr+iwge+8jOWugeWPr+WBm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Ahe+8jOS5n+S4jeimgeWBmuWuieS6jueOsOeKtueahOW5s+WHoeS6uuOAg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JjeeahOiJsOmavu+8jOWPquiuuueOsOWcqOeahOWdmuaMgeOAguS6uueUn+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jeWIsOiwouW5le+8jOawuOi/nOS4jeimgeiupOi+k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ov5vmnInpgIDvvIzovpPku4DkuYjkuZ/kuI3og73ovpPkuob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jIHnu63lnLDliqrlipvvvIzkuI3mh4jlnLDlpYvmlpfvvIzlsLHmsqH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kuobnmoTkuJzopb/jgII8L3A+PHA+PGVtPjE3LjwvZW0+5pel5a2Q5YOP6aaW5LiN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5qE5q2M77yM6IqC5aWP5pyJ5Lqb5YeM5Lmx44CC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mVv+i3keS4juawlOWWmOWQgeWQgeS4jeacn+iAjOmBh+aXtu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tui1t+i/iOW8gOeahOWPjOiFv++8jOWBnOS4i+aRhuW8gOeahOWPjOiHgu+8jOW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+8jOaSkei/h+WOu++8jOS5n+iuuOe+juWlveeahOmjjuaZr+WwseWcqOS4jei/n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TkuPC9lbT7mr4/kuKrkurrpg73lkJHlvoDnnYDlgZ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rZDvvIzmr4/kuKrkurrpg73moqbmg7PnnYDnmbvkuIrmiJDlip/nmoTlt4Xls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lhrPkuI3mmK/nu5PmnZ/vvIzmiJHku6zku43pnIDopoHkuI3mlq3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mi5PvvIzliqDmsrnlkKfvvIznpZ3kvaDml6nml6Xlrp7njrDkurr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wLjwvZW0+5ZSv5pyJ5Z2a5oyB5LiL5Y675qKm5oO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oiQ5Yqf55qE5Lq655Sf44CC6K6p5oiR5Lus5YWx5ZCM5Li65qKm6I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ICM5aWL5paX77yM5Li65qKm5Yib6YCg5aWH6L+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KquWKm+WPq+WBmumdoOiHquW3se+8jOaXoOiuuuS9oOW5tOi9u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ig+WmguS9le+8jOS9oOS7iuWQjueahOeUn+a0u+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CueS4gOa7tOWcsOWOu+aIkOWFqOOAgjwvcD48cD48ZW0+MjIuPC9lbT7pma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kurrnmoTkuIDovojlrZDlj6rmnInkuIDkuIflpJrlpKnvvIzkurrkuI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Kjkuo7vvJrkvaDmmK/nnJ/nmoTmtLvkuobkuIDkuIflpJrlpKnvvIzov5jmmK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J/mtLvkuobkuIDlpKnvvIzljbTph43lpI3kuobkuIDkuIflpJr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5oOF5LiN5oCV5ZGK55m977yM5pyA5oCV562J5b6F77yb55yf5b+D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bCx5oCV56m655m944CC5a6B5Y+v5YGa6ZSZ77yM5Lmf5Yir6ZSZ6L+H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B5piO6Ieq5bex5oul5pyJ6L+H44CCPC9wPjxwPjxlbT4yNC48L2VtPuaLp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Wli+aWl++8jOaIkOWKn+WwseWcqOWJje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v6HmiJHlh7roibLvvIzmiJHliqrlipvmiJHmiJDlip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eg5b2p5Yek5Y+M6aOe57+877yM5b+D5pyJ54G154qA5LiA54K5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seaAqOaYr+S4gOS7tuayoeacieaEj+S5ieeahOS6i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nuWcqOmavuS7peW/jeWPl+WRqOWbtOeahOeOr+Wig++8jOmCo+Wwseaal+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tuWQjui3s+WHuumCo+S4quWciOWtkOOAgjwvcD48cD48ZW0+Mjg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mK/miJHku6znmoTotKPku7vvvIzogIznu5PmnpzpgJrluLjmmK/kuIrluJ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6K+35LiN6KaB5YGH6KOF5Yqq5Yqb77yM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ryU5oiP44CCPC9wPjxwPjxlbT4zMC48L2VtPuS/oeW/g++8jOavhe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4ieiAheWFt+Wkh++8jOWImeWkqeS4i+ayoeacieWBmuS4jeaI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nrYnlvoXmnLrkvJrvvIzogIzopo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bqU5b2T5Yqq5Yqb5aWL5paX77yM5pyJ5om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77yM5oiR5Lus5bCx5Y+v5Lul6K+077yM5oiR5Lus5rKh5pyJ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Y+v6IO95Zyo5pe26Ze055qE5rKZ5rup5LiK55WZ5LiL5oiR5Lus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n+acieiDveaPkOWHuuWlveeahOmXrumim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lveeahOetlOahiOOAgjwvcD48cD48ZW0+MzQuPC9lbT7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kuYjlpYvlipvnm7Tov73vvIzopoHkuYjlubLohIbmlL7lvIPjgIL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LkurrlsLHllovllovkuI3kvJHnmoTooajlhrPlv4PmiJbogIXlk4DmgKj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ojLbkvZnppa3lkI7nmoTnrJHngrnjgII8L3A+PHA+PGVtPjM1LjwvZW0+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y8552b5pu05piO5Lqu77yM5ru06L+H6KGA55qE5b+D54G15pu0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keS4gOasoeiEvuawlO+8jOWwseetieS6juWcqOi/m+at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iuWAkumAgOS4gOatpeOAgjwvcD48cD48ZW0+MzcuPC9lbT7lgZrkurrmnInml7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oqbvvIznu5noh6rlt7HkuIDnur/luIzmnJvvvIzlsLHnrYnkuo7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DkuKrkuonlj5blubjnpo/nmoTnvo7lpb3mnLrkv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ISa5q2l5LiL5piv5LiA54mH5bKp55+z77yM5a6D5Lmf5Lya6L+4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+q6KaB5L2g5ou/6LW36ZOB6ZSk6ZKi6ZK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9oOepv+S7gOS5iOiho+ijs+eahO+8jOS4jeaYr+S9oOeahOmSseWM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adkOOAguWGs+WumuS9oOeahOiEvuawlOeahO+8jOS4jeaYr+S9oO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9oOeahOS9jee9ruOAguWGs+WumuS9oOeahOWTgeS9je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WOhu+8jOiAjOaYr+S9oOeahOmYheWOhuOAgjwvcD48cD48ZW0+NDA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6vkuZDnmoTmmK/nsr7npZ7nirbmgIHvvIzog73orqnkurrlv4PlronnmoTmmK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7rnoYDvvIzmiYDku6XopoHkuIDnm7TliqrlipvvvIzorqnoh6rlt7H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655Sf5bCx5piv5LiA5Zy65peF6KGM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Zyo5LmO55qE5bqU6K+l5piv5rK/6YCU55qE6aOO5pmv5Lul5Y+K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44CCPC9wPjxwPjxlbT40Mi48L2VtPuimgeWcqOi/meS4quS4lueVjOS4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WwseW/hemhu+WdmuaMgeWIsOW6le+8muiHs+atu+mDve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r4/kuIDmrKHnmoTlpLHotKXvvIzmmK/otbD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pmLbjgII8L3A+PHA+PGVtPjQ0LjwvZW0+5Yqq5Yqb55qE5Lq65omN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M5omA5Lul5Li65LqG6Ieq5bex6KaB5pu05Yqq5Yqb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a625Lq655qE5pyf5b6F77yM5LiN6L6c6LSf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cquadpeS4jeaYr+aipu+8jOaIkeS4gOWumuiupOecn+eah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OAgjwvcD48cD48ZW0+NDYuPC9lbT7kuLrkuobmnKrmnaXlpb3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IDngrnmnInku4DkuYjjgII8L3A+PHA+PGVtPjQ3LjwvZW0+5L2g5LiN5b6X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pu05LyY56eA77yM5Zug5Li66Lqr5ZCO6K645aSa5Lq6562J552A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omA5Lul6KaB5a+56Ieq5bex54ug5LiA54K577yM6YC86Ieq5be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qU5bm05L2g5bCG5Lya5oSf6LCi5LuK5aSp5Y+R54ug55qE6Ieq5bex44CB5oG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eS5oOw6Ieq5Y2R55qE6Ieq5bex44CC5oS/5L2g5Zyo6JaE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rS7552A44CCPC9wPjxwPjxlbT40OC48L2VtPuW9k+aIkeS7rOayiea6u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n+WPl+WIsOeahOmDveaYr+S8pOeXm+OAguS9huWmguaenOaIkeS7rO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uadpe+8jOWRiOeOsOWcqOaIkeS7rOmdouWJjeeahOmDve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Dlip/nmoTlm6DntKDlvojlpJrvvIznvLrkuIDkuI3lj6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JTlkZjopoHplb/mnJ/lnZrmjIHlloTkuL7vvIzpnIDopoHmnInkuIDnp43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5+l6YGT6Ieq5bex5bCG5p2l5Lya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pyq5p2l55qE6Ieq5bex5Lya5piv5oCO5qC377yM5L2G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m66Ze077yM5pyJ6LWE5pys77yM6Laz5aSf5oiR6Zev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OiogOWPquaYr+aMluWcqOS9oOi6q+WQjueahOmZt+mYse+8jOWPquim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+gOebtOWJje+8jOmZt+mYseWGjeWkmuS5n+S4jeS4gOWumuS8pOWu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torliqrlipvvvIzlsLHotorlubjov5DvvJvmg7P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kuI3mmK/pnaDov5DmsJTlsLHlj6/ku6XvvIzogIzmmK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lLnlj5jjgII8L3A+PHA+PGVtPjUzLjwvZW0+5pap5pat6Ieq5bex55qE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Zyw6LWi5b6X5Ye66Lev44CCPC9wPjxwPjxlbT41NC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S+nei1luS4pOadoeOAguS4gOadoeaYr+avq+S4jeWKqOaRh+Wcs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gOadoeaYr+eUqOaJi+aKiuiEkeWtkOmHjOaDs+WHuueahOWbvuW9ouS4gOS4n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WItumAoOWHuuadpeOAgjwvcD48cD48ZW0+NTUuPC9lbT7kuI7lhbb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ot5HpvpnlpZfvvIzkuI3lpoLnsr7lvanlgZr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Lic6KW/77yM5oiR5Lus5Lya5LiA55u05Lul5Li65LuW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Kj5piv5Zug5Li65L2g5a+55LuW5LqG6Kej5aSq5bCR77yM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5u45aSE5Zyo5LiA6LW344CCPC9wPjxwPjxlbT41Ny48L2VtPuS4jeimge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aEmueWke+8jOiAjOW4puadpeS6huiHquW3seeahOeDpuaBv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Un+eahOaXoOefpe+8jOiAjOeXm+iLpuS6huS9o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sbHlsbHkvJrlgJLvvIzpnaDmsLTmsLTkvJrmtYHvvIzpnaDoh6rlt7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I8L3A+PHA+PGVtPjU5LjwvZW0+6KaB5oqS5YaZ6Ieq5bex5qKm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u05bqU6K+l5riF6YaS44CCPC9wPjxwPjxlbT42MC48L2VtP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Ou+WwneivleS4gOS4i++8jOWboOS4uuS9oOaXoOazleefpemBk++8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IluiAheS7gOS5iOagt+eahOS6uuWwhuS8muaUueWPmO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qbnmoTliY3mlrnmmK/pl6/vvIzmiJDlip/nmoTog4z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LnmnYLmsZfmsLTjgII8L3A+PHA+PGVtPjYyLjwvZW0+6K6p54+K55Ga6L+c56a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55qE5L616JqA77yM6YKj5peg55aR5piv5bCG5a6D5Lus55qE576O5Li96JG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3oeWumuaYr+S4gOenjeS6uueUn+a2teWFu+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p+agvOS9v+eEtuOAgjwvcD48cD48ZW0+NjQuPC9lbT7opoH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ppblhYjopoHmlLnlj5joh6rlt7HjgII8L3A+PHA+PGVtPjY1LjwvZW0+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LW35LqR6JC977yM5a2k54us5a+C5a+e6IO95aWI5oiR5L2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Hs+WwkeaLpeacieS4gOS4quaipuaDs++8jOaJjeS8mu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aMge+8jOS9oOWPr+S7peacieS4gOauteezn+ezleeahOe7j+WOhu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eahOS6uu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kuZ/nn6XpgZPvvIzor6XpnaLlkJHlpKrpmLPpgqPlpLT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66h5L2g5aaC5L2V5bC95b+D5bC95Yqb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6KKr5qyj6LWP77yM5oC75pyJ5Lq66K6k5Li65LiN5aSf77yM5pei54S2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5y85YWJ5pyJ5LuA5LmI6LWE5qC85Luk5L2g5pS+5byD5qKm5oO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S5iOS9oOWOu+mpvumpreeUn+WRve+8jOimgeS5i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vumpreS9oO+8jOS9oOeahOW/g+aAgeWGs+WumuiwgeaYr+WdkOmqke+8jOiwgeaYr+m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g+aAgeeahOS4jeWQjOW/heeEtuWvvOiHtOS6uuagvOWSjOS9nOS4uuea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S5n+S8muiwseWGmeS4jeWQjOeahOS6uueU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uq/mtIHnmoTkurrvvIznlJ/mtLvlhYXmu6HnlJzonJzlkoz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q5Y+k5Lul5p2l5aWL5paX6YO95piv5L2c5Li66Z2S5bm0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Y+v5Lii5byD55qE5a6d6LS157K+56We77yM5Y+q5pyJ5Z2a5oyB5LiN5oeI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6IO95a6e546w55CG5oOz77yM6I635b6X5oiQ5Yq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WboOacieaipuaDs+iAjOS8n+Wkp++8jOihjOWKqOaYr+aipuaDs+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lnZrlv43kuI3mi5TnmoTliqrlipvov5/ml6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qXphaznmoTjgII8L3A+PHA+PGVtPjc0LjwvZW0+5b2T5LiA5Liq5bCP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Y5oiQ5oiQ5Li66KGM5Li65pe277yM5L6/6IO95oiQ5LqG5Lmg5oOv77yb5LuO6I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5qC877yM6ICM5oCn5qC85bCx5Yaz5a6a5L2g5LiA55Sf55qE5oiQ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+8jOmDveWwhue7mueDguaIkOiKs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mrKHmjKvotKXvvIzlsLHlv5jorrDkvaDov5zlpKfnmoT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q5Lq66Iez5bCR5oul5pyJ5LiA5Liq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Y675Z2a5by644CCPC9wPjxwPjxlbT43OC48L2VtPuecn+ato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WcqOS6juaIkOWwseeahOWkp+Wwj++8jOiAjOWcqOS6juS9oO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Ou+WunueOsOiHquaIke+8jOWWiuWHuuiHquW3seeahOWjsOmfs++8jOi1s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Bk+i3r+OAgjwvcD48cD48ZW0+NzkuPC9lbT7lpoLmnpzkvaD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vvIzkuZ/lsLHmjIfmjKXkuI3kuobliKv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eS5oOw5pS+5LiA6L6577yM5oqK5Lin5rCU55qE6K+d5pS25LiA5pS277yM5oq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n5o+Q5LiA5o+Q77yM5oqK55+r5oOF55qE5b+D5pS+5LiA5pS+77yM5omA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b6X6Z2g6Ieq5bex55qE5Yqq5Yqb5omN6IO95b6X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cgOe7iOaIkOWKn+eahOWFs+mUru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eyvuehruWcsOiuoeWIkui/h+iHquW3seeahOaIkOWKn++8jOiAjO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Dlip/vvIzlv4XlrprkvJrmmK/kuIDmnaHpnIDopo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qrlipvnmoTkuov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4NGcxemdhN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ODRnMXpnY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C6138BAC93EB6D09A4D90361EC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