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37D9FE9377C76299662FDE4CCD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37D9FE9377C76299662FDE4CCD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L6Zuo5aSp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er+awt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mbqO+8jOS9oOadpeeahOmFo+eVhea3i+a8k++8jOaIkea3i+eahO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i48L2VtPuWmguaenOS4jeaYr+WboOS4uuWcqOS5j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mCo+S5iOWkmueahOaDhee7quOAgjwvcD48cD48ZW0+My48L2VtPumbqOaYr+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mbqOaYr+S4gOeUn+mUmei/h+OAgjwvcD48cD48ZW0+NC48L2VtP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S9oOacieaDs+aIkeS4je+8nzwvcD48cD48ZW0+NS48L2VtPumCo+S6m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iDjOS4iueahOeIseaDhe+8jOS8muWDj+awtOazpeS4iueahOiKseacte+8jOW8g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vguWvnueahOajruael+OAgjwvcD48cD48ZW0+Ni48L2VtPuW5uOemj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aYr+a1qua8q++8jOiAjOaIkeinieW+l+aYr+S8pOaE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Yr+WdkOetieaatOmjjumbqOi/h+WOu++8jOiAjOaYr+WtpuS8m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t+iInuOAgjwvcD48cD48ZW0+OC48L2VtPumbqOaJk+iVieWPtu+8jOWPiOa9h+a9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nO+8jOaIkeetieedgOazqu+8jOadpeaPkOmGkuS9oO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suS6hui/meS5iOWkmuW5tOeahOmbqO+8jOmbqOS8muS4jeS8mumavui/h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vvIzmiJHlnKjkvaDnmoTkuJbnlYzph4zmiJH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vvIzkvYblvoDlvoDkuIfkuIjmg4Xmt7HkuI3mlYzkuIDlr7jor6/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s5Y+v5Lul5b+N5Y+X6buR5pqX77yM5aaC5p6c5oiR5LiN5p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xMi48L2VtPuaIkeWWnOasouS4i+mbqO+8jOWboOS4u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ayoeacieS6uuS8muefpemBk+OAgjwvcD48cD48ZW0+MTMuPC9lbT7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nmoTor5fvvIzor5fmmK/nu7Xlu7bnmoTpm6jvvIE8L3A+PHA+PGVtPjE0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25YCZ5pyJ552A5Lq66Zmq552A6LWw6LWw77yM55yf55qE5b6I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+mbqOWkqe+8jOWcqOeql+WJje+8jOaIkemXreS4i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+8jOWHuueOsOWcqOaIkeecvOWJjeOAgjwvcD48cD48ZW0+MTY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q/ni4LlnLDku47lpKnogIzpmY3vvIzpu5HmsonmsonnmoTlpKnlsLHlg4/opoHlt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E3LjwvZW0+5oiR5pyJ5LiA5Liq5Zac5qyi5Lq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5qE5Lq677yM5Y+v5piv5oiR5Lus57uI56m25rKh5Zyo5LiA6LW3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+edgOmbqOeahOWkqeepuu+8jOaYr+aIkeaDs+img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kuIvpm6jkuobvvIzmiZPpm7fkuobvvIznq5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llorvvIzmiJHopoHnqb/otorjgII8L3A+PHA+PGVtPjIwLjwvZW0+5omA5pyJ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aS55p2C55qE5LiN6IiN77yM5YG35YG35b+D56KO5LqG5aW95Yeg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k+mbt+S4i+mbqOeahOaXtuWAme+8jOermeWcqOagkeS4i++8j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Mh+edgOWkqeivtO+8muaIkeS5n+imgeepv+i2i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mmK/lpJbpnaLnqoHnhLbkuIvotbfmmrTpm6jvvIzkvaDov5j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otbDjgII8L3A+PHA+PGVtPjIzLjwvZW0+5Zu65omn55qE6Z2S5pil77ya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R5Lye77yM5Ya35LqG5LiN5aSa56m/77yM55eF5LqG5LiN5ZCD6I2v77yM54i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yNC48L2VtPuWGjeaAjuS5iOmXue+8jOaIkemDv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ThOWThOaIkeOAgjwvcD48cD48ZW0+MjUuPC9lbT7lpoLmnpzpgqPmiorkvJ7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3mmK/ov5jog73kuLrmiJHpga7po47mjKHpm6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5piv5pu+5LiO5L2g6Lqy6L+H6Zuo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44CC5aW95oOz5L2g77yM5oCO5LmI6ICB5piv5LiL6Zu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S4jeaYr+S4uuS6huS9oOiDveWbnuadpe+8jOiAjOaYr+aJvuS4quWAn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MjguPC9lbT7ku4rlpKnkuZ/pl7nmg4Xnu6rvvIz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6HlvILvvIzov5nniLHlroPopoHkuIvpm6jkuobvvIzooajnmb3miJHpgIHpppb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5LjwvZW0+5L2g5Zyo6Zuo5Lit6KGM6LWw77yM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77yM5L2g5pyJ6Ieq5bex55qE5aSp56m677yM5a6D5LuO5LiN5Li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+mbqOWkqe+8jOaIkeWNtOiOq+WQjeW+l+aDs+WTr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Ds+S9oOS5kOOAgjwvcD48cD48ZW0+MzEuPC9lbT7kuIDkuKrkurrmkpHkvJ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6bms6rvvIzkuIDkuKrkurrlpb3ntK/jgII8L3A+PHA+PGVtPjMyLjwvZW0+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Ye6546w5LqG5LiD5b2p55qE6Jm577yM54q55aaC6Iqx5p2f57yW57uH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7yA5Zyo6JOd6Imy55qE6KOZ6KWf5LiK44CCPC9wPjxwPjxlbT4zMy48L2VtP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WDj+S4gOmYteWPiOS4gOmYteeahOmbt+mYtembqO+8jOayoeacieS6uu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CsuS8pOWSjOmavui/h+OAgjwvcD48cD48ZW0+MzQuPC9lbT7lvZPkvaD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kvaDnpYjnpbfkuIrlpKnkuIvpm6jorqnku5bluK7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b2T5bm05oiR5Lmf5piv5Liq55e05oOF55qE56eN5a2Q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LqG5Zy66Zuo77yM5re55q275LqG44CCPC9wPjxwPjxlbT4zNi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ivt+S9oOeliOelt+S4iuWkqeS4i+mbqO+8jOiuqeS7luW4ru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opoHlv4Pmg4XmmK/mmbTmnJfnmoT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6jlpKnjgII8L3A+PHA+PGVtPjM4LjwvZW0+5LiL6Zuo5LqG44CC5aSp6bu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a6z5oCV5LqG44CC5L2g5Zyo5ZOq6Ye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acieiwgeWcqOi/meS4qumbqOWkqeWSjOaIkeS4gOagt+eahOS8p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AuPC9lbT7kvaDlj6rmmK/lnKjml6DmhI/kuK3or7T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pm6jvvIzmiJHljbTlnKjmr4/kuKrkuIvpm6jlpKn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ZOt55qE5pe25YCZ5Y+q6IO95Zyo6Zuo5aSp5ZOt5Liq5aSf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6IO956yR6IS455u46L+O44CCPC9wPjxwPjxlbT40Mi48L2VtPuWAvuebh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mavui/h+eahOW/g+aDheWlveWDj+OAgjwvcD48cD48ZW0+NDM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m6jkvJ7vvIzmiJHlroHmhL/mt4vpm6jotbDot6/vvIzkuI3lsZ7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u53kuI3kvJrmjL3nlZnjgII8L3A+PHA+PGVtPjQ0LjwvZW0+56qX5aSW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77yM5aSp56m66L+Y5piv54Gw55qE77yM5Zug5Li654ix5oOF5Lmf5YGc5q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uqeaIkeS4gOebtOa3i+edgOmbqO+8jOebtOWIsO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aIkeacgOeIseeahOS8nuWSjOiDvemFjeeahOS4iuaIkeeahOmb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zpo47lpJzmlL7oirHljYPmoJHvvIzmm7TlkLnokL3vvIzmmJ/lpo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W5Y+q5piv5LiL6Zuo5aSp77yM6Zmq5L2g6LWw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ev55qE5Lq677yM6Zuo5YGc5LqG77yM5LuW5Lmf6K+l6LW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aYjuWqmu+8jOa4qeaaluWmguWIne+8jOS9oOi/mOayoeadpe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OAgjwvcD48cD48ZW0+NDkuPC9lbT7pm6jkuJ3lvojnu4bvvIzlvojnu7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7bnqbrpo5jmta7nmoTmn7Pnta7jgII8L3A+PHA+PGVtPjUwLjwvZW0+56eL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uh5aSp5Y+R5Lqu55qE54+N54+g77yM6aOY6aOY5oms5oms5Zyw5oyl5rSS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qO+8jOaYr+acgOWvu+W4uOeahO+8jOWug+aYr+Wkqeep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Yr+WkqeepuumHiuaUvuW/g+aDheeahOihqOeO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iJHor7TnmoTkuI3mmK/lpKnmsJ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uo5rC054m55Yir5aSa77yM5omA5Lul5oiR5pyA54ix55qE5bCx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XtumXtOS5n+iuuOWwseaYr+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tieW+heS4jeS8muWbnuWktOeahOS6uu+8jOS4jeWmguWlveWlve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gTwvcD48cD48ZW0+NTUuPC9lbT7ml6Dorrrlk6rkuIDnp43mhJ/mg4X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np43vvIzljaDmnInlv4PmgIHlvLrvvIzpg73mmK/nl5voi6bnmoT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u6aOO5ZC56L+H77yM6Zuo5biY5pac5LqG77yM5YOP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Lid5aWU5ZCR6I2J5pyo5aKZ5aOB44CCPC9wPjxwPjxlbT41Ny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aYr+abvuS4juS9oOS4gOi1t+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6jlpJzvvIzlpbnlv4PkuK3miYDmnInnuqDnu5PnmoT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vvIzor4nkuI7osIHnn6XjgII8L3A+PHA+PGVtPjU5LjwvZW0+5q+P5bqn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77yM5bCx5YOP5oiR6LWw5Yiw5ZOq6YeM6YO95Lya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ql+Wklu+8jOWmgueDn+e7humbqO+8jOWDj+iwnOS4gOagt+a0nuepv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eepue+8jOaIkeaDs+efpemBk+atpOWIu+S9oOWcqOWTqumHjO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kuIvpm6jnmoTml7blgJnvvIzmiJHov5jmmK/kvJrmg7Potbf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pvov57lkbzlkLjpg73op4nlvpflv4Pnl5vnmoTnlLvpn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Zu36Zuo5LiL55qE5bGL5qqQ77yM5Y2I5ZCO5LiA54K55L2g5p2l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iOaYr+S4gOS4quS4i+mbqOWkqe+8jOacieS6uu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8muiDjOedgOm7keiJsueahOWQieS7luayiem7mOeahOepv+i2iui/meS4q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nlnKjkuIvpm6jvvIzmiJHlnKjmg7PkvaDjgI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ov5nmoLfnmoTpm6jlpKnvvIzkvaDkvJrmg7P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e5bi46K6o5Y6M5rm/6Zyy6Zyy55qE5oSf6KeJ77yM5oiR5Zac5qyi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44CCPC9wPjxwPjxlbT42Ni48L2VtPuacieayoeaciemCo+S5iOS4gOS4q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WvueS9oOW9k+mdouS4gOWll+iDjOWQjuS4gOWl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t4vpm6jkuK3vvIznnIvkvaDmraXkuIrlvanombnvvIzkvaDlubj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blubjnpo/jgII8L3A+PHA+PGVtPjY4LjwvZW0+5Zac5qyi6Zuo77yM5Zac5qy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Liq5Lq65Z2Q5Zyo56qX5YmN77yM5pWw6Zuo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ahOecvOedm+S4i+mbqOS6hu+8jOa3i+a5v+S6huaIkeaJgOaci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zAuPC9lbT7mtYHmmJ/liJLnoLTplb/nqbrnmoTkuIDpn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lj6/mmK/nvo7kuK3nmoTnl5voi6blj6rmnInplb/nqbroh6rlt7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aB5piv5pyJ5LiA5aSp77yM5LiA55u05LiN5LiL6Zuo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ZWK44CCPC9wPjxwPjxlbT43Mi48L2VtPuS4i+mbqOWkqeaIkeWWnOasouiTrO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+8jOi/meagt+abtOacieawlOawm++8gTwvcD48cD48ZW0+NzMuPC9lbT7kuID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jaLmnaXnmoTlvoDlvoDmmK/kvKTlv4PjgII8L3A+PHA+PGVtPjc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25LiN6Zq+77yM5bCx5YOP56qX5aSW5Y+q5Yiu6aOO5LiN5LiL6Zu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5m95aSp5rCU5q2k5pe255qE5b+D5oOF44CCPC9wPjxwPjxlbT43NS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dgOmbqO+8jOW/g+mHjOWNtOS4uuS7luaJk+edgOS8nu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6jmmK/kupHkvKTlv4PnmoTnnLzms6rvvIzlv4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kupHlr4bluIPml7blraTlr4LvvIzmtYHkuIvnmoTmmK/kuIDpmLXpmLXlv4P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x5b2T6aOO5rKh5ZC56L+H77yM6Zuo5rKh5LiL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77yM5oiR5rKh54ix6L+H44CCPC9wPjxwPjxlbT43OC48L2VtPuacrOadp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eahOWkqeepuu+8jOebtOWIsOWQrOS9oOivtOS9o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vpm6jkuobkuI3nn6XkvaDlnKjkuLrosIHmkpHkvJ7vvIzmgIDph4znlZ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uKnmmpbjgII8L3A+PHA+PGVtPjgwLjwvZW0+5Y+I5piv5LiA5Liq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ye44CC57u/6I2J5Zyo6YeO77yM6aOO6Zuo5ryr5r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aYr+S4gOWcuuWkp+mbqO+8jOWNs+S9v+aEn+WGku+8jOS5n+a4t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3i+S4gOWcuuOAgjwvcD48cD48ZW0+ODIuPC9lbT7llpzmrKLpm6j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pm6jml7blm57pppblvoDkuovjgILllpzmrKLlnKjlkKzpm6jml7blsZXmn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jNTZn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aHRtbCI+aHR0cHM6Ly9kdWFuanV6aWt1LmNvbS9kdWFuanV6aS9uYzU2Z3Q2OWN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37D9FE9377C76299662FDE4CCD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