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4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4A8265A4E8E03C002291530C5ADD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A8265A4E8E03C002291530C5ADD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Y+l5a2Q5ZSv576O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6uuWtpOiAgemdkuWxseW4uO+8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OmAlOeskeebuOW/mOOAgjwvcD48cD48ZW0+Mi48L2VtPuaIkeiLpeeUn+WcqOWkquWP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OetieaAjuS8muWtmOWcqO+8nzwvcD48cD48ZW0+My48L2VtPuingeamtOiKseawt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ke+8jOS5n+aXoOaClOmZquS9oO+8jOmGieeci+S7iuacn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tOWIq+S4jeabvuaMveeVme+8jOeLrOaWn+a1hemFjOebuOWAm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Qm+WFseWvneS4ieWNg+S4lueVjOm4puadgOWwve+8jOS4juWQm+WFseWvn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juOAgjwvcD48cD48ZW0+Ni48L2VtPuWQrOiKseS4jum7keWknOWUseWwveaipumth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vee5geWNju+8jOWUseaWreaJgOacieiusOW/hueahOadpei3r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S4uuS9oOW+geaImOWkqeS4i++8jOWwhuS9oOWmpeW4luWuieaUvu+8jOWF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heaDiuWPl+aAleOAgjwvcD48cD48ZW0+OC48L2VtPuS9huaEv+e7k+iIjeW6kO+8jOS8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OeUn+S6huOAguS4jeaxgue7q+e9l+i6q++8jOWPqueliOS4juWQm+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UqOS4gOWtl+S4gOWPpeeahOaPkOeslO+8jOaNouS4gOeUn+S4gOS4luad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+8gTwvcD48cD48ZW0+MTAuPC9lbT7po47pmbXmuKHlj6PliJ3nm7jpgYfvvIzkuID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rror6/nu4jnlJ/jgII8L3A+PHA+PGVtPjExLjwvZW0+6YeN55eF5paw5oSI77yM5pyb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pyJ5bqP77yM6IqC5Yqz5Li655u844CCPC9wPjxwPjxlbT4xMi48L2VtPuacl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oeeUqOWunemprO+8jOW4puaclei1sOmBjeWkp+ihl+Wwj+W3t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ojLbmuIXmrKLml6DliKvkuovvvIzmiJHlnKjnrYnpo47kuZ/nrY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JCn6JCn5rGf5LiK6I276Iqx56eL77yM5YGa5byE6K645aSa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Ev+mZquS9oOWNgemHjOahg+iKse+8jOaKiumFkuahkem6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ln47ng5/mspnvvIzokazkvaDkuIDkuJbpo47ljY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afpu4TlnJ/vvIzln4vmiJHnm7jmgJ3lhaXnlLvjgII8L3A+PHA+PGVtPjE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2Q5LqL5ZCO6YGH6Imv5Lq677yM5ai25aiH5aa777yM5YWx55m96aaW77yM5Lmf5pa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5u45oCd5b+G44CCPC9wPjxwPjxlbT4xOC48L2VtPueDn+mbqOmBpe+8jOS6uuWcqO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OAgumjmOadpemjmOWOu++8jOW9kuWuv+iwgeefpemBk++8n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ZLmhI/or5fmg4XosIHkuI7lhbHvvJ/ms6rono3mrovnsonoirHpkr/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mx5LiW57mB5Y2O77yM5Y+q5Li65L2g5YC+5bC95aSp5LiL44CC6Iu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56JGt77yM5Y+q5Li65L2g5b2S5aSp5Y2455Sy44CCPC9wPjxwPjxlbT4yMS48L2VtPuW6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+azouWFhOW8n+WcqO+8jOebuOmAouS4gOeskeazr+aBqeS7h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lupTmmK/vvIzph5HnrLPmmpfmi43vvIzkuIDmoLfms6rmsr7oo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us6Ieq5YeE5YeJ6L+Y6Ieq6YGj77yM6Ieq5Yi256a75o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Au+WunOWlluWFtuaJgOmVv++8jOiAjOWFvOinhOWFtuef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ZPml7blsJHlubTmmKXooavoloTvvIzmiZPpqazmlpzlgJrmo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pbznuqLoopbmi5vjgII8L3A+PHA+PGVtPjI2LjwvZW0+5oSB5LiO6KW/6aOO5bqU5py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ZCM6LW05riF56eL44CCPC9wPjxwPjxlbT4yNy48L2VtPuaer+WPtuiQv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jOS4gOWcsOa1geW5tOWIuemCo+OAguafk+aMh+mXtO+8jOeDn+aVo+mmmea0ku+8jOmF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iuaymeOAgjwvcD48cD48ZW0+MjguPC9lbT7lkJvlvZPlgZrno5Dnn7PvvIzlpr7lvZP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i4fvvIzokrLoi4fnuqvlpoLkuJ3vvIzno5Dnn7Pml6Dovaznp7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+G5ZCb6Iqx5a6577yM6LCB5Li65oKm5bex5a6577yb5oS/5ZCb5YWx5ou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2q77yM5oOc5ZCb6ZW/5Ly05pqu5pqu5oOF44CCPC9wPjxwPjxlbT4zMC48L2VtPu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lveeci+eahOS6uu+8jOW/g+S8vOeSnueOie+8jOWPr+mbleWPr+eQ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t6HkuobnuqLlsJjnuYHljY7vvIzoiI3kuoblubTlsJHpn7bljY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uoblsLrlr7jlubTljY7vvIzoloTkuobmjIflsJboirPljY7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LiA5aO26YWS77yM6Laz5Lul5oWw6aOO5bCY44CC5bC95YC+5rGf5rW36Ye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aSp5LiL5Lq644CCPC9wPjxwPjxlbT4zMy48L2VtPuWHi+iwouaYr+ecn+Wunueah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PquaYr+S4gOenjei/h+WOu+OAgjwvcD48cD48ZW0+MzQuPC9lbT7mi4jpppnmspDmo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pooLkvZvmsYLlv4Pnu4/jgILpnaLlo4Hlh6Dovb3lhYnmma/vvIzotoXmuKH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M1LjwvZW0+5pqu6Zuo5riQ6ZiR54+K77yM6Iqz5b2x5L6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45pC65LiN6KiA5b2S77yM5oS/5rC45LuK5aSV44CCPC9wPjxwPjxlbT4z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quS9oOmdkuS4neaMvei1t++8jOmsk+WPkeaYn+e8l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kuI7lkJvnm7jmgajml6Dnm7jlrojvvIzku4rnlJ/pgY3kvZPps57kvKTmnJvnm7j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Sn5LiI5aSr5aSE5LiW77yM5b2T5omr6Zmk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qL5LiA5a6k5LmO77yfPC9wPjxwPjxlbT4zOS48L2VtPuS4gOaipumGkuadpe+8jOaB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lOS4lu+8jOS4pOeciemXtO+8jOebuOaAneWwveafk+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ipvnuqLosYbmhI/mgqDmgqDvvIzpq5jlsbHmtYHmsLTkurrkvZXlnKjvvIzkvqDpqqj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Lvmg7nmhIHjgII8L3A+PHA+PGVtPjQxLjwvZW0+5L2g57uZ5oiR5LiA5ru0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5yL6KeB5LqG5L2g5b+D5Lit5YWo6YOo55qE5rW35rSL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+WNg+exs+a3sea1t++8jOS4g+WOmOexs+iUmuiTne+8jOS9oOaYr+aIkeawu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eahOa1t+OAgjwvcD48cD48ZW0+NDMuPC9lbT7lv7XkvbPkurrjgIHpn7PlsJjliK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raTlupTop6Pnm7jmgJ3jgII8L3A+PHA+PGVtPjQ0LjwvZW0+6IWl57qi5p+T5ruh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y45a2Q77yM5YCS5LiL44CC6a2C5LiN56a76Lqv5ZSv5pyJ5LiA5b+177yM5Zu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5puWxseaciei3r+WLpOS4uuW+hO+8jOWtpua1t+aXoOa2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iIn+OAgjwvcD48cD48ZW0+NDYuPC9lbT7kuLrlkJvmjIHphZLlip3mlpzpmLPvv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irHpl7TnlZnmmZrnhafjgII8L3A+PHA+PGVtPjQ3LjwvZW0+5oiR5oS/6Z2S5Lid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L2g5LqG5peg54m15oyC44CCPC9wPjxwPjxlbT40OC48L2VtPuS9oOWcqOS4ieeU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+8jOaIkeWcqOW/mOW3neays+aXgeOAgjwvcD48cD48ZW0+NDkuPC9lbT7nuqLlsJj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sbHmsrPml6DnlobjgILmnIDliJ3nmoTpnaLlup7vvIznor7noo7moqbprYfml6D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3moLzml6Dlj4zjgII8L3A+PHA+PGVtPjUwLjwvZW0+5Li+5p2v54us6YaJ77yM6aWu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Zuq77yM6Iyr54S25Y+I5LiA5bm05bKB44CCPC9wPjxwPjxlbT41MS48L2VtPuS4gOW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pumFkumGkuaXtu+8jOaWnOmYs+WNtOeFp+a3sea3semZo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lvZPlgZrno5Dnn7PvvIzlpr7lvZPlgZrokrLoi4fvvIzokrLoi4fnuqvlpoLku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nn7Pml6Dovaznp7vjgII8L3A+PHA+PGVtPjUzLjwvZW0+562J6Zey5Y+Y5Y205pWF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YGT5pWF5Lq65b+D5piT5Y+Y44CCPC9wPjxwPjxlbT41NC48L2VtPuayuee6uOS8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wgeeahOaDheivne+8jOiwgeeahOWkqea2r+OAgjwvcD48cD48ZW0+NTUuPC9lbT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bXnv6bkuIrlhYPnga/vvIzlvLnms6rlgJrnkbbnkZ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byA5ZCO6KW/5rmW5aW977yM6L296YWS5p2l5pe2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LpeaIkOeOi++8jOW/heWkuuWlueS4uuWQjuOAguaIkeiLpeaIkOS7me+8jOW/he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oeWKq+OAgjwvcD48cD48ZW0+NTguPC9lbT7miJHmhL/kuLrkvaDvvIzmtYHoi4/nsKrnu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J3kuInljYPvvIzku6PlkJvlvZLmnaXjgII8L3A+PHA+PGVtPjU5LjwvZW0+5YWx55y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qU5Z6C5rOq77yM5LiA5aSc5Lmh5b+D5LqU5aSE5ZCM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vOaXtuiKseW8gO+8jOiuuOS9oOS4gOS4lueJteaMgu+8jOWIuemCo+mXtOeahO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eS4i+aipumHjOaui+iKseOAgjwvcD48cD48ZW0+NjEuPC9lbT7nrKjpuJ/lhY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haXmnpfvvIznrKjkurrli6Tlrabml6nmiJDmnZDjgII8L3A+PHA+PGVtPjYyLjwvZW0+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rOl54mb54mp5YCZ5paw77yM5LiA6Z6t5YiG5LiO5LiH5a625pi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heS9oOWNiueUn+aIjumprO+8jOmdkuaiheS4uuWmh+W3suWr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bHoirHov4fvvIzpmpTpmaLoirjpppnvvIzmu6HlnLDni7zol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46J5qW86YeR6ZiZ5oW15b2S5Y6777yM5LiU5o+S5qKF6Iqx6Ya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PC9wPjxwPjxlbT42Ni48L2VtPuiLpeacieadpeeUn++8jOaEv+S4juWQm+mGi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u+OAgjwvcD48cD48ZW0+NjcuPC9lbT7miJHop4HpnZLlsbHlpJrlpqnlqprvvIzmlpn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HmiJHlupTlpoLmmK/jgII8L3A+PHA+PGVtPjY4LjwvZW0+5bqU5piv5aSp5LuZ54uC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x5oqK55m95LqR5o+J56KO44CCPC9wPjxwPjxlbT42OS48L2VtPuWNg+W5tO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On+adpe+8jOWIsOWktOadpeWPquS4jei/h+aYr+mVnOS4reiKseOAgeawtOS4reaci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NzAuPC9lbT7lj6rmmK/vvIzku47mraTku6XlkI7vvIzlsb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b/vvIzmt7Hkuq3lsI/lt7fvvIzlho3ml6DkvaDouqvlvbHnva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mn6YWS5L6d5qCP77yM5LiA5puy6aOO6Iqx5rWB5oGL77yM6YKj5pe25a+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V5bm077yfPC9wPjxwPjxlbT43Mi48L2VtPue6ouWwmOS4gOa4uOiwgeiDveaXoO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PpOecn+eQhuS4jeiuqe+8jOWNtOaYr+azquafk+WimeS4ieWNg+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kuI7mmKXpo47nmobov4flrqLvvIzkvaDmkLrnp4vmsLTmj73mmJ/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5u45r+h5Lul5rKr77yM5Y205LiN5aaC55u45b+Y5Lq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CPC9wPjxwPjxlbT43NS48L2VtPuS5neWKq+WHuu+8jOmjjuS6keiInu+8m+S4h+WK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n+i+sOWTre+8m+WkqeWcsOWPmO+8jOauiuWRvemAlO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5vmkYfnuqLvvIzliaropb/nqpfvvIzkuIDlr7nlvbHkuqbmiJDlj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Yeh5Lq655yL5LiN6YCP55qE6ZWc6Iqx5rC05pyI77yM5LuZ5Lq65qyy55y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77yM56eL6aOO55Gf55Gf77yM5LiO5ZCb6ZW/5qKm44CCPC9wPjxwPjxlbT43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S4jeaHguebuOaAneaEge+8jOaeieiHqumjjua1ge+8jOmBh+WNv+WQju+8jOa1qu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NzkuPC9lbT7mma7lpKnkuYvkuIvvvIzkuIfnianlpoLls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sZ3mmK/lkL7lv4PlpLTkuYvnj6DjgII8L3A+PHA+PGVtPjgwLjwvZW0+5b6F57qm5Liq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6buE5piP5pyI5reh77yM5LiO5LyK5rex5oCc5L2O6K+t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dDRsOW1lZnF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3Q0bDltZWZxe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A8265A4E8E03C002291530C5ADD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