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0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7F2253AF69F262E7CB6E8BCE5621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F2253AF69F262E7CB6E8BCE5621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Sp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Iq+mZoua3sea3seWkj+W4rea4he+8jOefs+amtOW8gOmBjemA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juOAgiZtZGFzaDsmbWRhc2g76IuP6Iic6ZKm44CK5aSP5oSP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6aOO5piO5pyI5peg5Lq6566h77yM5bm25L2c5Y2X5qW85LiA5ZGz5Ye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u4Tluq3lnZrjgIrphILlt57ljZfmpbzkuabkuovjgIs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kLnlj6TmnKjmmbTlpKnpm6jvvIzmnIjnhaflubPmspnlpI/lpJzpnJ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ZveWxheaYk+OAiuaxn+alvOWkleacm+aLm+WuouOA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VquiNt+iKsOeUn+axoOayvO+8jOanm+WJjemjjumAgemmqOmmm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C56bmX44CK5Li05rGf5LuZJm1pZGRvdDvkuIDnlarojbfoirDnlJ/msaDmsr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gajlhaXnqbrluLfpuL7lvbHni6zvvIzms6rlh53lj4zohLjmuJro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loTmg4XlubTlsJHmgpTmgJ3ph4/jgIImbWRhc2g7Jm1kYXNoO+mhvuaVu+OAiua1o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mSZtaWRkb3Q76I236Iqw6aOO6L275biY5bmV6aaZ44CLPC9wPjxwPjxlbT42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qx5byA6aaZ5ruh5bqt77yM5aSc5rex5b6u6Zuo6YaJ5Yid6Ya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qqblj5TlkJHjgIrlpI/lpJzlrr/ooajlhYTor53ml6fjgIs8L3A+PHA+PGVtP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lpI/oi6blpJznn63vvIzlvIDovannurPlvq7lh4njgIImbWRhc2g7Jm1kYXNoO+adnOe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j+WknOWPueOAizwvcD48cD48ZW0+OC48L2VtPumbqOWBnOiNt+iKsOmAl+a1k+mmm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ueidieWZquWeguadqOOAgiZtZGFzaDsmbWRhc2g76ZiO6YCJ44CK5Li05rGf5Lu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m6jlgZzojbfoirDpgJfmtZPpppnjgIs8L3A+PHA+PGVtPjkuPC9lbT7mjqXlpKnojrL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noqfvvIzmmKDml6XojbfoirHliKvmoLfnuqLjgIImbWRhc2g7Jm1kYXNoO+adq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aZk+WHuuWHgOaFiOWvuumAgeael+WtkOaWueOAizwvcD48cD48ZW0+MTAuPC9lbT7n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jqnku4rlj6TvvIzojbfoirHnvp7njonpopzjgIImbWRhc2g7Jm1kYXNoO+adjueZveOA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vS/lko/oi47okJ3lsbHjgIs8L3A+PHA+PGVtPjExLjwvZW0+5ran5b2x6KeB5p2+56u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6aaZ6Ze76Iqw6I2344CCJm1kYXNoOyZtZGFzaDvlrZ/mtannhLbjgIrlpI/ml6Xmta7o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YjlpKfmsLTkuq0v5rWu6Iif6L+H5ruV6YC45Lq65Yir5Lia44CL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ieeil+WGsOWvkua7tOmcsuWNju+8jOeyieiejemmmembqumAj+i9u+e6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mP5q6K44CK5rWj5rqq5rKZJm1pZGRvdDvnjonnopflhrDlr5Lmu7TpnLL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zLjwvZW0+5aSc5p2l5Y2X6aOO6LW377yM5bCP6bqm6KaG6ZmH6b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lsYXmmJPjgIrop4LliIjpuqbjgIs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OO5pS25pqR77yM5bCP5rGg5aGY6I235YeA44CCJm1kYXNoOyZtZGFzaDvliJjlhYnn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J7ku5nmrYwmbWlkZG90O+iNt+iKseOAizwvcD48cD48ZW0+MTUuPC9lbT7ov57pm6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KXljrvvvIzkuIDmmbTmlrnop4nlpI/mt7HjgIImbWRhc2g7Jm1kYXNoO+iMg+aIk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aZtOOAizwvcD48cD48ZW0+MTYuPC9lbT7ml6Xplb/nnaHotbfml6Dmg4XmgJ3vvIz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hL/nq6XmjYnmn7PoirHjgIImbWRhc2g7Jm1kYXNoO+adqOS4h+mHjOOAiumXsuWxheW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Oedoei1t+OAizwvcD48cD48ZW0+MTcuPC9lbT7msLTmmbbluJjliqjlvq7po47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rbolLfolofkuIDpmaLpppnjgIImbWRhc2g7Jm1kYXNoO+mrmOmqiOOAiuWxseS6re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MTguPC9lbT7nu7/pmLTkuI3lh4/mnaXml7bot6/vvIzmt7vlvpf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m5vkupTlo7DjgIImbWRhc2g7Jm1kYXNoO+abvuWHoOOAiuS4ieihoumBk+S4r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gJ/kuI7pl6jliY3no5Dnn7PlnZDvvIzmn7PpmLTkuq3ljYjmraP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mbWRhc2g7Jm1kYXNoO+iMg+aIkOWkp+OAiuWkj+aXpeeUsOWbreadguWF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po47okrLnjI7njI7lsI/msaDloZjjgILov4fpm6jojbfoirHmu6Hp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mbWRhc2g7Jm1kYXNoO+adjumHjeWFg+OAiuW/hueOi+WtmSZtaWRkb3Q75aSP6K+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dieWZquael+mAvumdme+8jOm4n+m4o+WxseabtOW5v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7GN44CK5YWl6Iul6IC25rqq44CLPC9wPjxwPjxlbT4y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S6uuOAgeahkOmYtOi9rOWNiO+8jOaZmuWHieaWsOa1tO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6LS65paw6YOOJm1pZGRvdDvlpI/mma/jgIs8L3A+PHA+PGVtPjIzLjwvZW0+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Ow5YeJ5Yiw5qKm77yM5LiH6I235Y+25LiK6YCB56eL5p2l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lofov7DjgIrlpI/ml6XmnYLor5fjgIs8L3A+PHA+PGVtPjI0LjwvZW0+6I6y5a2Q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6ICB44CC6Z2S6Zyy5rSX44CB6JCN6Iqx5rGA6I2J44CCJm1kYXNoOyZtZGFzaDv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hafjgIrmgKjnjovlrZkmbWlkZG90O+a5luS4iumjjuadpeazoua1qea4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ooXlrZDnlZnphbjova/pvb/niZnvvIzoiq3olYnliIbnu7/kuI7nqpfn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qOS4h+mHjOOAiumXsuWxheWIneWkj+WNiOedoei1t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sLTlpKnmuIXor53vvIzpmaLpnZnkurrplIDlpI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huem4v+elmuOAiua4heW5s+S5kCZtaWRkb3Q75rGg5LiK57qz5YeJ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wj+iNt+aJjemcsuWwluWwluinku+8jOaXqeacieicu+ick+eri+S4i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LiH6YeM44CK5bCP5rGg44CLPC9wPjxwPjxlbT4yO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qOiXpOewn++8jOeOieS6uue9l+aJh+i9u+e8o+OAgiZtZGFzaDsmbWRhc2g755m95py0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A5rKZJm1pZGRvdDvlpI/jgIs8L3A+PHA+PGVtPjI5LjwvZW0+5omL57qi5Yaw56KX6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V56KX5Yaw57qi5omL44CCJm1kYXNoOyZtZGFzaDvoi4/ovbzjgIroj6nokKjom64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bnuaWh+Wkj+mXuuaAqOOAizwvcD48cD48ZW0+MzAuPC9lbT7mmbTkupHovbvmvL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po47ml6DmtarvvIzlvIDmqL3pgb/mmpHkuonnm7jlkJHjgIImbWRhc2g7Jm1kYXNoO+iW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+OAiuilv+a5luadguWSjyZtaWRkb3Q75aSP44CLPC9wPjxwPjxlbT4zMS48L2VtPuas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v+a5luavlOilv+WtkO+8jOa3oeWmhua1k+aKueaAu+ebuOWun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2844CK6aWu5rmW5LiK5Yid5pm05ZCO6Zuo5LqM6aaWJm1pZGRvdDvlhbbkuo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R5bC95pyI5aaC57uD77yM5rC05YeJ6aOO5Ly856e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rKfpmLPoqbnjgIrojYbljZflpI/lpJzmsLTmpbzmgIDmmK3kuJjnm7TkuI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oqbmnY7ojpjjgIs8L3A+PHA+PGVtPjMzLjwvZW0+5p+z5bqt6aOO6Z2Z5Lq655yg5pi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5yg5Lq66Z2Z6aOO5bqt5p+z44CCJm1kYXNoOyZtZGFzaDvoi4/ovbzjgIroj6nokKjom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bnuaWh+Wkj+mXuuaAqOOAizwvcD48cD48ZW0+MzQuPC9lbT7oirPoj7LmrY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obvmgajvvIzlpI/mnKjpmLTpmLTmraPlj6/kurrjgIImbWRhc2g7Jm1kYXNoO+enp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eaciOaZpuaXpeWBtumimOOAizwvcD48cD48ZW0+MzUuPC9lbT7oj7Hlj7bokKbms6Lo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po47vvIzojbfoirHmt7HlpITlsI/oiLnpgJr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h+iOsuabsuOAizwvcD48cD48ZW0+MzYuPC9lbT7nkLTkuablgKbvvIzpuafpuKrllKT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pfnnaHjgIImbWRhc2g7Jm1kYXNoO+iwoumAuOOAiuWNg+eni+WygSZtaWRkb3Q75ZK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LPC9wPjxwPjxlbT4zNy48L2VtPua4uOWls+W4puiKseWBjuS8tOeske+8jOS6iee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rnuaKmOWbouiNt+mBruaZmueFp+OAgiZtZGFzaDsmbWRhc2g75p2O54+j44CK5Y2X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kuZjlvanoiKvjgIs8L3A+PHA+PGVtPjM4LjwvZW0+5Zub5pyI5riF5ZK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5pm077yM5Y2X5bGx5b2T5oi36L2s5YiG5piO44CCJm1kYXNoOyZtZGFzaDvlj7jpqaz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qLkuK3liJ3lpI/jgIs8L3A+PHA+PGVtPjM5LjwvZW0+5LiA6ZyO6I235aGY6L+H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d5L6/5piv56eL5aOw44CCJm1kYXNoOyZtZGFzaDvpobnpuL/npZrjgIrmuIXlubP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xoOS4iue6s+WHieOAizwvcD48cD48ZW0+NDAuPC9lbT7oi6XogLbmuqrlgo3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pbPvvIznrJHpmpTojbfoirHlhbHkurror63jgIImbWRhc2g7Jm1kYXNoO+adjueZveOA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suabsuOAizwvcD48cD48ZW0+NDEuPC9lbT7og63ohILpm6rnmKbnho/msonmsLTvvIz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m5jpq5jotbDlpJzlhYnjgIImbWRhc2g7Jm1kYXNoO+iUoeadvuW5tOOAium5p+m4quWk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LWP6I2344CLPC9wPjxwPjxlbT40Mi48L2VtPuagkemYtOa7oeWcsOaXpeW9k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iniea1geiOuuaXtuS4gOWjsOOAgiZtZGFzaDsmbWRhc2g76IuP6Iic6ZKm44CK5aS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y48L2VtPuWbouaJh+S4jeaRh+mjjuiHquS4vu+8jOebiOebiOe/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6pOe6pOeZveiLju+8jOS4jeWPl+S6m+WEv+aakeOAgiZtZGFzaDsmbWRhc2g75pa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K6Z2S546J5qGIJm1pZGRvdDvluq3kuIvnn7PmprToirHkubHlkJ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rC05ruh5pyJ5pe26KeC5LiL6bmt77yM6I2J5rex5peg5aSE5LiN6bij6J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bmuLjjgIrlub3lsYXliJ3lpI/jgIs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6JeV6Iqx5rmW5LiK6Lev44CC5LiA6ZyO6buE5qKF57uG6Zu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LHmt5HnnJ/jgIrmuIXlubPkuZAmbWlkZG90O+Wkj+aXpea4uOa5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nIbojbfmta7lsI/lj7bvvIznu4bpuqbokL3ovbvoi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S4uuWGnOOAizwvcD48cD48ZW0+NDcuPC9lbT7mt7HlsYXkv6/lpLnln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rvlpI/nirnmuIXjgIImbWRhc2g7Jm1kYXNoO+adjuWVhumakOOAiuaZmuaZ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plb/lpI/mnZHlop/po47ml6XmuIXvvIzmqpDniZnnh5Xpm4Dlt7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mbWRhc2g7Jm1kYXNoO+W8oOiAkuOAiuWkj+aXpeS4iemmliZtaWRkb3Q75YW25Li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4heaxn+S4gOabsuaKseadkea1ge+8jOmVv+Wkj+axn+ad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5veOAgiZtZGFzaDsmbWRhc2g75p2c55Sr44CK5rGf5p2R44CL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sOWxseW1r+WzqOWkj+S6keWcqO+8jOeWkeaYr+eZveazoua2qOS4nOa1t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pep56eL5Y2V54i25Y2X5qW86YWs56qm5YWs6KG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ou+iKsemmmemHjOivtOS4sOW5tOOAguWQrOWPluibmeWjsOS4gO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6b5byD55a+44CK6KW/5rGf5pyIJm1pZGRvdDvlpJzooYzpu4Tm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K3jgIs8L3A+PHA+PGVtPjUyLjwvZW0+6I236Iqx5byA5ZCO6KW/5rmW5aW977yM6L2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44CCJm1kYXNoOyZtZGFzaDvmrKfpmLPkv67jgIrph4fmoZHlrZAmbWlkZG90O+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Qjuilv+a5luWlveOAizwvcD48cD48ZW0+NTMuPC9lbT7po47ogIHojrrpm4/vvIz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ooXlrZDvvIzljYjpmLTlmInmoJHmuIXlnIbjgIImbWRhc2g7Jm1kYXNoO+WRqOmCpuW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oeW6reiKsyZtaWRkb3Q75aSP5pel5rqn5rC05peg5oOz5bGx5L2c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Nt+iKsOmjjui9u+W4mOW5lemmme+8jOe7o+iho+m4gum2kuazs+WbnuWh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j+mXsuaOqeaXp+a9h+a5mOOAgiZtZGFzaDsmbWRhc2g76aG+5pW744CK5rWj5rqq5rK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jbfoirDpo47ovbvluJjluZXpppnjgIs8L3A+PHA+PGVtPjU1LjwvZW0+56eA5qi+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Y2B6YeM6aaZ77yM5rC06Iqx5pma6Imy6Z2Z5bm06Iqz44CCJm1kYXNoOyZtZGFzaDvo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ubTjgIrpuafpuKrlpKkmbWlkZG90O+i1j+iNt+OAizwvcD48cD48ZW0+NTYuPC9lbT7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bbphonoiJ7vvIzlsbHpuJ/liqnphaPmrYzjgIImbWRhc2g7Jm1kYXNoO+Wtn+a1q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j+aXpea1ruiIn+i/h+mZiOWkp+awtOS6rS/mta7oiJ/ov4fmu5XpgLjkurrliKvkuJ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Zu+5p+z5pqX5pe25LqR5bqm5pyI77yM6Zyy6I2357+75aS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JCk44CCJm1kYXNoOyZtZGFzaDvlvKDlhYPlubLjgIrmtaPmuqrmspkmbWlkZG90O+Wx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s+a5luazouaSvOWfjuOAizwvcD48cD48ZW0+NTguPC9lbT7ljYjmoqbmiYHoiJ/oirH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mu6Hopb/muZbng5/msLTjgIImbWRhc2g7Jm1kYXNoO+adqOS4h+mHjOOAiuaYreWQ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aWRkb3Q75ZKP6I235LiK6Zuo44CLPC9wPjxwPjxlbT41OS48L2VtPuaYpeawtOa7oeWb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j+S6keWkmuWlh+WzsOOAgiZtZGFzaDsmbWRhc2g76Zm25riK5piO44CK5Zub5pe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7hOaiheaXtuiKguWutuWutumbqO+8jOmdkuiNieaxoOWh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ibmeOAgiZtZGFzaDsmbWRhc2g76LW15biI56eA44CK57qm5a6iL+aciee6p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jbfpo47pgIHpppnmsJTvvIznq7npnLLmu7TmuIXlk4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n+a1qeeEtuOAiuWkj+aXpeWNl+S6reaAgOi+m+Wkp+OAiz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IDojbflvITlhbbnj6DvvIzojaHmvL7kuI3miJDlnIb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aKmOiNt+aciei1oOOAizwvcD48cD48ZW0+NjMuPC9lbT7mn7PlpJbovbvpm7f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6jvvIzpm6jlo7Dmu7Tnoo7ojbflo7DjgIImbWRhc2g7Jm1kYXNoO+asp+mYs+S/ru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n+S7mSZtaWRkb3Q75p+z5aSW6L276Zu35rGg5LiK6Zuo44CL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uOWxj+efs+aeleerueaWueW6iu+8jOaJi+WApuaKm+S5puWNiOaipumVv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JSh56Gu44CK5aSP5pel55m76L2m55uW5Lqt44CLPC9wPjxwPjxlbT42N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semjmOegjOOAguiUjOiUjOa4hemmmee7huOAgiZtZGFzaDsmbWRhc2g76LCi6YC444C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KBJm1pZGRvdDvlko/lpI/mma/jgI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84YnF4YnBpb2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OGJxeGJwaW9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F2253AF69F262E7CB6E8BCE5621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