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9D5703B972BF0EF4B590574181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D5703B972BF0EF4B590574181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c5pma5aSx55y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quS8tOS4j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aDheabtOWKoOmHjeimgeOAguS4gOS4quS6uuacgOW5uOemj+eahOaXtu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vueS6huS6uu+8jOS7luWuoOedgOS9oO+8jOe6teWuueS9oOeahOS5oO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dgOS9oOeahOS4gOWIh+OAgjwvcD48cD48ZW0+Mi48L2VtPuW9k+S9oOaJi+S4r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4nOilv+S4jeaUvuaXtu+8jOS9oOWPquiDveaLpeacieS4g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Cr+aUvuaJi++8jOS9oOWwseacieacuuS8mumAieaLqe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7j+aEj+eahOWPueaBr++8jOaXtuaXtuaSleeijuedgOiLjeWH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tpOW/g+S8pOaAjuiDvei9u+aYk+mHiueEtu+8nz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Pr+aCsueahOWwseaYr+S4uuS6huWIq+S6uueahOeci+azleS4gOWR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WIsOS6huacgOWQju+8jOWBmuS4jeaIkOWIq+S6uu+8jO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NS48L2VtPuinieedgOi6q+S9k+WTquacieeCueWw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lvei/mOaYr+WIq+eZvuW6pu+8jOWPjeato+aIkeavj+asoeeZvuW6puWu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FiOaLn+mBl+WYseOAgjwvcD48cD48ZW0+Ni48L2VtPuS4i+WNiOWWneWSluWV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WwseaYr+i/meagt+WkseecoO+8jOWxoeivleS4jeeIve+8jOi/mOWxoeaVm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i/nue7reWHoOS4quaZmuS4iuWkseecoOWIsOS4g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CueWPr+aAle+8jOS9huaEv+S7iuaZmuiDveaBrOeEtu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iq+eJueWIq+WcqOS5jueahOS6uuW/veeVpe+8jOS8muW+iOmavu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i/h+eahOaYr+S9oOi/mOimgeijheS9nOS9o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aJgOacieaJgOacieWkp+Wtpui/meW5tOadpeeahOWQjOWtp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+8jOS4gOi+iOWtkOeahOiusOW+l+OAgjwvcD48cD48ZW0+MT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v4Pmg4XkuI3lpb3nmoTml7blgJnvvIzor7TkuI3kuIrmnaXnmoTlpL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mI7nmb3nmoTpmr7ov4fvvIznkIbkuI3muIXnmoTkuqTpl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77yM5Lq65Lus5YiG5byA5oC75pyJ5LiA5Lqb5Y6f5Zu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bqU6K+l562J44CCPC9wPjxwPjxlbT4xMi48L2VtPu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vuOmHke+8jOWvuOmHkemavuS5sOWvuOWFiemYtO+8jOWbnuS4jeWOu+eahO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meS4jeS9j+eahOaYr+WygeaciO+8jOa1geW5tOmpsOmame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sLTpgIbmsLTpgIbvvIzlm7DmibDmiJHmlbTml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mnJ/nmoTniZnnlrzlj4jmnaXkuobvvIzogIzkuJTmnaXlir/msbnmsbnjgILnlrz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43vvIzmmZrkuIrlj4jopoHnnaHkuI3nnYDkuob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JaE5YeJ77yM55So5L2g55qE5pe25YCZ5pyJ5aSa54Ot5oOF77yM5LiN55So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yJ5aSa5Ya35reh44CCPC9wPjxwPjxlbT4xNS48L2VtPuS7luivtOS7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ivtOWPqueIseS9oO+8jOS7luivtOS7lueIseS9oO+8jOWPiOayoeivt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YuPC9lbT7kuI3opoHljrvpooTop4Hng6bmgbzmiJb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kuI3kvJrlj5HnlJ/nmoTkuovmg4XjgILnva7ouqvkuo7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K3lkKfjgII8L3A+PHA+PGVtPjE3LjwvZW0+5Lq655Sf5pyJ5Lik5qC35Lic6KW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ZSZ6L+H77ya5LiA5Liq5piv77yM5pyA5ZCO5LiA54+t5Zue5a6255qE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piv77yM5pyA5ZCO5LiA5Liq5rex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r+aDnO+8jOeIseS4jeaYr+WHoOW8oOeFp+eJh++8jOWHoOadoeeVm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aJv+ivuu+8jOWHoOa7tOecvOazqu+8jOWHoOWwgeaDh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kvaDpgInmi6nkuI7mn5Dkurrkv53mjIH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nKjkuY7vvIzmmK/lm6DkuLrkvaDmuIXmpZrnmoTnn6XpgZPvvIzku5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sZ7kuo7kvaDjgII8L3A+PHA+PGVtPjIwLjwvZW0+5ou/6LW35LiA5byg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5So55m96Imy55qE6Jyh56yU5ou85ZG95Zyw5raC5oq577yb57uY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Lmf6L+H5piv5LiA5Zy66Ieq5bex5LiO6Ieq5bex5b6S5Yqz55qE6KeS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u+S9leS6i+aDhe+8jOmDveaYr+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+l+S9j++8jOWHuuS8l++8m+eGrOS4jeS9j++8jOWHuuWxgCZtZGFzaDsmbWRhc2g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77yM5Y+q5pyJ5Z2a5oyB77yM5omN5piv55yf5q2j55qE5oiQ5Yqf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pCP77yM5omN5piv5YWF5a6e55qE55Sf5rS744CC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6lOivpeS9k+mdou+8jOiwgemDveS4jeimgeivtOaKseatieOAguS9leadpe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oue7meWwseaVouW/g+eijuOAgjwvcD48cD48ZW0+MjM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nKjkuIDotbflvojlvIDlv4PvvJvniLHkuIDkuKrkurrvvIzlsLHmmK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vIDlv4PvvIzkuZ/mg7PlnKjkuIDotbfjgII8L3A+PHA+PGVtPjI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77yM5bm25LiN5piv5L2g6ZW/5b6X5aW95LiN5aW955yL6ICM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26Ze06YeM77yM57uZ5LqG5oiR5Yir5Lq657uZ5LiN5LqG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NiuWknOmGkuS6huiuuOS5heS5i+WQju+8jOi/mO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OAgui6q+S9k+WPiOW8gOWni+aKveeXm+eahOaXtuWAme+8jOaIkeW/jeiA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W3se+8jOS9oOW3suayoeacieS6hu+8jOS7peWQjuWGjeS4jeimgeWOu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nqoHnhLbop4nlvpflv4Pmg4Xng6bouoHvvIz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p4nlvpfkuI3oiJLmnI3vvIzlv4Pph4zpl7flvpflj5HmhYzvvIzmi7zlkb3mg7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h7rlj6PjgII8L3A+PHA+PGVtPjI3LjwvZW0+6Zuo5aSp5b+D57Sv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Ly06IWw55eb77yM57+76Lqr6YO96LS55Yqy44CC5b+D5oOF5L2O6JC9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oiR6LCD6IqC44CC6L+c56a76LSf6Z2i5oOF57uq77yM5pS+6aOe6Ieq5bex6YC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Y+v546w5Zyo5LiN5oOz6K+06K+d5LiN5oOz5Yqo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W+gOS6i+WcqOWbnuW/humXtOacieS7veW/p+W/p+eahOS8pOeXm+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vueW9k+WIneS7mOWHuueahOaDheaEn+iAjOS4jeiIjeWvueaXtuWFieeahOm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AgOW/teOAgjwvcD48cD48ZW0+MjkuPC9lbT7lvojmgIDlv7Xoh6rlt7HkuIDop4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ljYjnmoTml7blhYnvvIznjrDlnKjnmoTnirblhrXmmK/ljYrlpJz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ml6nnnaHkuobvvIzlpKfljYrlpJzlv4XlrprphpLmnaX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v5vlhaXogIHlubTnnaHnnKDkuI3kvbPnmoTlubTnuqr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q65LiN5Zac5qyi5L2g77yM5L2g5Li75Yqo5LiA5Y2D5qyh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YOP5LiA5Liq6ZSZ6K+v55qE5a+G56CB77yM5L2g55m75b2V5LiA5Y2D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m75b6X5LiK44CCPC9wPjxwPjxlbT4zMS48L2VtPuS8pOWPo+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aAu+acieeXiuaEiOeahOS4gOWkqeOAguS9humBl+aGvuS4jeS4gOagt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maj+S9oOebtOWIsOeUn+WRvee7iOe7k+OAgjwvcD48cD48ZW0+MzI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nl5vluKbmnaXnmoTlpLHnnKDvvIzpmo/kuYvogIzmnaXkvr/mmK/lraTni6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jgII8L3A+PHA+PGVtPjMzLjwvZW0+5b+D54Om55qE5pel5a2Q5oC75Ly0552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G6Zuo77yM5oGN5oGN5oOa5oOa77yM5oSf6KeJ5bqm5pel5aaC5bm0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WI5LiO5Y+55oGv5Lit5Lqk6ZSZ44CCPC9wPjxwPjxlbT4zNC48L2VtPuWTg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atu++8jOe0r+iOq+Wkp+S6juW/g+e0r+OAguS4gOS4quS6uuacgOWkp+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Oq+i/h+S6juW/g+e0r+OAgjwvcD48cD48ZW0+MzUuPC9lbT7miJHlubbmnKrlkK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hJ/mg4XvvIzlj6rlm6Dmr4/mrKHnmoTnm7jkv6HkvaDljbTku47mnKrorqTnnJ/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x5LiK5LqG5LiA55Sf5Lmf5LiN6IO954m1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Oo5a6a5bCx5piv5Liq5YaZ5ruh55y85rOq5LiO5b+n5Lyk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seecoOeahOWQjuaenOWNtOWkp+WQjOWwj+W8gu+8jOmDv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mDveaYr+eyvuelnuaBjeaDmu+8jOmDveaYr+eyvuelnuiQjumh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ZPkvaDkuI3nn6XpgZPlkozku5bor7Tku4DkuY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4DkuYjkuZ/kuI3opoHor7TvvIzmsonpu5jmnInml6DpmZDnp43lkKv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aSa5oOz6K6p5L2g55+l6YGT77yM6L+Z5Lqb5bm0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yA5rex55qE55eb77yM5LiN5piv6aKg5rKb5rWB56a777yM5LiN5piv5a2k54us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Zue5b+G6YeM55qE5Yi677yM6ICM5piv5oiR6YGH6KeB5LqG5L2g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44CCPC9wPjxwPjxlbT40MC48L2VtPuWFtuWunuS5n+ayoeaciemCo+S5i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jee7j+aEj+mXtOWwseaDs+WIsOS9oO+8jOeEtuWQjuW/g+iEj+mCo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W8gOWni+aKveeWvOOAgjwvcD48cD48ZW0+NDEuPC9lbT7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jgIL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jgILmiYDku6XkuI3opoH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YaN5b6u56yR5LqG77yM5LiN5bCx5piv5Zug5Li65oCo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D5bey5pSv56a756C056KO44CCPC9wPjxwPjxlbT40My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aJjeaDs+S9oO+8jOiAjOaYr+WboOS4uuaDs+S9oOaJjeWvguWvnu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5i+aJgOS7peWmguatpOS5i+mHje+8jOWPquaYr+WboOS4uuaDs+W+l+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Dplb/vvIzluKbotbDnmoTkuI3lj6rmmK/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KbotbDkuoblvZPliJ3pgqPkupvkuI3lrrPmgJXlpLHljr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6w5b+G5YOP5piv5YCS5Zyo5o6M5Lit55qE5rC0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L+Y5piv57Sn5o+h77yM57uI56m26L+Y5piv5Lya5LuO5oyH57yd5Lit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0Ni48L2VtPuS4gOS4quS6uu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yieeijuOAguS9oOS4jeS7heavgeS6huaIkeeahOS6uu+8jOaIke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7veW/oOi0nueahOaDheOAgjwvcD48cD48ZW0+NDcuPC9lbT7msqH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tYHms6rvvIzlgLzlvpforqnkvaDov5nkuYjlgZrnmoTkurrkuI3kvJ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Q4LjwvZW0+5peg6K665rex5aSc5oiW5Zad6YaJ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52A5LiN6ZyA6KaB5Lu75L2V5LiA5Liq5Lq65pS+5oWi6ISa5q2l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aAu+aYr+acieW+iOWkmuaXoOWli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Ds+aMoeS5n+aMoeS4jeS9j++8jOaDs+eVmeS9j+eahOaAjuaLieS5n+aLi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eUn+WRveS5i+ays+mHjO+8jOaXoOiuuuaIkeS7rOWWnOasoui/mO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S8muacieW+iOWkmuS4nOilv+a1gei/h+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kuI3og73ohLHljZXvvIzlsLHotbbntKforqnoh6rlt7HohLHotKvlkKf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uqvovrnmsqHkurrvvIzljaHph4zlj4jmsqHpkr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5a6z5oCV5aSx5pyb55qE57yT6Kej5pa55by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N5L2O5pyf5pyb44CCPC9wPjxwPjxlbT41Mi48L2VtPuS9oO+8jOWPr+S4j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YtOehrOeahOaXtuWAmeOAgueci+epv+aIkeeahOWGheW/g++8jOe7me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OAgjwvcD48cD48ZW0+NTMuPC9lbT7lvZPniLHkuIrkuIDkuKrkurrml7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nooaPpo5/ml6Dlv6fvvIzkvaDov5jmmK/kvJrop4nlvpflpbnpnIDopoHnhafpob7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U0LjwvZW0+5Lmf6K646L+Z5piv5LiA5qyh5pyA5ZCO55qE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6YO95Zac5qyi6L+Z5qC377yM5ouW5bu25Yiw5peg5rOV5ouW5bu25o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WZ5LiL5peg5rOV5pS25ou+55qE54OC5pGK5a2Q77yM5Y+q6KaB6Ieq5bex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66h5Yir5Lq65Lya5rWB5aSa5bCR5rOq44CCPC9wPjxwPjxlbT41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ahOS4lueVjOWwseWIq+aMpOS6hu+8jOS9leW/heS4uumavuS6h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teS6huiHquW3seOAgjwvcD48cD48ZW0+NTYuPC9lbT7kvaDkvJrkuI3mlq3ln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Z/kvJrkuI3lgZznmoTlkozkuIDkupvkurror7Tlho3op4HvvIzku4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nhp/mgonvvIzku47nhp/mgonlho3lm57pmYznlJ/vvIzku47nm7jop4Hmgajmm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8L3A+PHA+PGVtPjU3LjwvZW0+5piv5L2g5oqK6Ieq5bex54Ot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2n5LqG5Ye65p2l77yM5Yir5Lq65omN5pyJ5py65Lya5LiA5YiA5LiA5YiA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LiL5Y6744CCPC9wPjxwPjxlbT41OC48L2VtPui/meS6m+W5tOaJgOWPl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iQve+8jOWwseeUqOeDreeBq+eDmOW5sueIseaDhemHjOeahOaXoOWliOS4j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llpzmrKLkuJbpl7TkuIfnianml6DmiYDkuI3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iJHllpzmrKLnmoTku4Xku4XmmK/kvaDjgII8L3A+PHA+PGVtPjY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a+55q+P5Liq5Lq66YO95piv5aaC5q2k77yM5oiR5Y205YGP5YGP5LiN55+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qo5LqG5b+D44CCPC9wPjxwPjxlbT42MS48L2VtPuaIkee/u+adpeimhuWO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mavuS7peWFpeedoe+8jOWPquacieS8vOawtOiIrOeajua0ge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buOS8tOOAgjwvcD48cD48ZW0+NjIuPC9lbT7kuIDkuKrkurrnmoTlraTni6zoi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lm6DkuLrliKvkurrkuI3nkIbkvJroh6rlt7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L7kuI3kuIvliKvkurrjgII8L3A+PHA+PGVtPjYz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G5Li65Yi76aqo6ZOt5b+D55qE6K6w5b+G77yM6ICM5Yir5Lq65Y205pep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O5YW257qg57uT5LqO5b+D77yM5LiN5aaC55yL5reh77yM55yL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peS4uueIseaDheWPr+S7peWhq+a7oeS6uu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ItumAoOabtOWkmumBl+aGvueahO+8jOWNtOWBj+WBj+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57nu63kuKTlpKnlpLHnnKDliLDlpKnkuq7vvIzkuKTlpKnlh5H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jliqDotbfmnaXpg73msqHmnInnnaHov4fkuKTkuKrlsI/ml7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pyb5ZCR5L2g55qE5pe25YCZ5Y+R546w5L2g5Lmf5q2j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y856We5Lqk6ZSZ55qE6YKj5LiA5Yi76K6p5oiR5pW05aSc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vj+asoeWvueS9oOmDveaYr+mCo+S5iOS7geaFiO+8jOmCo+S5i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Yr+aDs+edgOS9oOS8muWPmOWlveeahO+8jOS9oOeahOiEvuawl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hOOAguS4gOasoeasoeacn+acm++8jOacgOWQjuWNtOWPmOaIkO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jguPC9lbT7liKDljrvmiJDooYznmoTlrZfvvIzmnIDlkI7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ombGRxdW875ZevJnJkcXVvO+WPkee7meS9oO+8jOayoeWFs+ezu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e7qumDveimgeWRiuivieS9oO+8jOavlOWmguaIkeeahOS4jeW8gOW/g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lveaDs+W/teS9oOOAgjwvcD48cD48ZW0+NjkuPC9lbT7kvaDor7TmiJH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YPkuIfliKvor7TmmK/kuLrkuobkvaDvvIzmiJHkuZ/kuI3lkKborqT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lm6DkuLrmiJHniLHkvaDjgII8L3A+PHA+PGVtPjcwLjwvZW0+5a+5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u25LqL77yM5L2g5LiN5piv56ys5LiA5Liq57uZ5oiR55qE77yM5L2G5L2g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a55qE5LiA5Liq44CCPC9wPjxwPjxlbT43MS48L2VtPuedoeS4jeedg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IsOS6hueql+WkluW8gOWni+S4i+Wkp+mbqOeahOWjsOmfs++8jOWWnOaso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S4i+mbqOeahOaXtuWAmeW/g+aYr+a7mueDq+a7mueDq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r4/kuIDlpKnpg73kvJrmnJ/lvoXkuIDkupvkuovmg4XvvIznm7zmn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iJDlpLHmnJvvvIzkuIDop4nnnaHphpLlkI7mnJ/mnJvlgLzlj4jov4XpgJ/po5n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tbfokL3okL3jgII8L3A+PHA+PGVtPjczLjwvZW0+55m95aSp5piv6L+R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77yM6YKj5piv5L2g55qE6LSf5ouF5bCG5Y+Y5oiQ5L2g55qE56S854mp77yM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bCG54Wn5Lqu5L2g55qE6Lev44CCPC9wPjxwPjxlbT43NC48L2VtPueci+eah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8pOeahOWwseS8muWwkeS4gOeCueOAguWIq+etieS4jeivpeeti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4jeivpeS8pOeahOW/g+OAgjwvcD48cD48ZW0+NzUuPC9lbT7mnInkupvmlYXkuo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nJ/mraPlvIDlp4vvvIzlsLHooqvlhpnmiJDkuobmmKjlpKnvvJvmnInkupv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nm7jniLHvvIzlsLHmiJDkuobov4flrq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5oOF6YO95LiN5Lya5peg57yY5peg5pWF56qB54S25Zyw5raI5aS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OK5rab6aqH5rWq55qE55u454ix77yM6YO95piv5Zyo5LiA54K55LiA5ru0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6YCA5r2u44CCPC9wPjxwPjxlbT43Ny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W3sue7j+aFouaF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NzguPC9lbT7lkI7mnaXniLHnmoTmr4/kuKrkurrpg7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kuI3mmK/miJHlv5jkuI3mjonkvaDvvIzmmK/miJHku47mnaX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g7PopoHnnJ/nmoTmlL7lvIPkvaDjgII8L3A+PHA+PGVtPjc5LjwvZW0+5Yi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+054ix77yM5Yir5Zu65omn55qE5bCG5Yir5Lq65b+D6Zeo5omT5by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52A56a75byA44CCPC9wPjxwPjxlbT44MC48L2VtPuW3sue7j+a4kOa4k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i/veaxguiHquW3seW+l+S4jeWIsOeahOS4nOilv+S6hu+8jOS6i+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S4gOWIh+eci+mAj+aJjeWPkeeOsO+8jOWOn+adpe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ODEuPC9lbT7ov4fluqbnmoTng63mg4XkvJrmior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qDlnY/vvIzlv73lhrflv73ng63nmoTlm57lpI3kvJrmiormnID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jgII8L3A+PHA+PGVtPjgyLjwvZW0+54ix5Yiw5rex5aSE77yM5bCx5YOP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M5b6S77yM5piO55+l57uT5bGA5piv6L6T77yM5Y206L+Y5piv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o44CCPC9wPjxwPjxlbT44My48L2VtPuacieS6m+Wkseacm+aYr+S4je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kp+mDqOWIhueahOWkseacm++8jOaYr+WboOS4uuS9oOmrmOS8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nInkuIDlpKnkvaDog73liLDmiJHnmoTlv4Pph4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pgqPph4zlhajmmK/kvaDnu5nnmoTkvKTmgrL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6L+Y5piv5a2m5Lya5LqG5a+56Ieq5bex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GH5aS06K+0566X5LqG44CCPC9wPjxwPjxlbT44Ni48L2VtPuaIkeaYr+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IseS9oO+8jOWPr+aYr++8jOS9oOWNtOS4gOWGjeS4gOWGjeeah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cuPC9lbT7mg7PkvaDnmoTmhJ/op4nlsLHlg4/lkLjmr5LogI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mI7nn6XpgZPlsIbkvJrkuK3mr5Loh7Pmt7HljbTkvp3ml6f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g4LjwvZW0+57Sv55qE5pe25YCZ5oqx5oqx6Ieq5bex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E5ZOE6Ieq5bex77yM6Lqr6L655LiN5Y+v6IO95peg5pe25peg5Yi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5L2g5a6g552A5L2g77yM6KaB5a2m5Lya6Ieq5bex5b+D55a8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ayoeWPguS4juS9oOeahOi/h+WOu++8jOWNtOS5n+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IsOi+vuS9oOeahOacquadpe+8jOeEtuWQjuaIkeWBnOS9j+S6hu+8jOS9oOi1s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AuPC9lbT7ljYPluIbov4flsL3vvIzog73lpJ/nrJHnnIv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llpzkuZDvvIzlj6/mmK/mmK/lvLnmjIfovrnmtojnmoTng5/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pyJ5pe25YCZ5LiN5ZaE5LqO6KGo6L6+55qE5Lq65oy65ZCD5Lq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5So5oOF5rex77yM5Y205rKh5Lq66K+05L2g5aW9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BmuS9oOeUn+WRveeahOaPkuabsu+8jOWPquaDs+WBmuS9o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7k+WxgOOAgjwvcD48cD48ZW0+OTMuPC9lbT7kuLrku4DkuYjmiJ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rPmgJXlpLHljrvkvaDnmoTml7blgJnvvIzkvaDnlJroh7PkuI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byv6LW35Zi06KeS77yM5rKh5pyJ5YG3552A56yR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eg5Li65peg5aWI55qE6Ium56yR44CCPC9wPjxwPjxlbT45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eLrOeahOS6uuaEv+aEj+WbnuWktO+8jOeEpui6geeahOS6uuaEv+aEj+etie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eahOS6uuaEv+aEj+W8gOWPo++8jOS5n+iuuOi/meaJjeaYr+eIseaDheacgOec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TYuPC9lbT7miJHmmK/kurrvvIzmiJHohIblvL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iJHnpoHkuI3otbfmnaXmnaXlm57lm57nmoTovpzotJ/vvIzmiZvkuI3kvY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nmoTog4zlj5vjgII8L3A+PHA+PGVtPjk3LjwvZW0+5piO5piO5Yir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b+r5LmQ77yM6ICM5oiR55qE5LiW55WM77yM5oCO5LmI56qB54S2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5OC48L2VtPuW9k+aIkeWvueS9oOivtOeqgeeEtu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FtuWunuaEj+aAneaYr+aIkeW4uOW4uOaDs+S9oO+8jOWPq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eeEtuaDs+WRiuivieS9oOOAgjwvcD48cD48ZW0+OTkuPC9lbT7lvojlpJr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ogIzplJnniLHkuobkuIDkuKrkurrvvJvkvYbmm7TlpJrnmoTkurr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kuIDkuKrkurrvvIzogIzlr4Llr57kuIDnlJ/jgII8L3A+PHA+PGVtPjEw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cqOS4gOi1t+eahOS6uu+8jOWGjeWkp+eahOWQtemXueS5n+S8muWQhOiHquaJvu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n+W6pumHjeW9kuS6juWlve+8m+emu+W/g+eahOS6uu+8jOWGjeWwj+eah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+8jOS5n+S8muS5mOacuuaJvuWAn+WPo+a6nOaOi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2g5Zac5o+Q5paw5qyi55qE6L+Z5Lqb5pel5a2Q6YeM77yM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bSp5rqD5LqG5aSa5bCR5Liq5aSc5pma44CCPC9wPjxwPjxlbT4xM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jbTkuI3nn6XpgZPlk6rph4zntK/vvIzmiJHlvojng6bljbTkuI3nn6XpgZPng6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vojmg7Por7TljbTlvKDlj6PljbTml6DoqID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IkeeahOemu+W8gO+8jOaNouadpeS9oOeahOaIkOWFqO+8jOS5n+aNo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btOaNouadpeS9oOeahOaYjueZveOAguS4jeimgeWGjeWPl+WIs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oeacieaIkeS7rOaDs+ixoeeahOmCo+S5iOmavu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yL6L+H5b6I5aSa6aOO5pmv77yM6LWw6L+H5b6I5aSa6Lev77yM5Zu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J5ZC177yM5Li65LqG6K6p5a+55pa55aeU5puy5rGC5YWo6L+H77yM6Iqx5YW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77yM56uf6L+Y5piv5rKh6IO96YCD6L+H5YiG5byA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ok5Polb7kuIDoiKzpu5jpu5jlnLDnrYnlvoXvvIzlpJXpmLP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lnLDms6jnm67vvIzkuZ/orrjol4/mnInkuIDkuKrph43mtIvvvIzkvYbmtY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KTpopfms6rnj6DjgII8L3A+PHA+PGVtPjEwNi48L2VtPuaXtumXt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agt+eahOWPjeWPjeWkjeWkjeW9k+S4rei/h+WOu+eahO+8jOWIq+iiq+aDhee7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1sO+8jOefpemBk+iHquW3seimgeS7gOS5iOWwseWlv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5qY3gybXVr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uamN4Mm11a2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D5703B972BF0EF4B590574181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