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BC85ED009E4B130CB0E053DC00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BC85ED009E4B130CB0E053DC00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6Zy46YG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mVv+eahOS4keS4jeaYr+S9oOeahOmUme+8jOWPr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k+S6uuWwseaYr+S9oOeahOmUme+8gTwvcD48cD48ZW0+Mi48L2VtPuimg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ipu+8jOaZmuS4iuW/hemhu+WFs+edgOaJi+acuu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mAieaLqeW/q+S5kO+8jOabtOmcgOimgeWLh+awl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S6uuWSjOeLl+ebuOaPkOW5tuiuuu+8jOeLl+acgOi1t+eggeW/oO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6m+WBtuWDj+WJp+eJueWIq+e6r+eyue+8jOec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a8lOaKgOmDveayoeacieOAgjwvcD48cD48ZW0+Ni48L2VtPuWIq+WOu+aUgO+8jO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+8jOWIq+aLv+eVnOeUn+awlOiHquW3seOAgjwvcD48cD48ZW0+Ny48L2VtPuengeW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WGmeaYr1NC77yMQVblnKjplK7nm5jlkI7pnaLot5/nmoTov5jmmK9T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s+S6uu+8jOS4iuWNiui6q+aYr+ivsemlte+8jOS4i+WNiui6q+aYr+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WBmuS6uuimgeivhui2o++8jOWYtOW3tOimge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Z/mg7Pnn6XpgZPkvaDliLDlupXlk6rph4z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5nkuYjmlL7kuI3mjonjgII8L3A+PHA+PGVtPjExLjwvZW0+5ZCM5b+D6ICM56a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5Lul57uI6ICB44CCPC9wPjxwPjxlbT4xMi48L2VtPueUt+WEv+WIsOatu+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e+8jOeci+ivleaJi++8jOihpeWkqeijgu+8gTwvcD48cD48ZW0+MT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Tnp43kurrvvIzkuIDnp43mmK/mh4Lkuozov5vliLbnmoTvvIzkuIDnp43kuI3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v54u85Yiw5ZOq6YO95ZCD6IKJ77yM5piv54qK5a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O95oyo5o+N44CCPC9wPjxwPjxlbT4xNS48L2VtPuWIq+euoeaIkeWPq+WT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/meS4qui2hee6p+i0peexu+eahOaBgeWTp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vb/nvo7kurrorqHvvIzmiJHlsLHlsIborqHlsLHorq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q5Z2P6IS+5rCU77yM5LiA5L2G5pyJ56a75byA55qE6LaL5Yq/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G77yBPC9wPjxwPjxlbT4xOC48L2VtPuaIkeaJv+iupOaIkeaYr+W8se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vueeIseaDheWBh+iuvuS7gOS5iOOAgjwvcD48cD48ZW0+MTkuPC9lbT7kvaDmg7P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3lvIDlv4PvvIzkvYblroPmgLvlnKjlvIDlv4Pml7bmg7Potb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75L2V5Li65Lq656ew6YGT55qE576O5Li977yM6YO95pyJcHP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uK5pma5pyI6Imy55yf576O77yM5bm45LqP5rKh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yMi48L2VtPuWxseS4jeWcqOmrmO+8jOacieagkeWIme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cqOW4he+8jOaciemSseWImeihjOOAgjwvcD48cD48ZW0+MjMuPC9lbT7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abkurrlrrbohb7orq/vvIzmr4/mrKHkuIrnur/pg73llormiJHkurLni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Sv5pyJ5L2g5rex5b6X5oiR5oSP77yM5Lmf5Y+q5pyJ5L2g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qs5Li+44CCPC9wPjxwPjxlbT4yNS48L2VtPuavj+S4gOWkqemZquS4gOS4q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uS9oOaEv+aEj+WQl++8nzwvcD48cD48ZW0+MjYuPC9lbT7miJH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nnIvmiJHml6LkuI3pnIDopoHvvIzkuZ/msqHlv4Xopo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5yL5Yiw5L2g55qE5Zi077yM5oiR6YO95oOz6KaB5b+N5LiN5L2P5Y6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yOC48L2VtPueci+egtOS4jeivtOegtO+8jOeci+aHguijhe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4luaVhe+8jOS5n+aYr+aKgOacr+OAgjwvcD48cD48ZW0+Mjk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Yror4nmiJHotbDkuIvljrvvvIzmiJHkvJrmi7zliLDniLH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U5q+b5ZKM5LqU5q+b5pyA5bm456aP5Zug5Li65LuW5Lus5YeR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CPC9wPjxwPjxlbT4zMS48L2VtPuWBmuS4quS/l+S6uu+8jOi0qui0ouWlve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jjua1geOAgjwvcD48cD48ZW0+MzIuPC9lbT7lgZrkuKrlvIDlv4PnmoTkur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miormiJHku6zlkajlm7TnmoTkurrkuZ/og73lvbHlk43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oCA5Lit77yM5a6H5a6Z5omN5a6M5pW0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Pl+i/h+S8pOeahOWls+eUn++8jOWUr+S4gOWtpuS8mueahOWwseaYr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mK/miJHnq5nlvpfkuI3lpJ/pq5jlkJfvvJ/ov5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oYjov5nkuKrkuJzopb/vvJ88L3A+PHA+PGVtPjM2LjwvZW0+6LSd5aSa6Iqs5pez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Zmq5Ly0552A5a2k5Y2V44CCPC9wPjxwPjxlbT4zNy48L2VtPuS9oOivtO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WPr+aYr+aIkee7meS9oOeahOeIseS9oOWPiOS4jeimg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h6rlt7Hlpb3kuIDngrnvvIzlm6DkuLrmsqHkurrmiorkvaDlvZP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ir5oGD5a6g6ICM6aqE77yM5Yir5Y2R6LSx6K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S4jeiDveiuqeaJgOacieS6uumDvea7oeaE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JgOacieS6uumDveaYr+S6uu+8gTwvcD48cD48ZW0+NDEuPC9lbT7ku6Xlh4no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KfvvIzlvoXlh4noloTkuYvkurrjgII8L3A+PHA+PGVtPjQyLjwvZW0+5LiW5LiK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6Zq+5aaC5oSP77yM5LiW6Ze05LmL5Lq677yM6YO95LiN5aa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4kOa4kOeahOaYjueZve+8jOWFtuWunuS4gOS4quS6uuaMuu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gqPkupvmnYDkuI3mrbvkvaDnmoTvvIznu4jlsIborqn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jgII8L3A+PHA+PGVtPjQ1LjwvZW0+6Lev6YGl55+l6ams5Yqb77yM5pel5LmF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0Ni48L2VtPumZjOS4iuS6uuWmgueOie+8jOWFrOWtkOS4l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cuPC9lbT7lubTpvoTlpKfkuobvvIznu4/kuI3otbflh7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lrqDmiJDkuInlsoHlsI/mnIvlj4vjgII8L3A+PHA+PGVtPjQ4LjwvZW0+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iR5omN5oiQ5Li65LqG5oiR77yM5oiR5Lus5omN5oiQ5Li65LqG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lveS5heayoeeci+afr+WNl+S6huS4jeefpemBk+m4o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9k+S4iua1t+i0vOeOi+OAgjwvcD48cD48ZW0+NTAuPC9lbT7lu7rorq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sJHlvIDlsIrlj6PvvIzliKvmmrTpnLLlhbblroPmlrnpnaLnmoTnq6Xnn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iN5Zyo5LmO5L2g5oOz55qE5piv5LiN5piv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Mi48L2VtPuivt+S9oOS7peWQjuS4jeWlveWcqOaIkemdou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seaWh+S6hu+8jE9L77yfPC9wPjxwPjxlbT41My48L2VtPuiLpeS4jeW8g+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iLpeWrjOW8g++8jOatu+S4gOi+ueWOu+OAgjwvcD48cD48ZW0+N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kuobmiYDmnInvvIzmnIDlkI7lj43lgJLku4DkuYjpg73lrrnkuI3kuIv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Lus6YO96ICB5b6X5aSq5b+r77yM5Y206IGq5piO5b6X5aS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9oOeahOaVheS6i+mHjOW4puedgOS8pO+8jOWNt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6uuivieivtOiht+iCoOOAgjwvcD48cD48ZW0+NTcuPC9lbT7miJHmmK/kuKrlvpf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vvIzlpb3kuobkvKTnlqTlv5jkuobnlrzjgII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yf5b2S5p2l77yM6L+Z5q2j5piv56a75Yir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6puWomOavlOaIkeefpemBk+eahOWkmu+8jOaJgOS7peS9oOaciemXrumi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ueWHhuayoemUmeOAgjwvcD48cD48ZW0+NjAuPC9lbT7kuI3llpzmrKLlpbnkuob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lpbnlvojmma7pgJrkuZ/lvojkuJHjgII8L3A+PHA+PGVtPjYx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Sf5rS75LiN5aSq5aaC5oSP77yM5L2G6Iez5bCR5LiN6IO954Gw5b+D5Lin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Sse+8jOiuqeWkmuWwkeS4jeebuOeIseeahOS6uuedoeWc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jMuPC9lbT7moqbmg7PkuI3og73nlKjph5HpkrHmnaXorq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vaDnmoTmoqbmg7PkvJrotKzlgLznmoTjgII8L3A+PHA+PGVtPjY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6IOW5aWz5a2p77yM5aW55Lus55im5LiL5p2l77yM5Lya5Lqu556O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mu+W8gOaIkeeahOS6uu+8jOWPquiDveW+rues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BleS4jei/nOmAgeOAgjwvcD48cD48ZW0+NjYuPC9lbT7miJHmsqHpgqPkuYjlpK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lv43kvaDvvIzlj4jlrr3lrrnlpbnjgII8L3A+PHA+PGVtPjY3LjwvZW0+5YaN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2l77yM5Lmf5q+U5LiN5LiK5pu+57uP5LiA6LW35YK76YC855qE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vlOi1t+Wkqem7keWSjOmsvO+8jOaIkeabtOWus+aAleS9o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seecieOAgjwvcD48cD48ZW0+NjkuPC9lbT7msLTlgJLkuIPliIbmu6HvvIzor53nlZ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a/jgII8L3A+PHA+PGVtPjcwLjwvZW0+55S35Lq65ou977yM54Wn5qC355Sp77y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buR5ZCN5Y2V5pGH5pmD44CCPC9wPjxwPjxlbT43MS48L2VtPuS6uuS7rOivtOiN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avku+8jOS9oOaYr+aIkeeahOiNr++8jOS5n+aYr+aIkeeahOa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KrlpJrlpKrlpJrnmoTkuLrku4DkuYjvvIzmiJHmsonpu5jvvIzkuI3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+q6KaB5LiN5LiL5rWB77yM5oiR5Lus5bCx5piv5Li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yoeWFs+ezu+aIkeaUvuS9oOi1sO+8jOaIkei/m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SjOmFkuOAgjwvcD48cD48ZW0+NzUuPC9lbT7ml6DlipvnmoTmjqfor4nvvIzkva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l6DmiYDosJPoiKznmoTml6DmiYDosJPjgII8L3A+PHA+PGVtPjc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pS256uZ77yM5LiN5pS25Z6D5Zy+44CCPC9wPjxwPjxlbT43Ny48L2VtPuaNr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ueIseS4gOS4quS6uu+8jOmCo+S4quS6uuWwseS4jeS8m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KTkuKrkurrnhp/kuI3nhp/vvIzopoHnnIvogYrlpKnnmoTnjKXnkJD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c5LjwvZW0+6IO95Lmg5oOv5pyJ5L2g55qE5ZCM6KGM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rKh5pyJ5L2g55qE5a2k5Y2V44CCPC9wPjxwPjxlbT44MC48L2VtPuS9oOmAhu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mFjeW+l+S4iuaJgOaciee+juWlveOAgjwvcD48cD48ZW0+ODEuPC9lbT7miJH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kI3lvLrvvIzlj6ropoHmsqHmrbvlsLHov5jog73nrJHnmoTnjJb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ir5ou/5oiR55qE56eY5a+G77yM5o2i5Y+W5L2g5ZKM5Yir5Lq655qE5Lq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Iq+WkquazqOmHjemVv+ebuO+8jOiDveWKm+ayo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OAgjwvcD48cD48ZW0+ODQuPC9lbT7miJHkuI3llpzmrKLmlbTnkIbmiL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lj6vmiJHkubHlrqToi7Hpm4TjgII8L3A+PHA+PGVtPjg1LjwvZW0+5Y2z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+Y6K6w5omA5pyJ54Om5oG877yM5byA5byA5b+D5b+D5bqm6L+H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9oOimgeS5iOe7meaIkeeIse+8jOimgeS5iOe7meaIkemS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7meaIkea7muOAgjwvcD48cD48ZW0+ODcuPC9lbT7mgrLmrKLlkITkuI3nm7j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og73mhJ/lkIzouqvlj5fjgII8L3A+PHA+PGVtPjg4LjwvZW0+5byA5LiN5byA5b+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Wn6L+H77yM5rKh5pyJ6LCB56a75LiN5byA6LCB44CCPC9wPjxwPjxlbT44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6uuawkeW4ge+8jOaJgOS7peWBmuS4jeWIsOS6uuS6uumD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prLzkuI3pmpDlpKnor5vlnLDnga3vvIzprLzkuIDpmpDlpKflnLD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kxLjwvZW0+6L+Z5Liq5bm06b6E77yM6K+054ix5aSq5pep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Sq6L+c44CCPC9wPjxwPjxlbT45Mi48L2VtPuS6uumXtOeDn+eBq+awlO+8jOa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eS6uuW/g+OAgjwvcD48cD48ZW0+OTMuPC9lbT7kvaDkuLrku4DkuYjopoHmlL7lvIP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J/lm6DkuLrmiorluorkvY3nlZnnu5nkuobkvaDjgII8L3A+PHA+PGVtPjk0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U55m+5qyh55qE5Zue55y477yM5Y205o2i5p2l5LuK5LiW55qE5LiA5Y+l5rWB5rC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Ikeaciei2s+Wkn+eahOmHjuW/g++8jOadpei/juaOp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W8oOeL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xjd294aHU1OC5odG1sIj5odHRwczovL2R1YW5qdXppa3UuY29tL2R1YW5qdXpp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eGh1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BC85ED009E4B130CB0E053DC00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