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B8A453708A180E5DBC61603F85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B8A453708A180E5DBC61603F85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uc5bm0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i/h+WOu+eahOS4gOW5tOmHjO+8jOS9oOay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W/g+aIke+8jOaIkeW+iOeUn+awlO+8jOeJueWcsOeliOaxguiAgeWkqeiuq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iq+mHkeWxseaMoeS9j++8jOiiq+mTtua1t+WbtOS9j++8jOii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uOS4re+8jOiiq+W5uOemj+e8oOS9j+OAguaYpe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mrmOWxse+8jOS4jeaYr+ayoeaciemrmOWxseeahOWTgeagvO+8m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4jeaYr+ayoeacieWkp+a1t+eahOaDheaAgOOAguS6keacieS6ke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ciemjjueahOiHquWcqOOAguS9oOS8muaYjueZve+8jOS4gOmil+W/g++8jO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whuS9oOS4gOeUn+eahOWWnOaAkuWTgOS5kO+8jOebm+i9ve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cqOaWsOW5tOeahOmereeCruWjsOS4re+8jOWHn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i/t+S6uueahOmdouW6nu+8jOWPquaDs+WvueS9oOivtO+8mu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C48L2VtPumZpOWkleadpeS4tOmAgeauteWtk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emluuWtkO+8jOWSjOWSjOe+jue+juS4gOWutuWtkO+8jOadpeW5tOaKseS4quiDl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WQieelpeelpei/h+aXpeWtkO+8jOmZpOWkleelneemj+aYr+mHkeWtk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a3u+S5kOWtkO+8jOmihOelneS9oOmZpOWkleW/q+S5kO+8jOeMtO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vueS9oOeahOeIseS4jeWPmO+8jOWNs+S9v+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WPmO+8m+WvueS9oOeahOeIseS4jeWHj++8jOWNs+S9v+WkqeW0qeWcsOijg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+8m+WvueS9oOeahOeIseS4jeeBre+8jOWNs+S9v+WxseaRh+a1t+WVuOmDveS4j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aWsOW5tOW/q+S5kO+8jOawuOiRhu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Wlvei6q+S9k+WBpeW6t++8jOS4h+S6i+WmguaEj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e+jua7oe+8jOS6i+S4muacieaIkO+8jOePoOeOiea7oeWggu+8jOWkmuW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jO+8jOi0ouWkp+awlOeyl++8jOaUu+aXoOS4jeWFi++8jOaImOaXoOS4jei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AgeS9oOS4gOS4que6ouiLueaenO+8gee6ou+8muaEv+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6oueBq+eBq++8geiLue+8muaEv+S9oOeahOeUn+a0u+W5s+W5s+WuieWuie+8g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eahOaipuaDs+W8gOiKsee7k+aenO+8geaEv+S9oOeahOavj+S7veWPkeWli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enO+8geelneS9oOWBpeW6t+aEieaCpu+8jOaEieaCpueUn+a0u+WTiO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C48L2VtPuiBjOWcuui0tOWjq+mAg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tuWIu+eJouiusO+8muaYjuehruebruagh+S4uuWli+aWl++8jOWdmuaMgeS4jeaH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3ke+8jOWHoeS6i+WGt+mdmeimgeayieedgO+8jOWkmuWBmuS6i+aDheWw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mXrumimOS4jeaOqOWNuO+8jOeJouiusOiHquW3seaYr+acgOajkuOAgueln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eiAgeWFrO+8jOaWsOW5tOW/q+S5kO+8gT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tmOWcqO+8jOaIkeW/g+acieecn+eIse+8jOacnemYs+aXpeWHuuWklemYs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bvOetieW+heS9oOaXqeaXpeWbnuadpe+8m+S9oOaYr+aIkeeahOaipu+8jOaipum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ua1k++8jOaYpeWkj+eni+WGrOeIseS8vOa1t++8jOaIkeeahOeIseWPquS4uuS6h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i3qOW5tOW/q+S5kOOAgjwvcD48cD48ZW0+MTAuPC9lbT7kurLniLHnmoTvvI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pppbmg4XmrYzvvIznpYjnpo/kvaDmiJHniLHmg4XnlJzonJz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muKnmmpbkvaDnvo7kuL3nmoTlv4Pmg4XvvIzorrjkvaDkuIDovoj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vvIzmiqTkvaDkuIDnlJ/kuIDkuJbvvIzlrp3otJ3vvIzkvaDlsLH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rDlubTlv6vkuZDjgII8L3A+PHA+PGVtPjExLjwvZW0+5Yas5aSp5Y675Lq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L2g5p2l5LqG77yM5LuW6KaB6LWw5LqG77yM5L2g5Y+I6KaB5Lyk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ir5oOz5aSq5aSa77yM5LuW6LWw5LqG77yM5oiR5Lya54Wn6aG+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Zue5Yiw5LuW6Lqr6L65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oOaVsOasoeaMpeaxl+WmgumbqO+8jOaXoOaVsOasoei3jOWAku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asoeazqua1gea7oemdou+8jOWNtOS4gOasoeasoeWPiOS4gOasoeeIr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W/g+S4reacieaipu+8jOWwseWni+e7iOWdmuS/oeiDnOWIqeWwseWcqOS4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+8geelneS9oOW3peS9nOmhuuWIqe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pgIHoirHvvIzkuI3pgIHphZLvvIzpgIHkvaDpnZLmmK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ZnvvJvmr4/lpKnniLHvvIzmr4/lpKnmirHvvIznu5nkvaDlpKnkvb/kuIDoiKz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vvIzmlrDlubTlkrHkuI3mlL7pnq3ngq7vvIzlkrHmi43nhaf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g4XkvqPkuIDmoLfnvo7vvIzlsoHlsoHmlrDlqZrkuIDmoLfnlJzjgILmmKX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vaDkvZzmnIDmvILkuq7nmoTlpbPkurrjgII8L3A+PHA+PGVtPjE0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+Q5YmN5ouc5bm05LqG77yM56Wd5L2g5Y+K5a625Lq66Zmk5aSV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Yid5LiA5byA5byA5b+D5b+D77yM5Yid5LqM5bm45bm456aP56aP77yM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ruh5ruh77yM5Y2B5LqU55Sc55Sc6Jyc6Jyc77yM5bm05bm06YO96aG66aG65b2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5uOemj+awuOi/nOWcqOaIkeS7rOaJgOiDvei+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S7rOWPqumcgOS8uOWHuuaIkeS7rOWLpOWKs+eahOaJi++8jOWwseWP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g+OAguelneS9oOWcqOaWsOeahOS4gOW5tOmHjO+8jOmdoOS9oOeahOaZuuaFp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+8jOaKiuaPoeS9j+W5uOemj+eahOavj+WIhuavj+en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naXliLDvvIzmiJHmiornpZ3npo/pgIHliLDvvJrnpZ3kvaD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pmo/vvIzlrrbluq3nvo7mu6HkuZDluLjlnKjvvIzouqvkvZPlgaXlurfnrJH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mu6HovabmoL3vvIzkuovkuJrpobrliKnlpb3ov5DmnaX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mhInlv6vjgII8L3A+PHA+PGVtPjE3LjwvZW0+55u46IGa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W/5LiA5p2v5rWT6YWS77yM5YCS5oiQ5rWB5Yqo55qE55u45oCd77yM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4Ku5aOw5Lit5Yed6KeG5L2g5aaC5q2k6L+35Lq655qE6Z2i5bqe77yM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5Sf5pyJ5L2g5piv5oiR55qE5bm456aP77yBPC9wPjxwPjxlbT4xO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m+S4tOWfjuS4i++8jOeJteaMguWSq+WwuuWkqea2r++8jOmprOi5hOmVv+WYtui4j+mB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7hOayme+8jOiwgeiDveaLlOWJkeaWqeaWreS6hue6ouWwmOeahOi9puiM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e/u+mBjeS4luS4luS7o+S7o+eahOaDheS4juivuu+8jOS9oOWcqOavj+S4gOer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iem7mOS4juaIkeS9nOetlOOAgu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q4vkuIvnmoToqpPoqIDvvIzkuI3opoHovbvmmJPlj43mgpTvvJv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mhL/vvIzkuI3opoHovbvmmJPliqjmkYfjgILomb3nhLbnjrDlrp7mgLvmmK/lvoj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vYblj6ropoHogq/lnZrmjIHjgIHogq/ku5jlh7rjgIHogq/liqrlipv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kuIDlrprkvJrlsZ7kuo7kvaDvvIHnpZ3kvaDlt6XkvZzpobrliKn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wLjwvZW0+5L2g5LiN5Zu+6IiS6YCC5ZK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m/5ouF6LW36Imw5beo55qE6YeN6LSf77yM5Zyo5Yir5Lq65pyb6ICM5Y20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yA5aeL5LqG6Ieq5bex55qE5LqL5Lia44CC5oiR55Sx6KG35Zyw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6ICB5YWs77yM5paw5bm05b+r5LmQ77yBPC9wPjxwPjxlbT4yMS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edgOaIke+8jOWcqOS6uueUn+eahOWkqeepuuiHqueUsee/see/lO+8m+aYr+S9o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cqOS6uueUn+eahOa1t+a0i+iHquS/oei/nOiIqu+8m+aYr+S9oOmaj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WygeaciOiHquWcqOWllOW/meOAguelneS9oOaWsOaY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OAguiAgeWFrO+8jOaWsOW5tO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jKXkuYvkuI3ljrvvvIzorqnmnLrpgYflj6rkuonmnJ3lpJXvvIzmhL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kuIDvvIzorqnlpb3ov5DmmKXpo47ljJbpm6jvvIzmhL/lv6vkuZD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qnmg4XosIrml6XntK/mnIjnp6/vvIzmhL/niYfoqIDooajmiJHlv4Por6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vaDpmJblrrblubjnpo/vvIzkuovkuovnp7DmhI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5pyJ5L2g55qE5L+h77yM5aW95LmF5rKh5pyJ5LiO5L2g6LCI5b+D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Wz54Wn5L2g77yM5LiN5piv5oiR5LiN5oCA5b+15L2g77yb5Y+q5piv6KaB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pe25YCZ57uZ5L2g55yf5oya55qE56Wd56aP77yM56Wd56aP5L2g5bel5L2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44CC6ICB5YWs77yM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WBmuS9oOeahO+8jOaPo+WcqOS9oOaAgOmHjO+8jOaNp+WcqOS9o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cqOS9oOecvOmHjO+8jOiusOWcqOS9oOW/g+mHj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nmoTkuIDlubTvvIzmlrDnmoTotbfngrnvvJv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vpfmm7Tov5zvvJvmlrDnmoTkuIDlubTvvIzmoqbmg7Plrp7njrD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sr7lvanml6DpmZDvvJvmlrDnmoTkuIDlubTvvIznn63kv6Hnm7jov57vv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nInmiJHpmarkvLTvvJvmlrDnmoTkuIDlubTvvIzlubjnpo/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yi5qyi5Zac5Zac6L+O5paw5bm077yM5byA5byA5b+D5b+D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z5bmz5a6J5a6J5ZCJ56Wl5bm077yM5b+r5b+r5LmQ5LmQ5Zac5bqG5bm0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Zui5ZyG5bm077yM6aG66aG65Yip5Yip6aG65b+D5bm077yM6IiS6IiS5py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bm077yM56Wd5L2g6ZW/6ZW/5LmF5LmF5bKB5bKB5bm05bm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i+S4gOS4que+juS4veWWhOiJr+eahOS9oO+8jOivtOS4gOW4reawuO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i1sOS4gOeUn+mjjumbqOaQuuaJi+eahOi3r++8jOWuiOS4gOaut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aDhe+8jOW8gOS4gOacteWcsOiAgeWkqeiNkueahOiKse+8geaEv+iDveeJte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W5tOOAgjwvcD48cD48ZW0+MjguPC9lbT7pmo/nnYDmlrDlubTnmoT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mlrDmmKXnmoTnrKzkuIDmirnmnJ3pmLPvvIzorqnnpZ3npo/lkozluIzmnJ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u7/oibLmiJDplb/vvIzluKbnu5nkvaDmu6HlsoHnmoTkuLDnoZXlkoz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v6vkuZDvvIzmlLbojrflgaXlurfvvIzmlLbojrflpoLmhI/lkoz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Ww6L+H5Yas6Iez77yM6L+H5a6M5Zyj6K+e77yM6L+O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b+r5Yiw5paw5bm077yM56Wd56aP5YWI6YCB77yM6Zeu5YCZ5L6d54S244C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+S77yM5L+d5pqW5piv5YWz6ZSu77yb5Ye66Zeo5Yqg6KGj77yM6Lqr5L2T5YGl5bq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pil6IqC5b+r5Yiw77yM6aKE56Wd5paw5pi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kqeWPiOS4gOWkqe+8jOS4gOW5tOWPiOS4gOW5tO+8geaXtumXtO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UueWPmO+8jOS9huaIkeWvueS9oOeahOaEn+aDheW5tuayoeacieWboOatpOiAjO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IkeeIseS9oOeIseWIsOa1t+aer+efs+eDguOAgea1t+iqk+Wxseebn+OAge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+8geiAgeWFrO+8jOaWsOW5tOW/q+S5kO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nu4bohbvnu4boh7TvvIzmhaLlt6Xnu4bmtLvvvJvpq5jljYfpq5jmiJDpq5j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fkuI3mga/vvJvlv6vkurrlv6vmhI/lv6vor63vvIzlv6vkuZDljYfogYz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lt6XkvZzpobrliKn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qi6aKc55+l5bex6Zq+55u45rGC77yM55m96ams546L5a2Q6YGH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5LiA6KeB6ZKf5oOF5Lik55u45oS/77yM55u454ix55u45oGL5oOF57yg57u144CC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iH5aa75Y6u55u45a6I77yM5oGp5oGp54ix54ix5LiN5YiG56a744CC5Y+q5oS/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6ICB77yM5LiN5rGC5a+M6LS15a6J5bq35aW944CCPC9wPjxwPjxlbT4z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dpeWIsO+8jOelneemj+mAgeWIsO+8muaEv+S9oOi3qOS4iuW0reaWsOeahOaR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S4iuWQieelpeeahOmSpeWMme+8jOaJk+W8gOW5uOi/kOeahOW8gOWFs++8jOi4qe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mu+WQiO+8jOWKoOS4iueIseaDheeahOayuemXqO+8jOmThui2s+eQh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mptuWQkeW8gOW/g+eahOS4gOW5tO+8ge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4DkuYjlj6/ku6Xop6bliqjkvaDlv4PkuK3mnIDmn5Tova/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lj6/ku6XmiprlubPkvaDmnIDnl5voi6bnmoTkvKTnl5XvvIz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aLlpI3kvaDmnIDngb/ng4LnmoTnrJHlrrnvvJ/pgqPmmK/miJHnmoTniL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PnmoTnnJ/mjJrnmoTniLHvvIH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6aP5piv5Lu955yf5b+D5oSP77yM5LiN5piv5Y2D6KiA5LiH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44CC5LiA6aaW5b+D5puy77yM5oS/5L2g5bKB5bKB5bmz5a6J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5paw5bm05b+r5LmQ77yBPC9wPjxwPjxlbT4zNi48L2VtPuihl+ihl+W3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wlOa0i+a0i++8jOWutuWutuaIt+aIt+W9qeeBr+aYjuS6ru+8jOiAgeiAgeWwke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acl+acl++8jOS6uumXtOWkhOWkhOWNjueroOWlj+WTje+8jOS9oOadpeaIkeW+g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aEv++8jOW5uOemj+W/q+S5kOaEn+WPl+aWsOaYpeOAguaWsOeahOS4gO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gTwvcD48cD48ZW0+MzcuPC9lbT7kuLrkvaDvvIzmiJHmhL/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lrrbvvIzmjqLorqjniLHnmoTnnJ/osJvvvJvkuLrkvaDvvIzmiJHku6zlj5jmiJ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vvIznoJTnqbbnlJzoqIDonJzor63vvJvkuLrkvaDvvIzmiJHmhL/liqrlipv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kuIDnlJ/kuIDkuJbkuI3liIbnprvjgILpmaTlpJXljbP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vvIE8L3A+PHA+PGVtPjM4LjwvZW0+5pil6IqC5bCG6Iez77yM5o+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npZ3kvaAmbGRxdW876ZGrJnJkcXVvO+W5tOW/q+S5kO+8muaEv+S9oO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pkrEmcmRxdW876L+b44CB5YuH5b6A55u0JmxkcXVvO+mSsSZyZHF1bzvjgI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KxJnJkcXVvO+eoi+S8vOmUpuOAgemDjiZsZHF1bzvotKImcmRxdW875aWz6LKM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6JmxkcXVvO+i0oiZyZHF1bzvjgIEmbGRxdW875a+MJnJkcXVvO+WmguS4nOa1t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ZHF1bzvlr4wmcmRxdW876b2Q5aSp77yBPC9wPjxwPjxlbT4zOS48L2VtPuWcqO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S4iuWvueeahOS6uuaYr+S4gOWcuuW/g+S8pO+8m+WcqOWvueeahO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meeahOS6uuaYr+S4gOWjsOWPueaBr++8m+WcqOWvueeahOaXtumXtOmBh+S4i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Un+W5uOemj+OAguaIkeaDs+aIkeaYr+W5uOemj+eahO+8geWboOS4u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elneS9oOaWsOW5tOW/q+S5kO+8gTwvcD48cD48ZW0+NDAuPC9lbT7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roirHmmK/po57oiJ7nmoTonbTonbbvvIzph4fpm4bnnYDmgJ3lv7X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nnYDnpZ3npo/nmoToirHpppnvvIzluKbkvaDov5vlhaXnlJzonJzmoqbku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kurrkuIDnlJ/lubPlronvvIE8L3A+PHA+PGVtPjQxLjwvZW0+5oiR5oS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4G/54OC55qE6Iqx77yM57u95pS+5Zyo5L2g5b+F57uP55qE6Lev5peB77yb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+5rex5rW35r2c5rC055qE6bG877yM6YGo5ri45Zyo5L2g5b+D54G155qE5rW3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LiA6aKX5aSc56m65bm96JOd55qE5pif77yM6Zeq54OB5Zyo5L2g54a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peB44CC5paw5bm05b+r5LmQ44CCPC9wPjxwPjxlbT40Mi48L2VtPuWkp+a1t+W+iOa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aYr+ayoeacieaIkeWvueS9oOeahOaDheaEj+a3se+8m+iNieWOn+W+iO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acieaIkeWvueS9oOeahOecn+eIseWuveWOmu+8m+ivt+S9oOaPoee0p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Qp++8jOaIkeS8muW4puedgOS9oOWOu+Wvu+aJvuWxnuS6juaIkeS7rOeah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eUn+a0u++8geiAgeWFrO+8jOaWsOW5tO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liqjlv6vkuZDnmoTnu4/ova7vvIzmgoTmgoTnmoTkuLrkvaDlv7Xkuob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kpLor63vvIzngrnnh4Plubjnpo/nmoTng5vlhYnvvIzpu5jpu5jnmoT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poLmhI/msLjov5znm7jkvLTvvIznvJbovpHnpZ3npo/nmoTmloflrZfvvIz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vIDlv4Pml6DpmZDvvIE8L3A+PHA+PGVtPjQ0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r5aa76ICB5p2l5Ly077yM5LiA6Lev6LWw5p2l5omL55u454m177yM6aOO6Zyc6Zu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CD6aqM77yM5omT5omT6aqC6aqC5Lmf5rWq5ryr44CC5bm456aP6LaK5p2l6La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L2Z6aWt5ZCO5ZSg5ZeR546p77yM5paw5bm06YeM5b6u5L+h6KeB77yM56Wd56a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aC6Iqx6Imz77yBPC9wPjxwPjxlbT40NS48L2VtPuWcqOaIkeeahOeIseaDhe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euoeaAneW/teacieWkmueXm+iLpu+8jOaAneW/teacieWkmuaCsuS8pO+8m+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Yu+aMoeS4jeS9j+aIkeWTqumil+eIseS9oOeahOW/g++8jOaDs+S9oOeahOS6u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nuaIkeS7rOabvue7j+eIsei/h++8jOaDs+i/h++8jOW/tei/h++8m+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WQl++8n+elneemj+S9oOaYpeiKg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nlpKnmib/llrvnmofluJ3lj6zmm7DvvJrmnJXotZDkvaDnuqLljIXkuIDkuKr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v4PkuIfkuKTvvIzlv6vkuZDkuIfkuKTvvIzlubjnpo/kuIfkuKTvvIznrJHlrr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mhL/ljb/lrrblsJ3lubjnpo/lv6vkuZDkuYvlvq7nrJHvvIzpkqbmraT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LuK5bm055qE5pil6IqC5oiR54m55Yir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Lq644CC6K6p5aSp5LiK55qE5pif5pif5Li65oiR5Lus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aSp6ZmF55qE5aOw5aOw54Ku56u55Lyg6L6+5L2g5oiR5q2k55Sf5LiN5rid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OC48L2VtPuelneS9oOWcqOaWsOeahOS4gOW5tOmHj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jOi6q+S9k+WjruWmguiZju+8jOmHkemSseS4jeiDnOaVsO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aCoOmXsuWDj+iAgem8oO+8jOa1qua8q+S8vOS5kOiwse+8jOW/q+S5kO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OAgjwvcD48cD48ZW0+NDkuPC9lbT7nlKjllpzmgqbmt7vliqDmv4Dmg4XvvIznlKj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p7mt7vli4fmsJTvvIznlKjllpzkuZDosIPliqjlnZrmjIHvvIznlKjllpzmsJTlpI3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nlKjllpzmrKLov73msYLmoqbmg7PvvIznlKjllpznrJHkv53mjIHmv4D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YfmnJ/lvZLmnaXvvIzlt6XkvZzpobrliKnmm7Tnvo7lpb3vvIzkuIfkuovpo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u5XvvIHogIHlhazvvIzmlrDlubTlv6vkuZDvvIE8L3A+PHA+PGVtPjU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6L+Z5LiA5aSp77yM5rKh6IO96Zmq5Zyo5L2g6Lqr6L6577yM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77yM5Y+q6IO955WZ5LiL5oiR55qE5oS/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cieS4gOauteWvueeZveaYr+WFs+S6ju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6m+WRiueZveaYr+WPkeiHquW/g+W6le+8jOacieS4gOenjeetieW+heaYr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jOacieS4gOWPpeihqOeZveaYr+aIkeivu+e7meS9oOOAguaIkeeIs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OAgjwvcD48cD48ZW0+NTIuPC9lbT7mlrDnmoTkuIDlubTlj4j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mnInmlrDnmoTlj5jljJbvvIzkvYbmiJHnmoTlv4PmsqHmnInlj5j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msqHmnInlj5jvvIzmiJHopoHpmarkvaDkuIDotbflj5jogI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Y6f5Y6f5pys5pys55qE5b+D5oS/77yM5Y+Y5oiQ5Y6f5ruL5Y6f5ZGz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77yB56Wd5L2g77ya54ix5ZyG5oOF5ZyG77yM6Iqx5aW95pyI5ZyG77yM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77yM5rqQ5rqQ5LiN5pat77yB5paw5bm05b+r5LmQ77yB5paw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WsOW5tOWIsO+8jOWlveS6i+WIsO+8jOW/q+S5kOWbtOedgOS9o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tpemdkuS6keayoeeDpuaBvO+8jOWHuumXqOaNoeWIsOmHkeWFg+Wune+8m+mihuWv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mcsuW+rueske+8jOWNh+iBjOWKoOiWqui1mumSnuelqO+8m+m4v+i/kOW9k+Wk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elneS9oOeUn+a0u+W5uOemj+S5kOmAjemBp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gIHnpLzvvJrkuIDmlqToirHnlJ/kuozmlqTmnqPvvIzlpb3ov5Dnu4/luLj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kuInmlqToi7nmnpzlm5vmlqTmoqjvvIzlkInnpaXlkozkvaDkuI3liIbnprv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oZTlrZDlha3mlqTolYnvvIzotKLmupDmu5rov5vkvaDohbDljIXjgILkuIPmlq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qTmqZnvvIzmhL/kvaDlv4Pmg7PkuovlsLHmiJDvvIE8L3A+PHA+PGVtPjU2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b6I5oyC5b+15L2g77yM6K+35Li65oiR5bCP5b+D54Wn6aG+6Ieq5bex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6Wd56aP5L2g5LiH5LqL5LuO5aS05byA6Zeo57q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WGrOWkqemHjOeahOajieiihO+8jOm7keWknOmHjOeahOeBr+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pemlv+S4reeahOmdouWMhe+8jOWkj+WkqemHjOeahOmbquezleOAgui/meS4qumZpO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eahOi6q+i+ue+8jOWPquacieaKiuaAneW/tee8luaIkOefreS/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/q+S5kO+8gTwvcD48cD48ZW0+NTguPC9lbT7kurLniLHnmoT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nmoTlvIDlp4vjgILkvaDlsLHmmK/miJHnlJ/mtLvnmoTkuLvop5LjgIL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mrrXnhp/mgonnmoTooZflj6PvvIzpmarkvaDlhbHov5vkuIDpob/muKnppqj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markvaDluqbov4flubjnpo/nmoTmr4/kuIDlpKnjgILlrp3otJ3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lrDlubTlv6vkuZDjgII8L3A+PHA+PGVtPjU5LjwvZW0+5Zyo6L+Z5rWq5ry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OF5oSP6L275oKE5oKE55qE77yM54ix5oSP6L2v57u157u155q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5pyJ5oOF5Lq65b+D5b+D55u45Y2w77yM5Lqy5Lqy5a+G5a+G77yM5pyJ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pyJ6YaJ5Lq655qE5bm456aP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AgeWFrO+8jOaWsOeahOS4gOW5tOaIkeS8muWKoOWAjeWKquWKm+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9oOOAguS4jeaYr+WboOS4uuS5ieWKoe+8jOS5n+S4jeWFieWPquaYr+i0o+S7u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Ds+S4uuS9oOWBmueahOOAguaEv+iAgeWFr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moTniLHkurrvvIzmmK/kvaDorqnmiJHmmI7nmb3kuobkuJ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mmK/kvaDnu5nkuobmiJHniLHnmoTlipvph4/vvIzmiJHku6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miJHkuIDnlJ/kuK3mnIDlv6vkuZDnmoTml7blhYnvvIzmiJHmhL/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ibXmiYvku4rnlJ/jgII8L3A+PHA+PGVtPjYyLjwvZW0+5aSp6IuN6IuN77yM5Zyw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Li654ix5oOF5b+Z77yb5Lq65ri65ri677yM5b+D5YeJ5YeJ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Cx5piv5oGL77yb5pel5oWM5oWM77yM5aSc5oCF5oCF77yM5YCa5bqK6IC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b5pyI5pyX5pyX77yM5pif5Lqu5Lqu77yM6K6p5oiR5L+p5paw5bm06YWN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b+r5LmQ77yBPC9wPjxwPjxlbT42My48L2VtPuS6i+S4muWwseWDj+a7mumb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nr+e0r+aYr+aIkOWKn+eahOacgOWkp+eQhueUse+8jOayoeacieS7gOS5iOabt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OpeWPo++8jOmcgOimgeeahOWwseaYr+S4jeaWreeahOi/veaxgu+8jOaFouaFo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HquW3seW3sue7j+W+iOeJm+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5zmlrnnmoTkvaDmmK/lkKbml6DmgZnvvJ/lnKjpgaXov5z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4zvvIzmlLnlj5jnmoTmmK/miJHnmoTlrrnpopzvvIzkuI3lj5jnmoT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HniLHkurrvvIznnJ/lv4PnpZ3mhL/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Lu95LiN5rid55qE54ix5oOF77yM5omn552A5Y2D5LiH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7uZ5oCd5b+155qE54ix5Lq677yM5o2O5Y675rip6aao5Zyw6Zeu5YC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Lus55qE6Led56a75pyJ5aSa5LmI6L+c77yM5YWz5oCA5L2g55qE5b+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6Wd5L2g5pil6IqC5aW977yBPC9wPjxwPjxlbT42Ni48L2VtPuS4gOaKiuS8nua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mbqOWBnOS6huS5n+S4jeiCr+aUtu+8m+S4gOadn+iKsemXu+S6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iQjuS6huS5n+iIjeS4jeW+l+S4ou+8m+S4gOenjeeIseW+l+S4jeWIsOS5n+S4j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mdkuS4neWPmOeZveWPkeS5n+WcqOW/g+W6leeVmeOAguWPquim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+W3sui2s+Wkn+OAguS6sueIseeahO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kuIrkvaDvvIzkuI3nlLHoh6rlt7HjgILml7bml7bliLvliLv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g7PpmarkvaDlnKjouqvovrnvvIzmrKLlo7DnrJHor63kuI3pl7Tmlq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marlpJrnlJzonJzjgILmiJHlr7nkvaDnmoTmg4XvvIzkuI3kvJrpmo/nnYD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mtYXvvIHmiJHniLHkvaDvvIzkuIDovojlrZDmnInmlYj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aWz5a2p77yM5piv55S35Lq655qE6IKL6a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77yM5rKh5L2g5oiR5Lya55a85oOc77yb5aWz5a2p77yM5piv5bGx5rOJ5LiA5ru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B5oiR5b+D6IS+77yb5aWz5a2p77yM5piv5LiA5oqK6ZW/5qSF77yM54ix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44CC546r55Gw5oOF5Lq66IqC77yM5Y+q5oOz54m15L2g55qE5omL77yM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6ICB5YWs77yM5paw5bm05b+r5LmQ77yBPC9wPjxwPjxlbT42OS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eUn+aXpeW/q+S5kO+8jOaXtuWFiemjnumAne+8jOS9h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btOmGh+WOmuOAguWcqOi/meeJueauiueahOaXpeWtkOmHjO+8jO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eIseS9v+aIkeeahOeUn+WRveWPmOW+l+WujOaVtO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AuPC9lbT7og5zliKnlnKjmi5vmiYvvvIzli4fmla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Jvog5zliKnkuIDnnqzpl7TvvIzpnaDnmoTmmK/kv6Hlv7XvvJvog5zliKnlnKj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pKfml6DosJPnsr7npZ7vvJvog5zliKnlnKjnnLzliY3vvIzkuLrmoqbmg7P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5zliKnlt7Llrp7njrDvvIzlv4PkvLzpo57ok53lpKnvvIH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cx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OP5rex6LC36YeM55qE5bm95YWw77yM5reh5reh55qE6aaZ5rCU56y8572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6Wd56aP5piv5peg6L6555qE5YWz5rOo5LiA55u06aOY5Yiw5L2g5b+D5bqV44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Zmq5Ly05L2g55u06Iez5rC46L+c44CCPC9wPjxwPjxlbT43Mi48L2VtPu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S4gOeCue+8jOmjjuaZr+WkmuS4gOeCue+8m+eskeWuueWkmuS4gOeCue+8jOa4qe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m+WuveWuueWkmuS4gOeCue+8jOS8pOeXm+WwkeS4gOeCue+8m+av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wj+atpe+8jOW5uOemj+Wwsei3qOWHuuS4gOWkp+atpe+8ge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AgeWFrO+8jOaWsOW5tOW/q+S5kO+8gTwvcD48cD48ZW0+NzMuPC9lbT7otb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nInkvaDnibXmiYvlsLHkuI3lraTljZXvvJvmnJvkuI3lsL3nmoT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rkvLTlsLHkuI3lr4Llr57vvJvlubPmt6HnmoTlsoHmnIjkuK3vvIzmnInkvaD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JzonJzpmaTlpJXvvIzkvaDlsLHmmK/miJHnmoTnjqvnkbDvvIzlrp3otJ3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TlpJXlv6vkuZDvvIE8L3A+PHA+PGVtPjc0LjwvZW0+5qKm6YeM6Iqx5byA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5qE56yR6aKc77yM5LiA57yV5oCd5b+15p+U5p+U5oyC54m177yM5Lu7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6IuN6ICB5LqG5a656aKc77yM5oOf5pyJ54ix5oSP6Zq95rC477yM5Zu057u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WU77yM55Sf55Sf55u46ZqP77yM5LiW5LiW55u45Ly044CC5ouI5LiA5py15bC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LiA54mH6JC95Y+277yM6K6p54ix5oGL6Iie5Yqo77yM6K6p5oOF5oSP6JST5bu2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2n5L2g5Zyo5oiR5omL5b+D77yM57uG5b+D5ZG15oqk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sueIseeahO+8jOi/meS4quaWsOW5tOS9oOW5tuS4jeWtpOWNl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5tuS4jeWcqOS9oOeahOi6q+i+ue+8jOS9huaIkeeahOWjsOmfs+aXtuWIu+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eahOaAneW/teaXtuWIu+WMheWbtOedgOS9oO+8jOaIkeeahOecn+eIs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edgOS9oO+8jOWunei0ne+8jOaEv+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o47otbfnmoTml7blgJnkupHlvojpgI3pgaXvvIzpm6jmu7TnmoTml7blgJn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rKLnrJHvvIzpm6rpo5jnmoTml7blgJnnuqLmooXlkKvoi57vvIzoirHlvID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bblm7Tnu5XvvIzmg7PkvaDnmoTml7blgJnllpzkuIrnnInmoqLjgILmg7PkvaD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niLHkvaDlubjnpo/nrLznvanvvIHogIHlqY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D5LiO5b+D55qE5ZG85ZSk77yM56a75LiN5byA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b+D5LiO5b+D55qE5rKf6YCa77yM56a75LiN5byA5rC45LmF55qE5oCd5b+1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aSp77yM5oS/5pyJ5L2g55qE6Zmq5Ly077yM55u05Yiw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uN5LiN5pS55Y+Y44CC6ICB5YWs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W/q+S5kO+8geS6sueIseeahO+8jOaIkeeIseS9oO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aEv++8jOaEv+aJgOacieeahOasouS5kOmDvemZquS8tOedgO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zkuPC9lbT7miJHmi7/miYDmnInnmoTmnJ/nm7zmio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nIbmi4nmu6HvvIzmgJ3nrbnkuobkuIDkuKTlpKnvvIzovbvovbvlsITlkJH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kvaDnn6XpgZPlkJfvvJ/kvaDmnInlpJrov5zvvIzmiJHnmoTnrq3lsLHkvJr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IfmsLTvvIzlk6rmgJXljYPlsbHvvIH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YeR6buE55qE6JC95Y+277yM6YeR6buE55qE6aOY77yM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6d77yM6YeR6buE55qE54Wn77yM6YeR6buE55qE56eL5aSp5bey5p2l5Yiw77yM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ruh5Z+O5bC95bim6buE6YeR55Sy77yM56Wd5L2g5Zub5a2j5Y+R6LSi77yM5a+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PC9wPjxwPjxlbT44MS48L2VtPuiuqeaIkeeJteeJteS9oOeahOaJi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S4gOi1t+i1sO+8jOi9rOecvOWPiOWIsOaYpeiKgu+8jOeVmeS4i+S9o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eUqOS4gOeUn+eIseS9oO+8geaWsOW5tO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HkurLniLHnmoTvvIzlm6DkuLrnibXkuobkvaDnmoTmiY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poHmipPkvY/kvaDnmoTmiYvjgILnu5nkvaDlubjnpo/nu5nkvaDlv6vkuZ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iJHniLHkvaDvvIHlnKjmiJHorrDlv4bnmoTnlLvlsY/kuIrlop7mt7v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mgIDlv7XvvIzkvLzplKblpoLnu4fvvIHor7fmjqXlj5f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hL/miYDmnInnmoTmrKLkuZDpg73pmarkvLTnnYDkvaDnm7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0YjkwZ2Nja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dGI5MGdjY2k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B8A453708A180E5DBC61603F85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