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A4D6FE1723EF8C2935D30625CC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A4D6FE1723EF8C2935D30625CC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o+mavuaAneW5tOaUue+8jOm+memSn+aDnOWygeW+g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SQ5bqa44CK6Zmk5aSV44CLPC9wPjxwPjxlbT4yLjwvZW0+5LqL5YWz5LyR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6m677yM5LiH6YeM55u45oCd5LiA5aSc5Lit44CC5oSB5Yiw5pmT6bih5aOw57u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CG5oaU5oK06KeB5pil6aOO44CCJm1kYXNoOyZtZGFzaDvmnaXpuYTjgIrpmaT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lsoHpmLTnqbfmmq7nuqrvvIznjK7oioLlkK/mlrDoi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sL3ku4rlrrXkv4PvvIzlubTlvIDmmI7ml6Xplb/jgILlhrDmtojlh7rplZzmsLTvvIz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haXpo47pppnjgILlr7nmraTmrKLnu4jlrrTvvIzlgL7lo7blvoXmm5nlhY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S4luawkeOAiumZpOWknOOAizwvcD48cD48ZW0+NC48L2VtPuS5oeW/g+aW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++8jOWkqeeVlOeLrOa9uOeEtuOAguiAgeiHs+WxheS6uuS4i++8jOaYpeW9kuWcqOWu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yreeMv+WQjOaXpuaaru+8jOaxn+afs+WFsemjjueDn+OAguW3suS8vOmVv+aymeWC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PiOWHoOW5tOOAgiZtZGFzaDsmbWRhc2g75YiY6ZW/5Y2/44CK5paw5bm05L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+S6ZqP5LiA5aSc5Y6777yM5pil6YCQ5LqU5pu0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mua7jgIrpmaTlpJzjgIs8L3A+PHA+PGVtPjYuPC9lbT7ov4jooZf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IvoirHluILvvIzljbTlgJrpqpHmpbzkvLznlLvlu4rvvJvmnZ/nq4vnm4bmoL3miJ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jYnmoKrmnKjmnKzmlpfoiqzoirPjgILpgJrlrrXnga/ngavkurrlpoLnu4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rYzlo7DllpzmrLLni4LvvIzmraPmmK/ku4rlubTpo47mma/nvo7vvIzljYPnuqLkuIf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mKXlhYnjgIImbWRhc2g7Jm1kYXNoO+ael+S8r+a4oOOAiuaYpeiKgueci+iKseW4g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8keWPuea1geWFieWOu++8jOeci+eci+aYpeassuWbnuOAguak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+e6oueDm++8jOafj+mFkua6oumHkeadr+OAguaui+iFiuS9meabtOWwve+8jOaWsOW5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kuWCrOOAguS6ieWFiOS9leeJqeaXqe+8jOWUr+acieWQjuWbreai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reR6LSe44CK6Zmk5aSc44CLPC9wPjxwPjxlbT44LjwvZW0+5pmw5pmw54eO54G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y5rCy6IWK6YWS6aaZ44CC5Zek5Zek56ul56ia5oiP77yM6L+i6L+i5bKB5aSc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K5Lmm5biQ5YmN77yM6ZW/5bm85ZCI5oiQ6KGM44CC5Lul5oiR5bm05pyA6ZW/77y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p2l56ew6Kee44CCJm1kYXNoOyZtZGFzaDvnmb3lsYXmmJPjgIrkuInlubTpmaTlpJ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soHluo/lt7LkupHmrprvvIzmmKXlv4PkuI3oh6rlronjgIL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4/lj7bphZLvvIzor5XlpaDkupTovpvnm5jjgILph5HoloTlm77npZ7nh5XvvIzmnLH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rLzkuLjjgILmooXoirHlupTlj6/mipjvvIzlgKnkuLrpm6rkuK3nnI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6muiCqeWQvuOAiuWygeWwveW6lOS7pOivl+OAizwvcD48cD48ZW0+MT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p4HpnaLmg5/pgJrosJLvvIzlkI3nurjmnJ3mnaXmu6HmlZ3lupDjgILmiJHkuqbpmo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lbDnurjvvIzkuJbmg4Xlq4znroDkuI3lq4zomZrjgIImbWRhc2g7Jm1kYXNoO+aWh+W+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aLnOW5tOOAizwvcD48cD48ZW0+MTEuPC9lbT7lpKnlnLDpo47pnJzlsL3vvIzkub7l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lkozvvJvljobmt7vmlrDlsoHmnIjvvIzmmKXmu6Hml6flsbHmsrPjgILmooXmn7P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rLvvIzmnb7nr4HogIHmgIHlpJrvvJvlsaDoi4/miJDphonppa7vvIzmrKLnrJHnmb3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gIImbWRhc2g7Jm1kYXNoO+WPtumimeOAiuW3sumFieaWsOato+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nlhbPopb/mnJvogqDloKrmlq3vvIzlhrXlpI3mmI7mnJ3mmK/lsoHpma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ykeWPguOAiueOieWFs+WvhOmVv+WuieadjuS4u+ew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m5vljYHmmI7mnJ3ov4fvvIzpo57ohb7mmq7mma/mlp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adnOS9jeWuheWuiOWygeOAizwvcD48cD48ZW0+MTQuPC9lbT7kuIDlub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JzvvIzkuIfph4zmnKrlvZLkurrjgIImbWRhc2g7Jm1kYXNoO+aItOWPlOS8puOAi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v+efs+WktOmpv+OAizwvcD48cD48ZW0+MTUuPC9lbT7lr5Lovp7ljrvlhqzpm6rvvI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aXmmKXpo47jgIImbWRhc2g7Jm1kYXNoO+WUkOWkquWul+OAiuWuiOWy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bHlsbHmrovpm6rlpJzvvIzlraTng5vlvILkuaH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0lOa2guOAiuW3tOWxsemBk+S4remZpOWknOacieS9nO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rrbnrJHor63mvI/ov5/ov5/vvIzlv6fmgqPmvZzku47nianlpJbnn6XjgILmgoT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oaXkurrkuI3or4bvvIzkuIDmmJ/lpoLmnIjnnIvlpJrml7b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S7geOAiueZuOW3s+mZpOWkleWBtuaIkOOAizwvcD48cD48ZW0+MTguPC9lbT7miav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iI3mtqTlsJjlmqPvvIzkuIDmn7HmuIXpppnmi5zkuZ3pnITjgILkuIfnianov47mmK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hYrvvIzkuIDlubTnu5PlsYDlnKjku4rpnITjgILnlJ/nm4bngavng4jovbDpuKPnq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oHnrbXlvIDlkKzpooLmpJLjgILph47lrqLpooTnn6Xlhpzkuovlpb3vvIzkuInlhqz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KrlhajmtojjgIImbWRhc2g7Jm1kYXNoO+aItOWkjeWPpOOAiumZpOWk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lubTmu7TlsL3ojrLoirHmvI/vvIznoqfkupXlsaDoi4/msojlhrv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Plr5Lmlpnls63lsJrmrLrkurrvvIzmmKXmgIHoi5fmnaHlhYjliLDmn7PjgILkv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p3ljYPplb/lr7/vvIzmn4/lj7bmpJLoirHoiqznv6DoopbjgILphonkuaHmt7HlpIT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lj6rkuI7kuJzlkJvlgY/mlYXml6fjgIImbWRhc2g7Jm1kYXNoO+avm+a7gu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+8iOeOiealvOaYpe+8ieOAizwvcD48cD48ZW0+MjAuPC9lbT7niIbnq7nlo7D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maTvvIzmmKXpo47pgIHmmpblhaXlsaDoi4/jgILljYPpl6jkuIfmiLfnnrPnnrP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ormlrDmoYPmjaLml6fnrKbjgIImbWRhc2g7Jm1kYXNoO+eOi+Wuieefs+OAiuWFg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mrKLlpJrmg4XmnKrmnoHvvIzotY/oh7PojqvlgZzmn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K3llpzmoYPlrZDvvIznsr3ph4zop4XmnajmooXjgILluJjlvIDpo47lhaXotKbvvIz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gq3miJDngbDjgILli7/nlpHprJPpkpfph43vvIzkuLrlvoXmmZPlhYnlgq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kOWQm+WAqeOAiuWFseWGheS6uuWknOWdkOWuiOWyge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ojYnnqb/nurHpm6rljYrmtojvvIzlkLTlrqvng5/lhrfmsLTov6Lov6LjgIL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q7nph4zml6Dkurrop4HvvIzkuIDlpJzlkLnpppnov4fnn7Pmo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nOWklOOAiumZpOWknOiHquefs+a5luW9kuiLlea6quOAiz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pobosIHnm7jpl67vvJ/lr5Lnga/ni6zlj6/kurLjgILkuIDlubTlsIblsL3lpJz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KrlvZLkurrjgILlr6XokL3mgrLliY3kuovvvIzmlK/nprvnrJHmraTouqvjgILmhIH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bDprJPvvIzmmI7ml6Xlj4jpgKLmmKXjgIImbWRhc2g7Jm1kYXNoO+aItOWPlOS8puOA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Wuv+efs+WktOmpv+OAizwvcD48cD48ZW0+MjQuPC9lbT7okKfnlo/nmb3lj5HkuI3n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vIzlrojlsoHlm7Tngonnq5/lup/nnKDjgILliarng5vlgqzlubLmtojlpJzphZL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iIbpgY3kubDkuobmmKXpkrHjgILlkKzng6fniIbnq7nnq6Xlv4PlnKjvvIznnIvmjaLm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gIHlhbTlgY/jgILpvJPop5LmooXoirHmt7vkuIDpg6jvvIzkupTmm7TmrKLnrJHmi5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mbWRhc2g7Jm1kYXNoO+WtlOWwmuS7u+OAiueUsuWNiOWFg+aX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maTlpJXmm7TpmJHkurrkuI3nnaHvvIzljoznprPpkp3mu57ov6vmlrDlso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L/lkbzlj6votbDplb/ooZfvvIzkupHmnInnl7TlkYblj6zkurrljZ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g+aIkOWkp+OAiuWNlueXtOWRhuivjeOAizwvcD48cD48ZW0+MjYuPC9lbT7lpK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luobkvJrml7bvvIzlupnosJ/kuonpgZfojYnojIXnn6XjgILpgrvlopnml4vmiZPl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hZLvvIznqJrlrZDpvZDmrYzkuZDlsoHor5fjgILogIHljrvlj4jpgKLmlrD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mm7TmnInlpb3oirHmnp3jgILmmZrpo47kvZXlpITmsZ/mpbznrJvvvIzlkLnliL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nIjkuIrml7bjgIImbWRhc2g7Jm1kYXNoO+mZiOeMrueroOOAiuWFg+aXpuivleesl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b7lnaTnqbrokL3okL3vvIzlsoHmnIjljrvloILloILvvJv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g4rpo47pm6jvvIznqbfovrnppbHpm6rpnJzjgILlkb3pmo/lubTmrLLlsL3vvIzouq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7Hlv5jvvJvml6DlpI3lsaDoi4/moqbvvIzmjJHnga/lpJzmnKrlpK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Wh+WkqeelpeOAiumZpOWknOOAizwvcD48cD48ZW0+MjguPC9lbT7kuIDlrrXnir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KTlsoHmrLLlubPliIbjgIImbWRhc2g7Jm1kYXNoO+abueadvuOAiumZpOWk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hqzlsL3ku4rlrrXkv4PvvIzlubTlvIDmmI7ml6Xplb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kOWkquWul+OAiumZpOWknOOAizwvcD48cD48ZW0+MzAuPC9lbT7mlLn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ppflnKjvvIzkvp3nhLbml6fnu7/opabjgILogIHlupbkvpvppLrpo6XvvIzot6PlqaLm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i4/jgILovb3ns5fpgIHnqbfprLzvvIzmibbnrpXov47ntKvlp5HjgILlhL/nq6XmrLr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mI7ng5vogZrlkbzljaLjgIImbWRhc2g7Jm1kYXNoO+mZhua4uOOAiuaWsOWy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Ibnq7nlo7DkuK3lsoHlj4jpmaTjgILpob/lm57lkozmsJ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ljLrjgILmmKXpo47op6Pnu7/msZ/ljZfmoJHvvIzkuI3kuI7kurrpl7Tmn5Pnmb3pob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nKHng5vvvIzml6fmoYPnrKbvvIzlroHovp7mnKvlkI7ppa7lsaDoi4/jgILlvZLmrKT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63mnpfog5zvvIzmrKHnrKzoirHlvIDlj6/oh6rlqLHjgIImbWRhc2g7Jm1kYXNoO+i1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oOOAium5p+m4quWkqSZtaWRkb3Q75LiB5bey6Zmk5aSV44CL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iFiuWNs+WPiOWwve+8jOS4nOmjjuW6lOa4kOmXu+OAguS4gOWuteeKueWHoOiu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geassuW5s+WIhuOAgueHjuaal+WAvuaXtuaWl++8jOaYpemAmue7veWkhOiKrOOAg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peaNp+mFku+8jOWFiOWQiOelneWwp+WQm+OAgiZtZGFzaDsmbWRhc2g75pu55p2+44C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LPC9wPjxwPjxlbT4zMy48L2VtPuS4h+mHjOe7j+W5tOWIq++8jOWtpOeBr+atpO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5m95bGF5piT44CK6Zmk5aSc5a+E5byf5aa5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0c3NpMGFkN2g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HNzaTBhZDdo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A4D6FE1723EF8C2935D30625CC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