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76976324DAED98E53B405B2E5E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76976324DAED98E53B405B2E5E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Y+w6K+N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npuWIsOaIkeeah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aDhea3sei/nOOAgjwvcD48cD48ZW0+My48L2VtPuS9oOWvueaI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C48L2VtPuS4juS9oO+8jOivoOmHiu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Un+S4uuS9oOWuiOWAmeOAgjwvcD48cD48ZW0+Ni48L2VtPu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8pOaUvuOAgjwvcD48cD48ZW0+Ny48L2VtPueti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WBmuS9oOeahOS+nemdo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PquiDveeIseS9oOOAgjwvcD48cD48ZW0+MTAuPC9lbT7orrjkvaDkuIDnlJ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ExLjwvZW0+6K645L2g5LiH5rC05Y2D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S9oOeUn+atu+S4juWFseOAgjwvcD48cD48ZW0+MTMuPC9lbT7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E0LjwvZW0+5peg5L2g5aSE5peg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9oO+8jOWGjeiLpuS5n+WAv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mr7ku6XlhaXnnKDjgII8L3A+PHA+PGVtPjE3LjwvZW0+6YGH6KeB5L2g5L6/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WSjOS9oO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lK/kuIDjgII8L3A+PHA+PGVtPjIwLjwvZW0+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MS48L2VtPuW/g+S4reeahOeIse+8j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nm7jljbDvvIzniLHnm7jpm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44CCPC9wPjxwPjxlbT4yNC48L2VtPuacieS9oO+8jOS4je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jUuPC9lbT7kvaDlnKjvvIzmg4XlnKjvvIzkur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+D5Lit77yM5Y+q5pyJ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reS6huS9oOeahOavkuOAgjwvcD48cD48ZW0+MjguPC9lbT7ngrnngrnmu7T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YaN6Ium5Lmf6KaB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9oOi6q+i+uea8q+atpeOAgjwvcD48cD48ZW0+MzEuPC9lbT7ou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jgII8L3A+PHA+PGVtPjMyLjwvZW0+5Li65L2g44CB5YC+5bC9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WIsOWcsOiAgeWkqeiN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ozkvaDliLDnmb3lpLTjgII8L3A+PHA+PGVtPjM1LjwvZW0+5L2g5aaC5pif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S9oOS4jeemu++8jOaIkeS4jeW8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92cnZucjFq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vdnJ2bnIxa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76976324DAED98E53B405B2E5E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