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5F17B711F80E08FC7EF66FDEC1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5F17B711F80E08FC7EF66FDEC1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+l5a2QMTAw5a2X5bem5Y+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iOWkmuaXtuWAmeW5tuS4jeaYr+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/g+e0r+S6huinieW+l+S4jeWAvOS6hu+8jOWGjeS5n+eIseS4jei1t+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PjeaDnOeahOaEn+aDheS9oOWGjeWKquWKm+S5n+ayoeacieeUqO+8jOeUq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4gOS4quaAu+aYr+acgOWNkeW+rueahO+8jOS9oOaKiuW/g+aOj+WHuuadpe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uuWutuS4jeS9huaKiuWug+aJlOWcsOS4iui/mOimgeWGjei4qeS4gOiEm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/mOaYr+W+l+iHquW3sem7mOm7mOaKseedgOmCo+mil+aUr+emu+egtOeijueahOW/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adpea1geazqu+8n+S4jeeIseWwseS4jeeIse+8jOS4jeaDs+ePjeaDnOWPiOS9leiL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eVmeWcqOi6q+i+uei3tei4j+WSjOS8pOWus++8n+S9leiLpuS9leiLp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+iOWkmuaXtuWAme+8jOWPquaDs+S4gOS4quS6uumdmemdme+8jOS4j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DpuW/g+eahOS6i++8jOiuqeW/g+epuuepuueahOOAguS4jeefpemBk+S7j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8gOWni++8jOaBi+S4iuS6huWtpOeLrO+8jOaAu+aEn+inieW/g+mHjOWwke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EtuWQju+8jOaIkeW+iOWwkeivtOivne+8jOm7mOm7mOazqOinhuedgOaIkeS7r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a0u+OAguS4jeaDs+iiq+WWp+mXueaJgOaJk+aJsO+8jOaJgOS7pemAieaLqe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+8jOiZveeEtuWYtOmHjOaVtOWkqemDveivtOedgOaXoOiBiu+8jOWPr++8jO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efpemBk+W/g+mHjOeahOiLpuOAgjwvcD48cD48ZW0+My48L2VtPu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W/g+e0r+e0r++8jOWwseaYr+aDs+eahOWkquWkmuOAgui6q+S9k+e0r+S6hu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Pr+aAleeahOWwseaYr+W/g+e0r+OAguW/g+e0r+WwseS8muW9seWTj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JreabsuW/g+eBte+8jOS8muWNseWPiui6q+W/g+WBpeW6t+OAguWFtuWun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iq+S7luS6uuaJgOeJtee0r++8jOiiq+iHquW3seaJgOi0n+e0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cieS6m+S6uuS8muWPiuaXtuWcsOiwg+aVtO+8jOiAjOacieS6m+S6uuWN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+WFtuS4reS4jeW+l+WFtuS5kOOAgjwvcD48cD48ZW0+NC48L2VtPuW9k+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eahOaXtumXtO+8jOaJjeWPkeeOsOiHquW3sei/h+eahOaYr+mCo+S5iOeahO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seWOu+S6huWlue+8jOWkseWOu+S6huWOn+acrOeahOS4gOWIh++8jOmZjOeUn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cqOS4gOW6p+i/t+Wuq+iIrOeahOWdn+mHjO+8jOaSnuW+l+WktOegtOihgOa1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eavq+ayoeacieeqgeegtOWPo++8jOaAu+aYr+WcqOWkseaEj+eahOaXtumXtOWuueaY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S6i+mHjeaPkO+8jOi/h+W+gOS6keeDn+W8gOWni+e/u+a2jOaYvueOsO+8jOW8gOWn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n+mavuWuie+8jOWknOS4jeiDveWvkO+8jOW8gOWni+ivleedgOWtpuS8muWtpOWNl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uqOWOjOS4gOS4quS6uu+8jOWNtOWPiOWPquiDveWtpOmbtumbtueah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S6uuS8pOWus+S9oO+8jOS9oOWNtOWOn+iwheS7l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jOWPm+S9oO+8jOS9oOWNtOaDs+aMveWbnuOAguacieS6uuS4jeeIse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OWlveS7luOAguS9leW/heS4uueIseWnlOWxiOiHquW3seWRou+8n+S4gOS4quS6uuWm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IseS9oO+8jOe7neS4jeS8muWvueS9oOW/veWGt+W/veeDre+8m+S4gOS4quS6uuWm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Ds+i/veS9oO+8jOe7neS4jeS8mui3n+S9oOeOqeaap+aYp++8m+S4gOS4quS6uuWm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mgeWotuS9oO+8jOe7neS4jeS8muiDoeS5seaJv+ivuuOAguayoeacieWTquenj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gOimgeS9oOaUvuW8g+WwiuS4peS9nOi3teiHquW3seeahOOAguS4juWFtu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eIse+8jOi/mOS4jeWmgumAieaLqeWNlei6q+OAgjwvcD48cD48ZW0+Ni48L2VtP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eahOWFieW5tO+8jOaYr+WQpui/mOacieS6uuiusOW+l++8jOaYr+WQpuWcq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i/h+eahOaXtuWAmeOAguacieS4gOenjeaEn+inieaAu+aYr+WcqOWkseecoO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upOaYryZsZHF1bzvnm7jmgJ0mcmRxdW8777yb5pyJ5LiA56eN57yY5YiG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5ZCO77yM5omN55u45L+h5pivJmxkcXVvO+awuOaBkiZyZHF1bzvvvJvml6f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m67ml6nlsLHmqKHns4rkuobvvIzku5bku6znmoTml6fkuaDmg6/vvIzljbTnlZ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pgqPkupvkuaDmg6/vvIzkuZ/orrjlj6rmmK/lvIDmmJPmi4nnvZDnmoT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fniZnnmoTmlrnms5Xlkozor7Tor53nmoTor63msJTjgII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mr4/kuKrkurrlkIToh6rnmoTnlJ/mtLvvvIzmsqHmnInosIHlv4X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7rnjrDlnKjkvaDnlJ/mtLvkuK3vvIzlvojlpJrml7blgJnmiJHku6zmgLvmmK/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iKvkurrnmoTlpb3vvIzkuIDlvIDlp4vmhJ/mv4DkuI3lsL3vvIzlj6/mmK/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aDmg6/kuobvvIzkuaDmg6/kuobkuIDkuKrkurrlr7nkvaDnmoTlpb3kvr/orqTkuL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upTlvZPnmoTvvIzmnInkuIDlpKnkuI3lr7nkvaDlpb3kuobkvaDlsLHln4vmg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3mmK/liKvkurrkuI3lpb3kuobvvIzogIzmmK/miJHku6znmoTopoHmsYLlj5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aDmg6/kuoblvpfliLDvvIzkvr/lv5jorrDkuobmhJ/mganvvIzov5nkuKr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kuIDlrpropoHlr7nosIHlpb3jgII8L3A+PHA+PGVtPjguPC9lbT7lgYfoo4X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mK/kuI3mg7PorqnkurrnnIvliLDova/lvLHvvJvlgYfoo4XlvIDlv4P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urrnn6XpgZPlr4Llr57vvJvlgYfoo4Xpq5jlhbTvvIzmmK/kuI3mg7Porqnkur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KTlj6PvvJvlgYfoo4XnlJzonJzvvIzmmK/kuI3mg7PorqnkurrnnIvop4Hms6rmsL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ovbvmnb7vvIzmmK/kuI3mg7Porqnkurrlj5Hop4nlv4PphbjvvJvlgYfoo4X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g7PorqnkurrnnIvop4HnlqTnl5XvvJvlgYfoo4Xlv6vkuZDvvIzmmK/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nIvlh7rlraTni6zjgILnjrDlnKjnmoTmiJHkuIDliIfpg73lpb3vvIzlgYfoo4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vojlpb3jgII8L3A+PHA+PGVtPjkuPC9lbT4mbGRxdW876LaK6ZW/5aSn6LaK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ZW/5aSn6LaK5LiN5a6JJnJkcXVvO+mVv+Wkp+S6hu+8jOS4gOWIh+mDveWlveWD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i/nOS6hu+8jOacieaXtuWAmee0r+S6huaDs+aJvuS4quS+nemdoO+8jOWNt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uaDs+aJvuaci+WPi++8jOWNtOWPkeeOsOaci+WPi+i6q+i+ueacieS6huaW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S7rOS5i+mXtOeahOi3neemu+i2iuadpei2iui/nO+8m+aDs+aJvueIu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Voui9u+aYk+WQkeeIuOWmiOaKseaAqO+8jOaAleS7luS7rOaLheW/g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W+l+aFouaFouWtpuS8muWdmuW8uu+8jOWPr+iDvei/meWwseaYr+aIkOmVv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WQp+OAgjwvcD48cD48ZW0+MTAuPC9lbT7kuIDlpJzmmKXmipjlqIHvvIzkuID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rvvvIzkuIDnlJ/nmoTmjILmgIDjgILkuIDlv7XnmoTmi7HmiYvnm7jpgIHvvIzog4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kpXlv4Poo4LogrrnmoTogobomZDoh6rlt7HvvIzlv43nl5vnmoTmtLvnnYDjgIL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nm7jmgJ3ml6DmnJ/vvIzmg4XniLHml6Dnu53jgILpmr7ogJDnmoTmmKXmmKX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hpTmgrTkuoblrrnpopzvvIzni6zoh6rnlJ/nmoTpu5HjgILpmr7ku6XmkYbohL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oTotJ/ntK/vvIzpm7bnoo7nmoTor53or63vvIzmlq3mlq3nu63nu63vvIzokL3lnL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I8L3A+PHA+PGVtPjExLjwvZW0+5b6I5aSa5pe25YCZ77yM5LiN57uP5oSP55+l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ZCO77yM6KGo6Z2i6KOF5b6X5peg5omA6LCT77yM55So5b6u56yR5Y675o6p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+D6YeM5q+U5LuA5LmI6YO955a844CC5Yir6Zeu5oiR5piv5ZCm6L+Y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76O5aW95oiW5Lyk5b+D55qE6L+H5b6A77yM5Zyo5YiG5omL5LiA5Yi75bCx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w77yM5ou85LiN5Zue5pio5aSp77yM5Lmf5pKR5LiN6LW35Y+L5oOF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iR5bm456aP77yM54ix6YKj5LmI55+t77yM6YGX5b+Y6YKj5LmI6ZW/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a5by677yM5omN5pWi5b+15b+15LiN5b+Y56ul6K+d5bey57uP57uT5p2f77yM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44CCPC9wPjxwPjxlbT4xMi48L2VtPueIseaDhemHjOS7juadp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S6uu+8jOS7luS7rOmDveW4jOacm+iHquW3seS4juWvueaWuemDveWlve+8jOaXoOiu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S9leenjeWkjeadgueahOWFs+ezu++8jOWNleaBi++8jOaal+aBi++8jOS4ieinku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i2s+aBiyZoZWxsaXA75q+P5Liq5Lq66IO95YGa5Yiw55qE5bCx5piv55CG6Kej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Ieq5bex55qE5pa55byP6KGo6L6+54ix44CC54ix5oOF6YeM56Gu5a6e5rKh5p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O5LiN5YWs5bmz77yM5Y+q6KaB5L2g54ix5a+55pa577yM5L2g5bCx5LiN5Lya6Ze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N5YWs5bmz44CC5q2j56Gu55qE5Lq677yM57uP6L+H5LqG5pe26Ze077yM57uI56m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xMy48L2VtPumbqO+8jOS4gOebtOWcqOS4i++8m+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eahO+8jOe8oOe7teiChuaEj+eahOWHu+aJk+edgOWGheW/g+eahOepuua0nu+8jO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aIv++8jOS9leaXtuaJjeiDveWPiOS4gOS4nea4qeW6pu+8n+aCsuS8pOeah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leaXtuaJjeaYr+WwveWktO+8n+ayoeacieS9oOWcqOeahOWknOaZmu+8jOaIk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gOS4quS6uueahOWtpOeLrO+8jOS5oOaDr+S6huS4juWvguWvnu+8jOS8p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O+8jOmCo+aXoOS6uuefpeaZk+eahOW/g+S6i++8jOafk+S4iuaWh+Wtl++8jOaBi+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4jeefpeaYr+iwge+8jOS4ouS6huiHquW3seeahOW/q+S5kO+8jOaCsuS8pOS4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lOWGmea1geW5tO+8jOWtpOeLrOmHjOWdkOetieWygeaciOiAg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kuIDnlJ/nmoTml7bpl7TvvIzlnKjmiJHnmoTlv4PngbXlhaXlj6PlpI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pKnkuq7kuobvvIzmiJHlnKjmr4/lpKnnmoTlvIDnq6/nrYnkvaDvvJvlpJz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oqbkuaHkuK3nrYnkvaDvvJvmmKXvvIzmiJHlnKjlp7nntKvlq6PnuqLkuK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pI/vvIzmiJHlnKjmtYHngavlpoLph5HkuK3nrYnkvaDvvJvnp4vvvIzmiJHlnKjm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Zzlkr3kuK3nrYnkvaDvvJvlhqzvvIzmiJHlnKjojKvnhLblraTlr4LkuK3nrYn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vvIzmiJHnlKjku4rnlJ/nrYnkvaDvvJvmiJHkuI3lnKjvvIzmiJHlnKjmnaXkuJ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1LjwvZW0+54ix5Lmf54ix5LqG77yM55eb5LqG55eb5LqG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k5LqG77yM5b+Y5bCx5b+Y5LqGJmhlbGxpcDsmaGVsbGlwO+mDvei/h+WOu+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XoOeXle+8jOWPquacieaXtuWFieWcqOi9sOi9sOeDiOeDiOWcsOW+gOWJjei1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ChOaXoOWjsOaBr+OAguaJgOacieeahOWkqemVv+WcsOS5he+8jOayp+a1t+ahke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aBjeeEtuaXtueahOS4gOaipu+8jOaipumGkuS6hu+8jOS6uuS5n+Wws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yoeacieS6uuS4uuaIkeS7rOWBnOeVme+8jOaIkeS7rOS5n+S4jeW/heS4u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OeVmeOAguWmguS7iuehruWPquWJqeS4i+mCo+mFuOa2qeeahOWbnuW/hu+8jOep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ml7blgJnnnJ/nmoTop4nlvpfkvaDlsLHlg4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4fkuI3ljrvnmoTkuIDkuKrlnY7vvIzmgLvmmK/kuIvmhI/or4bnnIvnnIvkvaDnmoT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v4flvpflpb3kuI3lpb3vvIznnaHlvpfmmK/lkKblronnqLPvvIzlv4Pmg4X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vvIzljbTov57kuIDlj6Xpl67lgJnkuZ/kuI3mlaLpgL7otorjgILmnInml7blgJ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sLHlg4/nqoHnhLbpl7vliLDot5/kvaDkuIDmoLfnmoTpppnmsLTlkbPjgILmsqHpl7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pgqPkuYjmt7HliLvvvIznqoHnhLblkbPpgZPot5Hlh7rmnaXljbTmsq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mg7PliLDlk63jgILlpb3mg7PkvaDvvIzkuZ/mg7Plv5j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4ix5ZCD54K46YWx6Z2i77yM5ZCO5p2l5Zug5Li65aSq6aW/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5LiA5YyF6Jav54mH5ZKM5LiA5Liq6Iu55p6c77yM6KeJ5b6X6L+Z5qC3566h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iw5pyA5ZCO5L2g6L+Y5piv5oOz5ZCD54K46YWx6Z2i77yM5L2g5pyA57u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675ZCD54K46YWx6Z2i77yM5Y+v6Z2i5pGG5Zyo5L2g6Z2i5YmN5L2g5Y20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ey57uP6KKr5LiA5YyF6Jav54mH5ZKM5LiA5Liq6Iu55p6c5ZaC6aWx5LqG77yM5Lq6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Li65LqG5YeR5ZCI6ICM6LCI5oGL54ix77yM6K6p5LiN6YCC5ZC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LqG5pyA5aW955qE6Ieq5bex44CCPC9wPjxwPjxlbT4xOC48L2VtPuS9oO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/meenjeaEn+inie+8muW9k+S9oOW/g+S6i+mHjemHje+8jOa4tOacm+aJvuS4qu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wiOeahOaXtuWAme+8jOS7luadpeS6hu+8jOWPr+aYr+S9oOS7rOeahOiwiOivn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adoeatquS4g+aJreWFq+eahOabsue6v++8jOWwsemCo+S5iOWHhOWHieWcsOOAgeS5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7tuS8uOS4i+WOu+OAguS9oOaVt+ihjeedgOOAgeeskeedgO+8jOijheS9nOW+iOaK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gt+WtkOOAguS9huaYr++8jOS9oOW/g+mHjOa4tOacm+S7luemu+WOu++8jOiuq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+8jOmdmeS4i+adpeWVg+WZrOmCo+WxnuS6juS9oOiHquW3seeah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IbliIblkIjlkIgyMOW5tO+8jOWFtumXtOeUt+aWuei6q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j+WQhOi3r+e+juWls++8jOWNs+S+v+S4jeS5heWJje+8jOi/mOefouWPo+WQpuiup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Bi+S6uuWFs+ezu+OAguacgOe7iOi1sOWIsOS4gOi1t++8jOaAjuS5iOe7meS6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sue0r+WwhuWwseeahOaEn+inieWRou+8geaDs+W/heiIkuS5n+aYr+WApuS6h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JvuS4quWPr+S7peS+nemdoOeahOiCqeiGgO+8jOS9huWGr+aYr+WQpuWwseec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+8jOaXtumXtOS8mue7meWHuuetlOahiOOAguWvueWQg+WbnuWktOiNieeahOaAu+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elneemj++8jOWboOS4uuayoeacieacgOWIneWdmuWumueahOiupOWP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mK/lkKbkvJrmnInpgqPkuYjkuIDlpKnvvIzmiJHlnKjovabnq5nova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nnIvop4HkuIDkuKrkurrlvojlg4/kvaDjgILnhLblkI7vvIzmiJHov4fljr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vaDnmoTogqnvvIzlubbovbvovbvllKTkvaDnmoTlkI3jgILkvaDovazov4fouqvmnaX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ku6zlk63miJDms6rkurrnm7jmi6XlnKjkuIDotbfvvIzljbTkuI3ljrvnrqH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LnmoTkurrjgILmsqHmnInosIHnn6XvvIzov5nkuIDliKvmmK/kuoblpJrlsJHlubT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nKjov5nkupvlt7LnhLbmsonmt4DnmoTlsoHmnIjph4zlpLTvvIzln4vkuob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nibXmg6bjgII8L3A+PHA+PGVtPjIxLjwvZW0+5oiR5Lus5omn552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bCx5Lya6KKr5LuA5LmI5omA6aqX77yM5oiR5Lus5omn552A6LCB77yM5bi45bi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LCB5omA5Lyk5b6X5pyA5rex44CC5LiN6KaB5Lul5Li65L2g5pS+5LiN5Li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Lya5pS+5LiN5LiL5L2g77yM6bG85rKh5pyJ5rC05Lya5q2777yM5rC05rKh5py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5pu05riF5r6I44CC6LCB5LiN6Jma5Lyq77yM6LCB5LiN5ZaE5Y+Y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piv6LCB55qE6LCB77yM5Y+I5L2V5b+F6auY5Lyw5LqG6Ieq5bex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A5Lqb5LqL55yL5b6X6YKj5LmI6YeN6KaB44CCPC9wPjxwPjxlbT4y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S7luS8mumZquS9oOWkqeiNkuWcsOiAge+8jOaAu+S7peS4uuiHquW3s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u+S7peWbuuaJp+eahOWnv+aAgeWOu+ebuOS/oeOAguS9oOS8muaVj+aEn+S8mu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us+aAle+8jOe7iOWboOS7luS4gOS4quecvOelnuiAjOaUvuS4i+aJgOaciemYs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W5tuayoeacieWkluihqOiIrOWdmuW8uuOAguS9oOivtO+8jO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/h+eahOW+iOWlveOAguWPr+S9oOS4jeWlve+8jOW+iOS4jeWlve+8jOS9o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uWvnuS4reWTreazo++8jOS8muiLpueskeOAgumCo+S6m+eUt+S6uuW+iOWlve+8jOW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9oOeahOOAgjwvcD48cD48ZW0+MjMuPC9lbT7kvZXlv4XmiorkuID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nnIvnmoTpgqPkuYjph43opoHjgILorrDlv4blvIDlp4vpo57pgJ/lvoDlm57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vaLmiJDkuobmvKnmtqHjgILlv4PmnInlpJrova/vvIzlo7PlsLHopoHmnInlpJrn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vKvmvKvkurrnlJ/ot6/lpoLkvZXotbDlvpfkuIvljrvjgILlpoLku4r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mmK/ku47pnZLmmKXmnJ/lsLHlvIDlp4vosIjmgYvniLHjgILlj6/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vIDlp4vlsLHnu5PmnZ/jgILlnZrmjIHliLDlupXnmoTlj4jog73mnInlh6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jkuI3kuIrmt7HniLHvvIzmnIDlpb3nnIvnmoTvvIzkuZ/kuI3ov4fmmK/ot5H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qazmi4nmnb7jgII8L3A+PHA+PGVtPjI0LjwvZW0+5peg5Yqp55qE5pe25YCZ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ZCR5ZCO6Lq65LiA5LiL5om+5Liq5Zyw5pa56Z2g5LiA6Z2g77yM5L2G5piv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CS5LiL5Lya5LiN5Lya6KKr56K+5Y6L5Lmf5LiN55+l6YGT6IOM5ZCO5pyJ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oiW5piv5oKs5bSW6Zmh5aOB44CC5omA5Lul5Y+N5aSN5ZGK6K+J6Ieq5bex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by644CC5YC+6K+J5oqx5oCo5rKh5pyJ5Lu75L2V55So77yM5pyA57uI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y66L+H5Y6744CC5pyJ5pe25YCZ6KaB5b6X5LiN5piv5oy66L+H5Y67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Sv5LqG5oOz5om+5Liq5L6d6Z2g55qE5Zyw5pa544CC5oiR54ix5oiR55qE5bC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yNS48L2VtPuaIkeaJv+iupOaIkei/h+W+l+S4gOeCueS5n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iOWkmuaXtuWAmeaIkeecn+eahOmDveeGrOS4jeS4i+WOu++8jOW/q+imgeW0qea6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jeefpemBk+WTquWEv+aciei/meS5iOWkmuWOi+WKm++8jOaIkeaUueWPm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mDveWkquWkmuS6hu+8jOWlveWkmuS6i+aDheaIkeecn+eahOaOpeWPl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5n+aXoOWKm+aKl+aLku+8jOWPquiDveWTreWujOS6huWGjeeIrOi1t+adpei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Wunue7p+e7rei1sOS4i+WOu++8jOi/mei+iOWtkOS7juadpeWwseayoeWdmuW8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wj+WdjumDveaYr+atu+aSkei/h+WOu+OAgjwvcD48cD48ZW0+MjYuPC9lbT7mu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vvIzmnIDlnKjkuY7nmoTpgqPkuKrkurrvvIzlvoDlvoDmmK/mnIDlrrnmmJ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ms6rnmoTvvIzmuJDmuJDnmoTmmI7nmb3kuobvvIzlvojlpJrniLHmg4XmmK/lj6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j6/msYLnmoTvvIzmuJDmuJDnmoTmmI7nmb3kuobvvIzlvojlpJrkuJzopb/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rKHvvIzmlL7miYvkuobkuZ/lsLHmhI/lkbPnnYDlpLHljrvkuobjgIL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nmb3kuobvvIznnJ/lv4Plr7nkuIDkuKrkurrmmK/kuI3pnIDopoHlm57miqX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moTmmI7nmb3kuobvvIzlhbblrp7kuIDkuKrkurrmjLr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A5Y+l5oiR562J5L2g77yM5LiN55+l6YGT6ZyA6KaB5aSa5aSn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+c5q+U5oiR54ix5L2g5LiJ5Liq5a2X77yM5pu06ZyA6KaB5YuH5rCU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L2g6YO95oS/5oSP562J5b6F77yM5Lmf5LiN5piv5omA5pyJ5Lq66YO9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62J5b6F44CC5LiA5Y+l5oiR562J5L2g77yM5YyF5ZCr5LqG5b6I5aSa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6Ium5rap44CC5oiW6K645piv54ix5LiN5Yiw77yM5oiW6K645piv5LiN6IO9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CO5qC377yM5oiR562J5L2g6L+Z5Liq5om/6K+677yM6L+c5q+U5oiR54ix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44CC5Y+v5piv77yM5pyJ5aSa5bCR55qE54ix5oOF57uP5b6X6LW3562J5b6F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bvue7j+S7peS4uu+8jOi/meagt+eahOS4gOingeWmguaV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eS7iueUn+acgOe+juS4veeahOebuOmBh++8m+abvue7j+S7peS4uu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vuuebuOiuuO+8jOS8muaYr+aIkee0oOiJsuW5tOWNjumHjOacgOawuOaBk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bvue7j+S7peS4uu+8jOi/meagt+eahOW/g+W/g+ebuOWNsO+8jOS8muaYr+aIk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eahOi/vemAkOOAguWNtOS4jeefpe+8jOe5geWNjuacieaXtu+8jOiQveWvn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tOaAjuS5iOS5n+ivu+S4jeaHguaIkeW/g+WktOeahOS4gOS4nee8oOe7te+8jO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IkeW/g+mXtOeahOS4gOaKueaDheaEj+OAgjwvcD48cD48ZW0+Mjk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jov5znmoTmiJDlip/vvIzlj6rmnInlnKjmjKvmipjkuK3nq5notbf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iJDlip/jgILmsLTlv4PlubPogIzovbvmtYHoh6rnlYXjgILkupHvvIzoh6r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o5jlnKjlpKnkuIrvvIzoiJLlsZXogIzpo5jpgLjvvIzljrvnlZnkuI3mlL7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o5jov4flsbHls7Dotorov4fmtbfmtIvvvIzkuI3nlZnkuIvku7vkvZXnl5Xov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ogIzlronor6bjgILkurrnlJ/vvIzmiorlv4PmlL7lubPvvIzmmK/kuIDms5P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Jvmiorlv4PmlL7ovbvvvIzmmK/kuIDmnLXoh6rlnKjnmoTkupHmn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yJ5LiA5aSp5L2g5Lya5piO55m977yM5Lq65LiN6IO95aSq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qL5LqL5aSq5aSn5bqm5ZKM5a695a6577yM5Yir5Lq65LiN5Lya5oSf5r+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Lya5Y+Y5pys5Yqg5Y6J44CC5Lq65bCx5bqU5pyJ54K56IS+5rCU77yM6L+H5YiG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ya6K6p5L2g5Lii5aSx6Ieq5bex55qE5Lu35YC85ZKM5bCK5Lil77yM6L+H5YiG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YK744CC6K6w5L2P5LiA5Y+l6K+d77ya5Lq65ZaE6KKr5Lq65qy6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Kr5Lq66aqR44CC5Yeh5LqL6YCC5Y+v6ICM5q2i77yM5ZaE6Imv6L+H5LqG5aS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b+D55y877yb6LCm6K6p6L+H5LqG5aS077yM5bCx5oiQ5LqG6L2v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zqua1gea7oemdouS4jeabvuinge+8jOW/g+aSleW/g+ijguiC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eahOeXlei/ueiEhuW8sea1geazquWcqOaGlOaCtOeahOWuueminO+8jOW+iOWkm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e8lue7h+S4gOS7veiNkuWfjueahOaipuaui++8jOeVmeS4i+eahOeXlei/uea1rueO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ihqOeZve+8jOW5uOemj+eahOW4jOacm+awuOi/nOayoeacieWBnOeVmeWcqO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Oivuu+8jOi/meagt+eahOiqk+iogOacieWkmuWwke+8jOS8muWBnOeVmeWcq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jOeci+ingeeahOaCsuS8pOauh+S4jeWIsOaYjuWkqeeahOaCsuaDhe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aXi+W+i+aXoOazleS8tOWlj+i/memil+e7j+WOhumjjumbqOiAjOaXoOazleWO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ct+aBi+OAgjwvcD48cD48ZW0+MzIuPC9lbT7mgLvmmK/lnKjkuI3nu4/mhI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m57nnLjov5znnLrvvIznnIvnnYDkuIDot6/otbDmnaXml7bnmoTohJrmraX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nInnlJzvvIzmnInnrJHvvIzmnInms6rjgILlnKjotbDotbDlgZzlgZz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haLkuobljIblv5nnmoTohJrmraXvvIzmhJ/lj5fpgqPkuIDot6/otbDmnaXnmoTlvK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lm57lpLTnmoTml7blgJnvvIznu4jkuo7lj5HnjrDvvIzlnKjkurrnlJ/nmoTmi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pITvvIzpgJfnlZnkuobkuIDku73mg4XvvIzov5nku73mg4XvvIzmm77muKnmmpb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E8L3A+PHA+PGVtPjMzLjwvZW0+5omA5pyJ55qE57uT5bGA6YO95bey5YaZ5aW9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Oq5rC05Lmf6YO95bey5ZCv56iL77yM5Y205b+954S25b+Y5LqG5piv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byA5aeL44CC5peg6K665oiR5aaC5L2V5Zyw5Y676L+957Si77yM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aaC5LqR5b2x5o6g6L+H77yM6ICM5L2g5b6u56yR55qE6Z2i5a655p6B5rWF5p6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riQ6ZqQ5rKh5Zyo5pel6JC95ZCO55qE576k5bKa44CC6YGC57+75byA6YKj5Y+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J6aG177yM5ZG96L+Q5bCG5a6D6KOF6K6i5b6X5p6B5Li65ouZ5Yqj77yM5ZCr552A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K+75YaN6K+777yM5Y205LiN5b6X5LiN5om/6K6k77yM6Z2S5pil5piv5LiA5py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L+D55qE5Lmm44CCPC9wPjxwPjxlbT4zNC48L2VtPuacieaXtuWAme+8jOePjeaD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btOWlveeahOaLpeacie+8m+iAjOaUvuS4i++8jOWImeaYr+S4uuS6huabt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ihjOOAguWlveS4juS4jeWlvemDvei1sOS6hu+8jOW5uOS4juS4jeW5uOmDvei/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ahOmZhemBh++8jOWwseWDj+mCo+eql+WklueahOmbqO+8jOa3i+i/h++8jOa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Vo+S6hu+8jOi/nOS6huOAguWuueS4jeW+l+aIkeS7rOiuuOS4juS4jeiuuO+8jOS+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S4jeWGjeOAguS6juaYr++8jOS6uueUn++8jOS+v+aAu+aYr+S7juWRiuWIq+S4r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kqeOAgjwvcD48cD48ZW0+MzUuPC9lbT7miJHmib/orqTmiJHov4flvpfkuIDngr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vojlpJrml7blgJnmiJHnnJ/nmoTpg73nhqzkuI3kuIvljrvvvIzlv6vopoH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uobvvJvmiJHkuI3nn6XpgZPlk6rlhL/mnInov5nkuYjlpJrljovlipvvvIzmiJH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ljrvnmoTpg73lpKrlpJrkuobvvIzlpb3lpJrkuovmg4XmiJHnnJ/nmoTmjqX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iJHkuZ/ml6Dlipvmipfmi5LvvIzlj6rog73lk63lrozkuoblho3niKz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rp7lrp7nu6fnu63otbDkuIvljrvvvIzlm6DkuLrmiJHpmaTkuoblnZrlvLrliK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M2LjwvZW0+6LWw5Zyo54af5oKJ55qE6Lev5LiK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955Wl57uG5b6u5LmL5aSE5LiN5Y+v5aSa5b6X55qE576O5Li977yb6ICM6LWw5Zy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5LiK77yM5Y205Y+I5Lya5Zug5Li66L+35oGL6YCU5Lit55qE5pmv6Ie06ICM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GM56iL44CC6Lqr6L6555qE5Lq65q+P5LiA5aSp6YO95Zyo5Li66Ieq5bex6buY6buY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oiR5Lus5Y205b6A5b6A6KeG6ICM5LiN6KeB77yb6ICM5Yia6K6k6K+G55qE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6Ieq5bex5aW96YKj5LmI5LiA54K554K577yM5oiR5Lus5bCx5Lya5Y+X5a6g6Iul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OW5pS+55qE5aSq5aSa5LqG5bCx5Lya5oSf6KeJ5Yiw6Ium77yM54ix55qE5aSq5r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Sf6KeJ5Yiw5bmz5Yeh44CCPC9wPjxwPjxlbT4zNy48L2VtPuatouS4jeS9j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yiea1ruS6jui/nOmAneeahOaXtuWFie+8jOiAjOS9oOeahOWuuemin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eahOaYr+aIkeayiemHjeeahOW/g++8jOavj+S4gOasoeaDs+i1t+S4uuS7gOS5i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W/g+assue7ne+8jOaYr+S4jeaYr++8jOecn+eahOW/g+W3sumAneaDheW3sui1s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PquaYr+S4gOS4quWkmuaDheeahOmbqOWto++8jOS4gOW8oOazm+m7hOeahOebu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WMluS6huS9oOeahOWuueminO+8jOa3oeS4jeWwveaIkeeahOaAneW/te+8jOacr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OW/huaXqeW3suaooeeziu+8jOWNtOS4jeefpeaXqeW3sueDmeWN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pKfmpoLmmK/mh5LkuobkuJTntK/kuobvvIzotormnaXotorkuI3mg7Pljrvp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iKvkurrnmoTlnIjlrZDvvIzkuZ/kuI3mg7PopoHljrvorqjlpb3osIHorqnoh6rlt7H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jgILmh5Llvpfljrvnu4/okKXvvIzmh5LlvpfljrvnkKLno6jvvIzmh5Llvpfljrv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pg73opoHliIbovqjmmK/nnJ/mmK/lgYfjgILov5nkuI3mmK/miYDosJPnmoT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YXvvIzlnKjku4DkuYjlnLrlkIjor6XmgI7kuYjlip7oh6rlt7Hlv4Pph4zmnInml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uZ/kvJrpgqPkuYjlgZrjgILlj6rmmK/otorlj5HmmI7nmb3vvIzlnKjnlJ/mtL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kuIvnmoTvvIzpg73mmK/pgqPkupvkvaDlj6/ku6XlnKjku5bku6zpnaLliY3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jgII8L3A+PHA+PGVtPjM5LjwvZW0+5pe26Ze05Zue5LiN5Yiw5byA5ae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a+55LqO5bey57uP6ZSZ6L+H55qE77yM5LiN55So5YaN6K+V552A5Y67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bCx6ZSZ6L+H5LqG44CC5pyJ5Lqb5Lic6KW/5Y6f5pys5bCx5piv6K6p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ICM5LiN5piv6I635Y+W55qE44CC6Zq+5b+Y55qE5Lq677yM5YGa6L+H55qE5qK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yf5b6F77yM6LWw6L+H55qE6Lev77yM5pyJ5LiA5Lqb6Ieq5bex6K6k5Li66K+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77yM546w5Zyo5Y+I5aaC5L2V5ZGi77yB5pS25ou+5LiA5LiL5b+D5oOF5omU5o6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6IO95pyJ5Zyw5pa55pS+5paw55qE77yB5LiA5q615oOF5pWj5LqG77yM5bC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YaN576O5aW955qE5Zue5b+G5Lmf5Y+q5piv5pio5aSp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S5i+inku+8jOWkqeS5i+a2r++8jOaKiuaDheaAneaDs+W/tee7hue7huWAvu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Iq+WFt+S4gOagvOeahOaWh+Wtl+adpeiKseW8gOa7oeWkqe+8jOeUqOacgO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vhuWIu+edgOawuOaBkueahOe6puW/te+8jOaJp+ebuOaAneS5i+esl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uWGmeaflOaDhe+8jOiAjOWmguS7iuS9oOW3sui1sOi/nO+8jOi/memmluaDheatjO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mZquedgOS4gOi1t+adpeWUse+8jOS9huaipumHjOeahOWQu+eXlei/mOWc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W3sui1sOi/nO+8jOS4gOmmluaDheatjOWPquacieaIkeS4gOS4quS6uueLrOWU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OAgjwvcD48cD48ZW0+NDEuPC9lbT7liJrlvIDlp4vnmoTml7blgJnvvIzku5b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u4vmhI/vvIzkuI3ku4vmhI/kvaDnmoTov4fljrvvvIzkuI3ku4vmhI/kvaDnmoT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jgILnhLblkI7mnInkuIDlpKnvvIzku5blvIDlp4vku4vmhI8maGVsbGlwO+S7l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i/h+S4jeS7i+aEj++8jOmCo+S4gOWIu++8jOS9oOaEn+WKqOW+l+aKseedgOS7l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iwgeefpemBk++8jOaXtuaXpei/h+WOu++8jOS7luW/mOiusOS6huiHquW3seaJg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uS6uuWcqOW+l+S4jeWIsOeahOaXtuWAme+8jOS7gOS5iOmDveWPr+S7p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OAguW+l+WIsOS5i+WQju+8jOS7gOS5iOmDveacieeCueS7i+aE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+Z5piv54ix5oOF77yM5biM5pyb5L2g5LiN6KaB5aSq5LuL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Dj+S4gOS4quaLvuiNkuiAhe+8jOaChOaChOaUtuiXj+i1t+aXtuWFi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h++8jOiuqeWug+WPmOaIkOmZiOW5tOeahOengemFv++8jOeEtuWQjuWcqOmCo+S4q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NiOWQju+8jOaZvuaZkuWHuuS7u+S9leS4juS9oOacieWFs+eahOeUu+mdou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1gemAne+8jOacieS6m+S4nOilv+e7iOeptuS8muiiq+mBl+W/mO+8jOmBl+W/m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a4qeaalui/h+eahOeskeWuue+8jOmBl+W/mOmCo+S6m+abvue7j+iuqeaIk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ahOW/p+S8pO+8jOmBl+W/mOmCo+S6m+S4jeabvuiuqeaIkeePjeaDnO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iLHmg4XlubbkuI3mmK/lj6ropoHkuKTkuKrkurr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niLHkvaDlsLHlj6/ku6XvvIzpgqPkupvnq6Xor53oiKznmoTniLHmg4X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tLvlnKjlsI/or7TnlLXop4bliafkuK3vvIzlroznvo7nmoTniLHmg4XmmK/pnIDopo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otbfliJvpgKDnmoTvvIzogIzpgqPkupvlsI/or7TlkoznlLXop4bliafnnI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6rkvJrohZDomoDlpKfohJHjgILnnJ/mraPnmoTniLHmg4XlsLHlg4/ph5HlrZf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upXlsYLmmK/nsq7po5/vvIznhLblkI7mmK/ph5HpkrHvvIzog73mupDlkoz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lj6rmnInntK/np6/liLDkuIDlrprnmoTnqIvluqbmiY3og73mnIn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nnLflsZ7jgII8L3A+PHA+PGVtPjQ0LjwvZW0+5ou85ZG95a+55LiA5Liq5Lq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V5YGa6ZSZ5LiA54K577yM5a+55pa55bCx5LiN5Zac5qyi5L2g44CC6L+Z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+W5oKm44CC5YiG5omL5ZCO6KeJ5b6X5pu054ix5a+55pa577yM5rKh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LiL5Y6744CC6L+Z5LiN5piv54ix5oOF77yM5piv5LiN55SY5b+D44CC5YaN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95pyJ5bC95aS077yM5Y2D5LiH5LiN6KaB5Zue5aS077yb5YaN5b+r5LmQ55qE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77yM5Y2D5LiH5LiN6KaB5Zyo5oSP44CC55u454ix5YW25a6e5bm25LiN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iv6KaB5ZKM5a+555qE5Lq655u454ix44CC54ix5a+55Lq677yM5rC46L+c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pu06YeN6KaB44CCPC9wPjxwPjxlbT40NS48L2VtPuavj+S4quS6uueahOS4gO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S8mumBh+ingeS4gOS4quayoeacieWKnuazleWcqOS4gOi1t+eahOS6uu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eS7rOS7peS4uumCo+aYr+aXoOazleaKteW+oeeahOW8uueDi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7j+WOhuaCsueXm+WIhuWIq++8jOS7peS4uuS6uueUn+eahOmBl+aGvuS4je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6hu+8jOaXtui/h+Wig+i/ge+8jOWGjeWbnuWktOeci+eci+mCo+S6m+iNkuWUk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rn+imgeaEn+iwouW9k+WIneeahOmAieaLqe+8jOWboOS4uuW8gOWni+aHguW+l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oeacieWKnuazleWcqOS4gOi1t+eahOS6uu+8jOWFtuWunuWwseaYr+mUm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lj6rmmK/mmI7lqprnnYDlv6fkvKTvvIzlqYnovaz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7lpoLmsLToiKzmuIXmvojjgILmhJ/lj7nmm77nu4/pgqPkuYjlpJrmsLTmuYTovbv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hL/vvIzlpoLku4rnq5/lj6rlianljYrnm4/lj7nmga/lkozlm57lv4bvvIz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sLHlh4zkubHkuobmmKjml6XnmoTnnLznnLjjgILmj73plZzoh6rnhafvvIznu4b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vrnmr4/kuIDmnLXlubTljY7vvIzmmq7nhLbmg4rop4nvvIzml7blhYnlsLHov5nmoL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nmoTpnZnlr4LkuK3pgJ3ljrvjgILkvYbmiJHnu4jkuo7nn6XpgZPvvIzmh4L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mK/kuIDku73kuI3lj5jnmoTlrZjlnKjjgILkvaDmnaXkuI7kuI3mnaXvvIzlnKjku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g73kuI3lho3ph43opoHjgII8L3A+PHA+PGVtPjQ3LjwvZW0+54ix5oOF5oC7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q+U546w5a6e576O5Li977yM55u46YCi5aaC5piv77yM5ZGK5Yir5Lqm5aaC5piv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Li654ix5b6X5b6I5rex44CB5b6I5rex44CC5p2l5pel5bKB5pyI77yM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a6D5LiN6L+H5b6I5rWF44CB5b6I5rWF44CC5pyA5rex5pyA6YeN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KM5pe25pel5LiA6LW35oiQ6ZW/44CC5Zug5Li654ix5oOF55qE57yY5pWF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M55Sf5Lq65Y+v5Lul56qB54S254af57uc5Yiw552h5Zyo5ZCM5LiA5byg5bqK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77yM55u45ZCM55qE5Lik5Liq5Lq677yM5Zyo5YiG5omL5pe25Y206K+0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6LaK5p2l6LaK6ZmM55Sf44CCPC9wPjxwPjxlbT40OC48L2VtPuS9oOWmguae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pt++8jOS6uuWutumqguS9oOS9oOWwseS8muaatOi3s+Wmgumbt++8m+WBh+Wmg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WvjO+8jOS9oOS8muS4gOeskee9ruS5i+OAguS9oOacieebuOWQjOeahOmik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QjOeahOejgeWcuu+8jOS9oOaJjeS8muWPl+S4jeS6huOAguS5i+aJgOS7p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S4gOeCueWwseeHg++8jOWboOS4uuS9oOWImuWlveaYr+aftOOAguaDhee7qu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eahOWig+eVjOW3puWPs++8jOWwseaYr+WboOS4uuaIkeS7rOWGheW/g+W9k+S4r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Yk+eHg+eahOS4nOilv+OAgjwvcD48cD48ZW0+NDkuPC9lbT7lpoLmnpznnJ/or5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KTlrrPvvIzmiJHpgInmi6nosI7oqIDvvJvlpoLmnpzosI7oqIDmmK/kuIDnp4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iJHpgInmi6nmsonpu5jvvJvlpoLmnpzmsonpu5jmmK/kuIDnp43kvKTlrrP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prvlvIDjgILmnInnmoTkuJzopb/kvaDlho3llpzmrKLkuZ/kuI3kvJr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Jzopb/kvaDlho3nlZnmgYvkuZ/ms6jlrpropoHmlL7lvIPnmoTjgIL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zmmK/lm6DkuLrku5bnnJ/nmoTniLHkuobvvJvlpbPkurrlk63kuob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nnJ/nmoTmlL7lvIPkuobjgILniLHkuIDkuKrkurrkuI3kuIDlrpropoHmi6X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6XmnInkuoblsLHkuIDlrpropoHlpb3lpb3nmoTljrvnj43mg5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6L+Z5LiW55WM77yM5Lq65r2u5rG55raM77yM6L2m6ams5peg6Z6N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55qE5pe26Ze05Z+L5rKh5Zyo5LqG5aix5LmQ55qE5Zy65omA6YeM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55qE5Lq66aKT5bqf5Zyo6YeR6ZKx55qE6K+x5oOR5LiL77yM5qKm5oOz5byA5ae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auM5byD77yM55uu5qCH6YCQ5riQ6KKr55Sf5rS75oqY56Oo77yM6K645aSa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N55u45L+h5b2T5Yid5omA5Z2a5oyB55qE77yM6K645aSa5Lq65byA5aeL5Z+L5oC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L2O5b6u77yM5YW25a6e77yM5Lq65LiN5a655piT6KKr546v5aKD5omA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2g5Yid5b+D55qE5peg6Z2e5piv6YKj5Liq6KKr56S+5Lya5ZCM5YyW6ICM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L2g44CCPC9wPjxwPjxlbT41MS48L2VtPui/meS4gOeUn++8jOa0u+eahOi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OiQvemthO+8jOmlrui/h+eDiOmFku+8jOeIsei/h+eDguS6uu+8jOS6pOi/h+aNn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WtpuS4jeS8muWmguS9leW3p+WmmeeahOa4uOenu+eBvumavu+8jOS7peWPi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W6puS4gOeUn++8jOawuOi/nOesqOaLmeS4lOeDreazquebiOectuWcsOS7peS4uueI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aKteaMoeS4gOWIh++8jOacieS6uuivtOaIkeaYr+S4uueIseiAjOa0u+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amguaYr+aIkeS4gOeUn+W9k+S4reWQrOi/h+eahOacgOWlveWSjOacgOWdj+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DnlJ/kuYvkuK3vvIzkuI3mlq3lnLDmnInkurr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5vlhaXjgILkuo7mmK/vvIznnqXop4HnmoTvvIznnIvkuI3op4HnmoTvvJvorrDkvY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lv5jkuobjgILnlJ/mjrfkuK3vvIzkuI3mlq3lnLDmnInmgqPkuIrliLDku6Xlj4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kuo7mmK/vvIznnIvkuI3op4HnmoTvvIznnqXop4HkuobvvJvpgZflv5jnmoT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jgILnhLbogIzvvIznnIvkuI3op4HnmoTvvIzmmK/kuI3mmK/lsLHnrYnkuo7kuI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/orrDkvY/nmoTvvIzmmK/kuI3mmK/msLjmgZLkuI3kvJrmtojmlaP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aC5p6c5Lik5Liq5Lq65bey57uP56Gu5a6a6L+H5LiN5LiL5Y675LqG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YiA5pap5Lmx6bq777yM6KaB5YaN57qg57yg5LiN5riF77yM5ouW5b6X6LaK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yk5b+D77yM55WZ5LiN5L2P55qE5Lq65bCx5rKh5pyJ5b+F6KaB5oy955WZ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W5rKh56aP5rCU77yM5YmN5pa555qE6Lev6YCU6L+Y5b6I6YGl6L+c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4ix6Ieq5bex55qE5Lq677yM5rKh5pyJ5LuA5LmI5aSn5LiN5LqG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5L2g55WZ5L2P5LqG5LuW55qE5Lq677yM5LuW55qE5b+D5L6d54S2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iK44CC5Yiw5pyA5ZCO6L+Y5piv5L2g6Ieq5bex5Y+X5Lyk77yM5bmy6IS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S+5omL77yM5LiN6KaB5YaN5oqY56Oo6Ieq5bex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asoueahOatjOWQrOiFu+S6hu+8jOWPr+aAu+S8muesrOS4gOaXtumXtOaDs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luatjO+8jOaIkeacgOWWnOasoueahOeUteW9seeci+i/h+S6hu+8jOWPr+e7k+Wxg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4jeemgeW/g+Wvku+8jOaIkeacgOWWnOasoueahOS6uuS4jeingeS6hu+8jOWP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jeS4jeS9j+eahOW+gOWbnueci++8jOaIkeaYjueZveatjOaIkeS4jeeIseWQr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W9seS5n+eci+iFu+S6hu+8jOS9oOS5n+S4jeingeS6hu+8jOWPr+aIkeWNtOaKi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rOWPmOaIkOeIseWGjeWPmOaIkOS5oOaDr+OAgjwvcD48cD48ZW0+NTUuPC9lbT7ph4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DnmoTorrDlv4bvvIzmnq/okI7kuobkuIDkuKroirHlraPvvIzoiqzoirPkuob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PjgILlvojkuYXmsqHpl7vov4foirHpppnpuJ/or63vvIznjqvnkbDnmoToirP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gZfmlaPlnKjlpJrlubTliY3nmoTmoqbph4zjgILmoqbvvIzmmK/ml6Dms5Xmib/ov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4XvvIzooYzml4XlpKrmsonph43vvIzog4zkuI3liqjvvIzlj6rlpb3nl5vlv4PlsI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tYXmlL7lvIPjgILlsoHmnIjlpoLlkIzol4/lnKjmiYvkuK3nmoTnu4bmspn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mjIfpl7TlgbflgbfnmoTmu5HokL3jgILlpbnmgoTml6Dlo7Dmga/vvIzljbTmgLv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kupvkuI3mmJPop4nlr5/nmoTnl5Xov7njgII8L3A+PHA+PGVtPjU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q655qE6K6w5b+G5oC75piv6YKj5LmI55qE6ISG5byx44CC5b6A5b6A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aW5q2M77yM5LiA5Liq6Lev5Y+j77yb5bCx5Lya5Yu+6LW35pu+57uP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4q55aaC5rW35biC6JyD5qW85LiA6Iis5rWu546w5Zyo55y85YmN44CC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76O77yM5L2g55qE56yR77yM5L2g55qE5rOq77yb55yL5Yiw5LqG5oiR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Z2P77yM5oiR55qE6YaJ77yb55yL5Yiw5LqG5oiR5Lus5pu+57uP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KqT6KiA77yM5pu+57uP55qE5bm456aP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Xm++8jOWPquacieaIkeiHquW3seaHguOAguaAu+aYr+WWnOasouWcqOWmguatp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nOmHjO+8jOe/u+i1t+i/h+WOu++8jOmCo+S6m+iiq+iHquW3sea3seWfi+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6i++8jOW+l+WIsOeahO+8jOaLpeacieeahO+8jOWkseWOu+eahO+8jOacieenjeaB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ipueahOaEn+inieOAguS4gOebtOmDveW+iOaYjueZve+8jOiHquW3seaYr+S4je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S6jui/h+WOu+eahOOAguWFtuWunu+8jOaIkeaYr+Wus+aAlea3seWknOeahO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XoOWwveeahOWvguWvnuiireWQkeaIke+8m+aIkeWNtOWPiOWWnOasoua3s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quacieWRqOWbtOa8hum7keS4gOeJh++8jOaIkeWSjOaIkeeahOazquaJ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OAgjwvcD48cD48ZW0+NTguPC9lbT7mm77nu4/lvbzmraTpg73or7TkuIDku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iJHmg7Ppmo/nnYDml7bpl7TnmoTmjqjnp7vvvIzmiJHku6zmuJDmuJDnmoT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pgZflv5jkuobjgILlm6DkuLrnjrDlnKjkvaDlt7Lnu4/orrDkuI3otbfmm77nu4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kL3ms6rnmoTmiJHvvIzlm6DkuLrkvaDnmoTkuJbnlYzkvaDnmoTnnLzph4zlj6rmnIn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p4nlvpfku5bmmK/lubjnpo/nmoTvvIzkuZ/mmK/lubjov5DnmoTlkaLvvIzoh7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ph4zkvaDmmK/mnIDlpb3nmoTjgILlm6DkuLrmiJHniLHkvaDmiYDku6X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vvIzmsqHmnInku7vkvZXnkIbnlLHvvIzniLHor7TmmI7kuob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5Sf6Ium55+t77yM5rKh5pyJ5b2p5o6S44CC5LqL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LiA56eN56ev5p6B55qE5Lq655Sf5oCB5bqm77yM6ZqP6YGH6ICM5a6J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aSE5LiW5aaZ5pa577yM6aG65YW26Ieq54S25piv5LiA56eN6L6+6Ke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mL6YGT44CC5Lq655Sf5Zyo5LiW77yM55+t5pqC5LiN6L+H55m+5bm044CC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v6Iy277yM5LiN5Lya6Ium5LiA6L6I5a2Q77yM5L2G5oC75Lya6Ium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yA5aeL55qE6Ium77yM5bCx5rKh5pyJ5ZCO5p2l55qE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1sOi/h+WkmuWwkemjjuWSjOmbqO+8jOaciei/h+WkmuWwkeeskeWSj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WkmuWwkeaYr+S4jumdnu+8jOWwnei/h+WkmuWwkeeUnOS4juiLpuOAguS9o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aKiuayiem7mOW9k+S9nOaLkue7neeahOWAn+WPo++8m+aIkeWCu+esk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u+eskeW9k+S9nOaUvuW8g+eahOeQhueUseOAguacieS6m+ivneS4jeimgeivtO+8j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n+WQrOS4jeaHgu+8m+acieS6m+S6i+S4jeimgeaDs++8jOaDs+S6hu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i/h+OAguS4jeaYr+S8pOaCsuS6huaJjeW/teWPiuW+gOS6i++8jOS4jeaYr+e7ne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efpemBk+WbnuWktO+8jOivt+S9oOaKiuaIkeaJgOacieeahOWbnuW/humDveW4p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YDmnInnmoTkvKTmgrLlnKjosI7oqIDph4zmt7nms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pKrokL3lr57vvIzmiY3nn6XpgZPnmoTnu5PmnpzvvIzml6DoqIDph4zvvIzmj6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nmoTlkbPpgZPvvIzmiJborrjvvIzlnKjpgqPlnLrmuLjmiI/ph4zvvIzmiJH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kuIDkuKrvvIzkuZ/mmK/mnIDml6nlh7rlnLrnmoTkuIDkuKrvvIzlnLDlubP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ot53vvIzmiJHku7Dop4bnnYDmiYDosJPkvaDnmoTlnZrmjIHvvIzpgqPkuYjpg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vvIznrpfmmK/miJHlj6/nrJHnmoTmvZzpgIPvvIzkuIDkuKrkurrmjbvnnYDkvKT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kuZ/og5zov4fmgoTmgoTni6zlv7XnmoTloJXokL3vvIzov73pmo/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6rmmK/kuIDlnLrlj6/nrJHnmoTop5LpgJDjgII8L3A+PHA+PGVtPjYy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LiN6K6k6K+G5L2g55qE5Y+r6Lev5Lq677yM5LiN5a6z5L2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77yM5LiN5pS+6L+H5L2g55qE5Y+r5pWM5Lq644CC5LiN5pe25p2l5b+D55a8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L5Lq677yM5LiN56a75LiN5byD55qE5Y+r5Lqy5Lq644CC6ICM6L+Z5Lqb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2g44CC5oeC5L2g55qE77yM5Y+r54ix5Lq644CC5LiN5piv5omA5pyJ6K+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4ix5L2g77yM5LiN5piv5q+P5Liq5Lq66YO96YCC5ZCI5LiO5L2g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rKh5pyJ5LuA5LmI5rC46L+c77yM5rKh5pyJ5LuA5LmI5b6I5LmF77yM5om+5Liq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LCB6YO95Y+v5Lul5YWI6LWw44CCPC9wPjxwPjxlbT42My48L2VtPuS6uueUn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uWlveS4ieS7tuS6i++8muS4gOaYr+mAieaLqeS4gOadoemAguWQiOiHquW3se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q+W3pumhvuWPs+ebvO+8jOiOq+i0quWkmuaxguW/q++8jOS4jeimgeivr+WFpeS5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t+S6huecvO+8m+S6jOaYr+aHguW+l+WdmuaMge+8jOW/jOS4gOWRs+i3n+mjju+8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i/meS4gOWIu++8jOaJjeiDveeci+WIsOS4i+S4gOWIu+eahOmjjuaZr++8m+S4i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mguS9leaUvuW8g++8jOWxnuS6juS9oOeahOe7iOeptuaciemZkO+8jOaUvuW8g+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aJjeiDveaUtuiOt+m7juaYjuOAgjwvcD48cD48ZW0+NjQuPC9lbT7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nlLfkurrlkozlpbPkurrvvIzkvaDnmoTmgYvkurrkuI3lj6/og73lj6rot5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7jlpITjgILlhbblrp7lvILlnLDmgYvkuK3lsJHmnInnmoTkuIDkuKrlpb3lpIT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lnLDkuI7oh6rlt7HnmoTmnIvlj4vogZrlnKjkuIDotbfjgILkvYb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gZrnmoTvvIzmmK/opoHorqnlr7nmlrnnn6XpgZPjgILlsLHnrpflr7nmlrn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aDkuI3orqTor4bnmoTlvILmgKflh7rpl6jnjqnvvIzkvaDkuZ/lj6/ku6XlpKflj6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7jkv6HmiJHvvIzplb/mnJ/ov5nmoLflgZrlr7nkvaDku6znmoTlhbPns7vmmK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iKnnmoTvvIzkvJrlvpfliLDmm7TlpJrnmoTkv6Hku7vvvIzov5nkupvkv6Hku7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tojpmaTku7vkvZXph43lpKfnmoTnjJzlv4zkuI7lq4nlppL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e25YWJ6YeM5ryr5q2l77yM6YKj5oyH5bCW55qE6Iqs6Iqz77yM6YaJ5LqG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peg5pWw44CC5pyJ5Lqb6K+d55yL5Ly85b6I6L2777yM5b6I5reh77yM5b6I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4ix77yM5b6I5rex77yM5b6I6YeN77yM5Lqm5b6I5rKJ44CC5pyJ5Lqb5Lq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+D5Lit5rC45LiW5LiN5b+Y55qE6aOO5pmv77yM5pyJ5Lqb6L+H5b6A5Yed57u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q56Kn5rC06L276L275rWB5reM5Zyo6K6w5b+G5rex5aSE44CC6YKj5oOF77yM5ZS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qW77yb6YKj54ix77yM5ZSv55yf5omN5Lya5rC45oGS77yb6YKj5b+177yM5ZS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Kem5b+D77yb6ICM5b+D77yM5ZSv5ZaE5omN5Lya5oWI5oK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i+WPr+S7peW/veeVpe+8jOS/oeS7sOS4jeiDveW/veeVp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Pr+S7peW/mOiusO+8jOaBqeWFuOS4jeiDveW/mOiusO+8m+acieS6m+S6i+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eBtemtguS4jeiDveaUvuW8g++8m+acieS6m+S6i+WPr+S7peaLluW7tu+8jOem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DveaLluW7tu+8m+acieS6m+S6i+WPr+S7peaJk+aKmO+8jOeIseW/g+S4jeiDveaJ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cieS6m+S6i+WPr+S7peeWj+W/ve+8jOaVkeaBqeS4jeiDveeWj+W/ve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eziua2gu+8jOecn+eQhuS4jeiDveeziua2gu+8m+acieS6m+S6i+WPr+S7p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l+aVkeS4jeiDveWksei0peOAguS9oOivtOWvueWQl++8n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ku6XkuLrmiJHkvJrlv5jkuobkvaDvvIzosaHlv5jorrDkuIDpopflpI/lpJznmoT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kuLrmiJHkvJrmgajkvaDlj5HoqpPkuI3lho3mj5DotbfkvaDvvIznhLbog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h6rmrLrmrLrkurrjgILmm77nu4/lm6DkuLrkvaDogIzniLHkuIrov5nkuKr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oqpPlsbHnm5/nm7jpgoDlhbHotbTnuqLlsJjjgILliLDmnIDlkI7kvaDnu4jkuI3o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iJHnmoTnlJ/mtLvvvIzmr4/mrKHpg73mmK/mg4rpuL/kuIDnnqXnhLblkI7kur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j5HjgILlpoLmraTov5noiKzlvqrnjq/lvoDlpI3kuobkuInlubTvvIzmiJHnu4jlnKj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iY3lj5HkuIvph43oqpPvvJrmraTnlJ/msLjkuI3lpI3op4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b2T5Yid5L2g5oOz55qE5piv5L2g5Lus5LiA5a6a6KaB5LiA6L6I5a2Q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YKj5bCx5Z2a5oyB5LiL5Y6777yM5Zug5Li65Lq655Sf5LiN5Y+v6IO95Y+q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aaC5p6c5Zug5Li66Ieq5bex55qE5LiA5Lqb5oOz5rOV5bCx6KaB5ZKM5aW5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aSa5bm05Lul5ZCO77yM5L2g5Lya5a+56Ieq5bex6K+077yMJmxkcXVvO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WGjeadpeS4gOasoe+8jOaIkeS4jeS8mumUmei/h+S9oOOAgiZyZHF1bzvlpbnlvZP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ozkvaDlnKjkuIDotbflubbkuI3kuIDlrprmmK/lm6DkuLrlpbn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mK/lvZPliJ3kvaDlr7nlpbnnmoTniLHmmK/pgqPkuYjmt7HvvIzorqnlpbn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bnov5nkuIDovojlrZDopoHnrYnnmoTkurrjgILlpbnpgInmi6nkuob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opoHlkozkvaDkuIDotbfotbDkuIvljrvvvIzkuI3nrqHlpJroibDpmr7jgIL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lL7lvIPlvZPliJ3nmoTor7roqIDvvIzov5nlj6rmmK/miJHlr7nmiYDmnInlvI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kvIHnm7zjgII8L3A+PHA+PGVtPjY5LjwvZW0+6Iy25YeJ5LqG77yM5bCx5Yir5Ya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7ut5Lmf5LiN5piv5Y6f5p2l55qE5ZGz6YGT5LqG44CC5Lq66LWw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5WZ5LqG77yM5YaN55WZ5LiL5Lmf5LiN5piv5Y6f5p2l55qE5oSf6KeJ5LqG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77yM5bCx5Yir5Zue5ZGz5LqG77yM5YaN5Zue5ZGz5Lmf5LiN5piv5Y6f5p2l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G44CC5oWi5oWi55qE6YO95Lya6L+c77yM5riQ5riQ55qE6YO95Lya5reh44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W95aW954+N5oOc77yM56a75byA5LqG6buY6buY56Wd56aP44CC5Lq655Sf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piv5bqU6K+l6KaB6Zmq5L2g6LWw5Yiw5pyA5ZC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mbqua4kOa4kOWcsOWPmOeBsO+8jOa4kOa4kOWcsOWkseWOu+S6huWFiea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+aal+S4reWkqeWOi+S4i+adpeS6hu+8jOaenOecn+eahOS4gOacm+aXoOWeoO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uWDu+mdme+8jOS4gOacm+aXoOWeoOeahOa4heWGt+S4juWtpOWDu++8jOi/me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JvueahOWig+eVjO+8jOS4gOebtOi/vemAkOeahOWig+eVjO+8jOS4gOiJsue7tee7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Un+acuueahOi+veWklu+8jOS7iuWkqeacieS6hu+8jOWNtOWNtOWFhea7oeS6hu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WtpOWNleeahOa2n+a8qu+8jOaBjeeEtumXtOmXt+mXt+S4je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rabkvJrmlL7lvIPvvIzlsIbmmKjlpKnln4vlnKjlv4PlupXvvIznlZnkuI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vvJvlrabkvJrmlL7lvIPvvIzorqnlvbzmraTpg73og73mnInkuKr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lvIDlp4vvvIzpgY3kvZPps57kvKTnmoTniLHlubbkuI3kuIDlrprlsLH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jgILov5nkuIDnqIvmg4Xmt7HnvJjmtYXvvIzotbDliLDku4rlpKnvvIzlt7L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vvIzovbvovbvlnLDmir3lh7rmiYvvvIzor7Tlo7Dlho3op4HvvIznnJ/nmoTlvo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ov5nkuIDot6/kuIrmnInkvaDjgILmm77or7Tov4fniLHkvaDnmoTvvIzku4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mK/niLHkvaDjgILlj6rmmK/vvIzniLHkvaDvvIzljbTkuI3og73kuI7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poLniLHpgqPljp/ph47nmoTngavpnaLlkIjvvIzniLHlroPvvIzljbTkuI3og73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ZLljrvjgII8L3A+PHA+PGVtPjcyLjwvZW0+5L2g57uZ5oiR55qE5pyA5ZCO55a854ix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L5pS+5byA44CC5LiA5Liq5Lq655qE5LiW55WM6YeM55qE5Yaw5Ya377yM6Z2Z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77yM6L2s6Lqr44CC56qX5aSW55qE6aOO5pmv5pGH5puz552A5a6D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Y+M55y46Ze05Y205piv5a2k5a+C44CC5bmy5p6v55qE5rKz5aGY77yM6Z2Z6Z2Z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2A5a+C5a+e55qE5ae/5oCB77yM6YKj5LmI6L+c77yM6YKj5LmI6L+R44CC6KeG6Ye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2k54us55qE6IOM5b2x77yM5Yeb5Ya955qE5a+S6aOO77yM5L2g56uZ56uL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qCR77yM5YaZ5ruh5oCd5b+155qE5qCR44CC5oiR5oOz77yM5oiR5oS/5oSP77yM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2O6K+J44CCPC9wPjxwPjxlbT43My48L2VtPuaIkeWWnOasoumCo+agt+eahOai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+8jOS4gOWIh+mDveWPr+S7pemHjeaWsOW8gOWni++8jOS4gOWIh+mDveWPr+S7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no+mHiu+8jOW/g+mHjOeUmuiHs+i/mOiDveaEn+inieWIsO+8jOaJgOacieiiq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Fieern+eEtumDveiDvemHjeWbnuaXtueahOeLguWWnOS4juaEn+a/gOOAgu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7oea6ouedgOW5uOemj++8jOWPquWboOS9oOWwseWcqOaIkeecvOWJje+8jOWvu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4gOWmguW9k+W5tOOAguaIkeecn+WWnOasoumCo+agt+eahOaipu+8jOaYj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7peS4uuaIkei3i+a2ieWNg+mHjO+8jOWNtOWPiOinieW+l+iKs+iNiemy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iLsee8pOe6t++8jOWlveWDj+S9oOaIkeaJjeWIneWIneebu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5blkozlpbnlnKjkuIDotbfnmoTml7blgJnvvIzlpbnlr7nku5blpK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lpzmrKLku5bvvIzku5blj6rmmK/lvZPml7bpnIDopoHlpbnvvIzlpbnkuI3kvJrov4f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g4Xnu6rvvIzkuI3kvJrov4fpl67ku5bnmoTmgJ3lv7XvvIzlj6rmg7Plpb3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vvIzku5bnprvlvIDlpbnvvIzlkI7mnaXku5bor7TvvJrlm6DkuLrlkozlpbn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bnlpKrlpb3vvIzlpb3liLDmjJHkuI3lh7rkuIDngrnmr5vnl4XvvIz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r7TliIbmiYvvvIzmiYDku6XpgInmi6nmsonpu5j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5piv5Zug5Li65oiR5Zac5qyi5L2g77yM55Sf5rCU5piv5Zug5Li65oiR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ZGG5piv5Zug5Li65oiR5oOz5L2g77yM5Lyk5b+D5Y+q5piv5Zug5Li6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44CC5piv5LiN5piv562J5oiR56a75byA5LqG77yM5L2g5omN5Lya5oSf5Yq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f55qE5Yiw5LqG6YKj5qC355qE5LiA5aSp77yM5oiR6L+Y5piv5biM5pyb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5qE6Zq+6L+H77yM5LiA54K554K555qE5aSx6JC977yM5LiA54K554K5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q6KaB5pyJ5LiA54K554K55YWz5LqO5oiR55qE6K6w5b+G5bCx5aW9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4K554K55bCx5aW944CCPC9wPjxwPjxlbT43Ni48L2VtPuaAu+S7peS4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KseW8gO+8jOmBh+WIsOS9oOS+v+aYr+W5uOemj+eahOiKseW6j+OAguaAu+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i9ruWbnu+8jOaLpeacieS9oOS+v+aYr+Wchua7oeeahOe7k+WxgOOAgu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6oueDm+eCueWwve+8jOiuuOS4i+eahOWkqemVv+WcsOS5he+8jOS+v+S8mu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S7peS4uu+8jOS8muS4juWtkOaQuuaJi++8jOeZveWktOWIsOiAgeOAguWQju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+8jOmCo+aYr+S4gOWcuuaXtuWFiei9ruWbnueahOmUme+8jOmCo+aYr+S4gOWc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o+W8gOiQveeahOmUme+8jOmCo+aYr+S4gOWcuuWnu+aenOmavuWFqOeahOmUmeOAg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geiDveaKiue6ouWwmOaVo+S6hu+8jOaXoOWjsOaXoOaBr+eahOetieWAmeiKse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vaDniLHkuIrkuoblpJblkJHnmoTlp5HlqJjvvIzkva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moTpl7nohb7jgILkvaDniLHkuIrkuobmuIXnuq/nmoTlp5HlqJjvvIzkvaDlvp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bnnmoTlubznqJrjgILkvaDniLHkuIrkuobnkIbmgKfnmoTlp5HlqJjvvIzkvaDlvp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bnnmoTnrpforqHjgILkvaDniLHkuIrkuobli4fmlaLnmoTlp5HlqJjvvIzkvaDlvp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bnnmoTojr3mkp7jgILkvaDniLHkuIrkuobnvo7kuL3nmoTlp5HlqJjvvIzkvaDlvp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bnnmoTov4fljrvjgILmsqHmnInlroznvo7nmoTniLHkurrvvIzlpb3lpb3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lpbPkurrjgII8L3A+PHA+PGVtPjc4LjwvZW0+55y35oGL55qE55ay5oOr6Lq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5qE5YeE5YeJ77yM5riF5r6I55qE5b+D54G15bm75YyW576O5qKm55qE6KGo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6Iqz6aaZ5ri46KeI5Zyo5Zub5a2j55qE5Y+Y5YyW6YeM77yM5LiA5Lu9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SP5ZGI546w5bKB5pyI55qE6ISG5byx77yM6L+Z5Lu95YeE576O55qE5reh54S2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76O5Li955qE6Ziz5YWJ77yM55S75YmN6L205Lit55qE57q15qiq77yM5piv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5piv5b+155qE5qKm5pyf77yM57qm6YCi55qE5pe26Ze05pGG5biD5Zyo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L+H5b6A55qE6aOO5pmv6YeM44CCPC9wPjxwPjxlbT43OS48L2VtPuacie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6huS4gOi+iOWtkOWNtOW/veinhuS6huS4gOi+iOWtkO+8m+acieeahOS6uuS9o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vOWNtOW9seWTjeS9oOS4gOeUn++8m+acieeahOS6uueDreaDheeahOS4uuS9o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NtOiiq+S9oOWGt+iQve+8m+acieeahOS6uuiuqeS9oOaLpeacieefreaagu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W+l+WIsOS9oOaAnee7qui/numUge+8m+acieeahOS6uuS4gOWOoueUmOW/g+Wlv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iiq+S9oOiwoue7neWlveWkmuW5tO+8m+acieeahOS6uuaXoOW/g+eahOS4gOS4qu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OaIkOS6huS9oOawuOaBkueahOaAgOW/teOAgjwvcD48cD48ZW0+ODAuPC9lbT7kuJ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mg4XmmK/miJHku6zpmr7ku6XpooTmlpnnmoTvvIzmgLvkvJrpgYfliLD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nmoTkuovjgILmiJHku6zkuI3og73mjqfliLbpmYXpgYfvvIzljbTlj6/ku6X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h6rlt7HvvJvmiJHku6zkuI3nn6XnlJ/lkb3mnInlpJrplb/kuYXvvIzkvYbmiJHku6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onmjpLlvZPkuIvnmoTnlJ/mtLvjgILmiJHku6zml6Dms5Xpgb/lhY3pgIbloo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pgqPlsLHov47pmr7ogIzkuIrvvIzojrflj5bmlrDnmoTnlJ/mtLvjgILnlKj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v4PlooPjgIHnnb/mmbrnmoTlpLTohJHjgIHlnZrlvLrnmoTmhI/lv5fluqbov4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kuI3lpoLmhI/vvIzov47mjqXkvaDnmoTlv4XlsIbmmK/kuIDniYfmmbTmn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gxLjwvZW0+5b2T5L2g5Zac5qyi5oiR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77yM5b2T5L2g54ix5LiK5oiR55qE5pe25YCZ77yM5oiR5Zac5qyi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6a75byA5oiR55qE5pe25YCZ77yM5oiR5Y2054ix5LiK5L2g77yM5piv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b+r77yM6L+Y5piv5oiR6Lef5LiN5LiK5L2g55qE6ISa5q2l77yM5oiR5Lus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65Lqa5pa56Iif77yM6ZSZ6L+H5LqG5rOw5Z2m5bC85YWL5Y+377yM6ZSZ6L+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oOK6Zmp5LiO5LiN5oOK6Zmp77yM5oiR5Lus6L+Y6KaB57un57ut6ZSZ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GjeS4gOasoeaFouaFouS9k+WRs+mCo+S6m+W4puedg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WTreWjsOeahOaWh+Wtl++8jOWIu+mqqOmTreW/g+eahOa4qeaaluS4ju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W/g+S4gOWGjeiiq+aflOi9r+mTuua7oe+8jOS4gOWGjeiiq+S4gOenje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uua7oe+8m+ecn+aDs+mhuuaciOWFieWAvuazu+iAjOS4i++8jOmAlOe7j+S9o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lOe7j+S9oOeahOebruWFie+8jOWTquaAleS7heWPquS4gOecvOeahOWumuag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Yr+S4h+S4h+W5tOeahOS4jeWPmOS4jeenu++8jOS5n+S8muaYr+atpOeUn+S4uu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eahOaBkuS5heW/g+e6pu+8geWOn+adpe+8jOacieS4gOenjea4qeaaluWPq+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lubjnpo/vvIzlsLHmmK/mib7kuIDkuKrmuKnmmpb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ovojlrZDjgILnl5vov4fkuYvlkI7lsLHkuI3kvJrop4nlvpfnl5vkuob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mK/kuIDpopflhrfmvKDnmoTlv4PjgILmsqHmnInku4DkuYjov4fkuI3ljr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kuZ/lm57kuI3ljrvjgILopoHmnInlpJrlnZrlvLrvvIzmiY3mlaLlv7Xlv7X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miJHnjJzkuI3liLDnmoTkuI3nn6XmiYDmjqrvvIzmiJHmmK/kvaD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hbPnl5vnl5LjgILmhJ/mg4XnmoTmiI/vvIzmiJHmsqHmvJTmioDjgI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qfln47vvIzkuIDnlJ/lv4Pnlr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gzY2ozdzZjNH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M2NqM3c2YzR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5F17B711F80E08FC7EF66FDEC1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