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8:3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9E8FF47EF36BBEDA305B508DBF7A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9E8FF47EF36BBEDA305B508DBF7A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pyI55qE6Zeu5YCZ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AneW/teS4jemcgOimgeWAn+WPo++8jOWbnuW/h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a4uOi1sO+8jOaAgOaXp+S4jemcgOimgeeQhueUse+8jOaEn+WKqOWcqOW/g+WktOa8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ogOi+nuS5n+iuuOmZiOaXp++8jOaDheaEj+S4jeabvuWBj+emu+OAguaEv+WPi+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kqemVv+WcsOS5he+8gTwvcD48cD48ZW0+Mi48L2VtPuaWsOeahOWFq+aci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avj+aXpeeahOmXsuaah++8jOWkmuWIhuS6m+e7meaWsOaLhueahOS5puWNt++8jOWO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e7j+WFuO+8jOmBh+ingeaZuuaFp++8jOmBh+ingeiJr+WWhO+8jOmBh+ingemCo+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mVv+edgOWkqumYs++8jOeskemHjOWFqOaYr+WdpuiNoe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DveivtOWPi+aDhee7j+W+l+i1t+W5s+a3oe+8jOe7j+S4jei1t+mjju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WDj+aIkeS7rOi/meenjeWTpeS7rO+8jOS4jeeuoeWkmuWkp+eahOmjjumbqO+8jOm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aVo+a3i+S4jeaWreOAguaEv+WPi+aDheabtOeJouWbuu+8jOelneS9oOeUn+a0u+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gTwvcD48cD48ZW0+NC48L2VtPuW9k+S9oOWHneinhui/nOaWueaXtu+8jO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aYr+WQpuWIkui/h+aIkeeahOi6q+W9se+8jOS9oOaYr+WQpuS8muacieS4gOenjeiO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CuOWKqO+8jOS9oOaYr+WQpuefpemBk+mCo+aYr+WboOS4uuaIkeWcqOi/nOaWue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elneemj+S9oOOAgjwvcD48cD48ZW0+NS48L2VtPuaciemYs+WFieaIkeWws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ciOS6ruaIkeWwseeliOelt++8jOacieaYn+WFieaIkeWwseiuuOaEv++8jOelneaE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eci+S/oeaBr+eahOS9oO+8muawuOi/nOaYr+acgOWBpeW6t++8jOacgOaIkOWK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jOi0te+8jOacgOW5uOemj+eahOS6uuOAgjwvcD48cD48ZW0+Ni48L2VtPuagveS4gOae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++8jOiNoei1t+aXoOaVsOeahOW/q+S5kOmAgee7meS9oO+8m+akjeS4gOajtee7v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kuS4i+aXoOaVsOeahOaDrOaEj+mAgee7meS9oO+8m+aLluS4gOW8r+aYjuaciO+8jOe8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oOaVsOeahOaAneW/temAgee7meS9oOOAguelneS9oOWkqeWkq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JteaMgu+8jOaYr+S4gOadn+e+juS4veeahOmynOiKse+8m+aAneW/t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aEn+eahOWNh+WNju+8m+mAgeS4iuaIkeeahOelneemj++8muaEv+S7iuWkqeS9o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+8jOS7iuW5tOS9oOaYr+mhuuWIqeeahO+8jOS7iueUn+S9oOaYr+W5uOem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MpeWIq+aYqOaXpeeahOS8pOeXm++8jOW+l+adpe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+8jOaRlOaOieS7iuWkqeeahOeDpuaBvO+8jOebuOS/oeaYjuWkqeS8muab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quaMkeaImOmDvemdoOiHquW3seaJk+WAku+8jOavj+S4gOS4quW5uOemj+m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OaJi+aNieeJou+8gTwvcD48cD48ZW0+OS48L2VtPumjjumbqOeahOihl+WktO+8jOaL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aMguWkmuS5he+8jOeIsei/h+eahOiAgeatjO+8jOS9oOiDveiusOW+l+WHoOmml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acieWDj+aIkei/meagt+eahOS4gOS9jeaci+WPi++8geawuOi/nO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nInml7blgJnvvIzmnInkurrpl67lgJnmmK/lvojlpaLk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JvmnInml7blgJnvvIzmnInkurrmg6borrDmmK/lvojmuKnmmpbnmoTkuovvvJ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nInkurrnpZ3npo/mmK/lvojlubjnpo/nmoTkuovjgILnpZ3kvaDlubP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E8L3A+PHA+PGVtPjExLjwvZW0+5LiD5pyI5YaN6KeB77yM5YWr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mA5pyJ55qE5pyf55u85ZKM56Wd56aP5Lqk5LuY5LqO5L2g77yM5ruh5oCA5L+h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piO5aSp77yM5Zug5Li65YWr5pyI5Lya5pu05aW9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W/q+S5kOiDveW8guWcsOWtmOWPlu+8jOaEv+WwhuW/q+S5kOWtmOWFpeS9oOeahOi0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iLpeW5uOemj+iDveaJk+WMhemCruWvhO+8jOaEv+WwhuW5uOemj+mCrue7meS9oO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iDveagh+S7t+WHuuWUru+8jOaEv+S5sOS4i+S4gOeUn+WBpeW6t+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g7PotbfkvaDlvojlv6vkuZDvvIzop4HliLDkvaDlvo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gZTns7vkvaDlvojlubjnpo/vvIznpZ3npo/kvaDlvojmuKnppqjvvIznu5nkva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vojnvo7lpb3vvIzot5/kvaDlgZrmnIvlj4vlvojlubjov5DvvIHmiJHmhL/mhI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5nmoLflubjov5DkuIvljrvvvIE8L3A+PHA+PGVtPjE0LjwvZW0+5YWr5pyI77yM57Sv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44CC57uP6L+H5pil55qE5Yqq5Yqb77yM5aSP55qE5rGX5rC077yM6L+b5YWl5bC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yi77yM55ub5ruh56Wd56aP77yM6L+Y6ZyA6Ieq5by655qE5YWr5p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/nOaWueS5n+Wlve+8jOmZhOi/keS5n+Wlve+8jOWPquimgeeJteaMgu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5s+a3oeS5n+Wlve+8jOWvjOi0teS5n+Wlve+8jOWPquimgeWBpeW6t+WwseWlve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S5n+Wlve+8jOS/oeaBr+S5n+Wlve+8jOmaj+edgOaIkeeahOelneemj+W5uOemj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YuPC9lbT7kuIfmsLTljYPlsbHooYzpgY3vvIzpo47otbfkupHmt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6HvvIzkvaDku43mmK/miJHmnIDmtarmvKvnmoTlv4PphbjjgILovbDovbDng4jng4j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nl5vkuI3mrLLnlJ/nl5vov4fvvIzlvZPml7blhYnnor7ov4flv4PohI/vvIzku5b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kvJrorrDlvpfvvIzni6zkuL7njqvnkbDnqb/ov4fkurrmtbfnmoTmiJHjgILlho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vvIzlhavmnIjkvaDlpb3jgII8L3A+PHA+PGVtPjE3LjwvZW0+55u46K+G5piv5Zy6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ZCM5LqL5piv5Lu956aP5YiG77yM5bel5L2c55u45LqS5Y2P5Yqp77yM55Sf5rS7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Wz5b+D77yM56Wd5L2g5bel5L2c6aG65Yip77yM5pep5pel5qKm5oOz5oiQ55yf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5bm456aP77yM5a625bqt5ZKM5ZKM576O576O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S6keS7juS4jeWQkeWkqeepuuaJv+ivuuWOu+eVme+8jOWNtOacneWkleebuOS8t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S7juS4jeWQkeWknOiuuOivuuWFieaYju+8jOWNtOWKquWKm+mXqueDge+8m+ac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QkeWvueaWueWAvuivieaAneW/te+8jOWNtOawuOi/nOeJteaMguOAguaEv+S9o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kuPC9lbT7kuIPmnIjlho3op4HvvIzlhavmnIjkvaDlpb3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lr7nmiJHmu7TlpbPpuYXlpb3kuIDngrnvvIznnIvpo47mma/lpoLnlLvnmoTlsb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gZrnnYDoh6rlt7HllpzmrKLlgZrnmoTkuovmg4XvvIzouqvkvZPlgaXlurf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zlkIPlpb3nnaHlpb3vvIzmr4/kuIDlpKnpg73opoHlvID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S+5LiL5L2g55qE54Om5oG877yM5oSf5Y+X5aSc55qE576O5aaZ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YCN6YGl77yM5Lu75rWB5pif6Zeq6ICA77yM55So55yf6K+a55qE5b6u56yR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oul5oqx77yM56Wd5L2g552h5Liq5aW96KeJ77yM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Au+ivtOaXtumXtOi/h+W+l+W+iOaFou+8jOS4jeefpeS4jeinieWFq+ac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IsOS6hu+8jOWRiuWIq+S4g+aciO+8jOi/juaOpeWFq+aciO+8jOiuqeiHquW3s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gOS6m++8jOiuqeWFq+aciOabtOWWhOW+heiHquW3seS4gOS6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pqbDpqovkurrnlJ/vvIzorqnmiJHku6znrZbpqazlpZTohb7vvJvmjqLlr7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orqnmiJHku6zotoXotormoqbmg7PvvJvov73pgJDnlJ/mtLvvvIzorqnmiJHku6z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mmKjlpKnvvIzmipPkvY/ku4rlpKnvvIzmi6XmirHmmI7lpKnvvIzlkJDnurPmlrD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E8L3A+PHA+PGVtPjIzLjwvZW0+5oiR5Y+r5aSq6Ziz5q+P5aSp5oqK5bm456aP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SS5Zyo5L2g6Lqr5LiK77yM5oiR5Y+r5pyI5Lqu5q+P5aSp57uZ5L2g5LiA5Liq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aKD77yM56Wd5oS/5L2g5LqL5LqL5aaC5oSP77yBPC9wPjxwPjxlbT4y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9kee7nOeahOS4lueVjOmHjO+8jOS/oeS7u+aYr+WfuuehgO+8jOecn+ivmuaYr+ado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eWuueWSjOeQhuino+aYr+WJjeaPkO+8jOaYr+e9kee7nOiuqeaIkeS7rOebuOiBm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uumXtOiuqeaIkeS7rOS6pOa1ge+8jOaYr+aci+WPi+eahOmXruWAmeiuqeaIkeaEn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vo7kuL3nmoTmlrDlqJjlpb3mr5TnjqvnkbDnuqL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g47lsLHmmK/pgqPphZLmna/vvIzlsLHov5nmoLfkuozogIXmhaLmhaLlk4HjgILmga3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hZLkuI7mna/ku47mraTlvaLlvbHkuI3nprvvvJvnpZ3npo/kvaDvvIzphZLkuI7m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mganmganniLHniLHvvIE8L3A+PHA+PGVtPjI2LjwvZW0+5Y675bm05ZyG5pyI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Gv5Lqu5aaC5pi877yb5pyI5LiK5p+z5qKi5aS077yM5Lq657qm6buE5piP5ZCO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yG5pyI5pe277yM5pyI5LiO54Gv5L6d5pen77yb5LiN6KeB5Y675bm05Lq677yM5rOq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KGr6KKW44CCPC9wPjxwPjxlbT4yNy48L2VtPuWknOiJsuWmguatpOe+juWmm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i+WKm+WkqueDpu+8jOW/mOaOieS4gOWIh+eDpuaBvO+8jOWuieWuieW/g+W/g+WFp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SjOS9oOW4uOS8tO+8jOe+juaipuWSjOS9oOebuOi/nu+8jOaIkeeahOelne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+8jOaEv+S9oOW/q+S5kOaXoOi+ueOAgjwvcD48cD48ZW0+MjguPC9lbT7moqb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mvKvplb/vvIzlj6/miJHku6zpnIDopoHmoqbmg7PvvJvmg4XvvIzmgLvorqnkurr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lj6/miJHku6zov5jlv7Xlv7XkuI3lv5jvvJvkvaDvvIzomb3kuI3lnKjmiJHouqv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47mnKrlsIbkvaDpgZflv5jjgILmhL/mnIvlj4vlubjnpo/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+D5oOF77yM5piv5LiA56eN5oSf5oOF54q25oCB77yM5oul5pyJ5Lq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Lmf5bCx5oul5pyJ5LqG6Ieq5L+h77yM57un6ICM5oul5pyJ5LqG5bm06L2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C5bCx5oul5pyJ5LqG5a+55pyq5p2l55Sf5rS755qE5ZCR5b6A77yM5YWF5ru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6K6p5oiR5Lus5oul5pyJ5LiA5Lu95aW95b+D5oOF5ZCn77yM5Zug5Li655Sf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m46L+Q5ZKM5b+r5LmQ44CC5Lqy54ix55qE5YWr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mBk+i3r+acieaXtuiZveeEtuabsuaKmO+8jOS9huavleern+aYr+i2iui1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ve+8m+S6i+S4muacieaXtuiZveeEtuS8muWPl+aMq+aKmO+8jOS9huavleern+aYr+i2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2iueUnO+8m+elneemj+S5n+iuuOefreaagu+8jOS9huavleern+W4puadpeaIke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+8gTwvcD48cD48ZW0+MzEuPC9lbT7lkIPppa3ml7bmnInmnKjmnInmg7PmiJH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l7bmnInmnKjmnInlv7XmiJHvvJ/nnaHop4nml7bmnInmnKjmnInmoqbmiJHvvJ/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vIzmmK/kuI3mmK/kuIDmoLfpg73mnKjmnInvvJ/lkb3ku6TkvaDmiorov5nkupvlrZf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h43lpI3kuIDnmb7pgY3vvIE8L3A+PHA+PGVtPjMyLjwvZW0+5YWr5pyI77yM6am+6am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Ga5LiA5Liq5b+r5LmQ55qE5Lq644CC5YWr5pyI77yM5LuO5a655Ya36Z2Z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aKX5bmz5bi45b+D44CC5YWr5pyI77yM5o6M5o6n5ZG96L+Q77yM5oqK6Ium6Zq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6Oo56C644CC5YWr5pyI77yM6Ieq5oiR5YeP5Y6L77yM5YGa6Ieq5bex5b+D54G1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YWr5pyI77yM5Yqq5Yqb55Sf5rS777yM5L2G6K+35Yir5ruh6Lqr5oi+5rCU44CC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5So5b+D5Y6754ix77yM5Y2z5L6/55Sf5rS75LiA5Zyw6bih5q+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6uuayoeacieadg+WIqeWQkeWIq+S6uue0ouimgeS7gOS5iOS4nOilv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jee7meS9oOS4jeiDveaKou+8jOWIq+S6uue7meS4jee7memCo+aYr+S7lueah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aDs+imgeeahO+8jOWPquiDveiHquW3seWOu+S6ieWPluOAguWFq+aciO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XqeWuie+8gTwvcD48cD48ZW0+MzQuPC9lbT7lsbHmtbflj6/ku6XpmLvpmpT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ljbTpmLvpmpTkuI3kuobmiJHnmoTmgJ3lv7XvvJvot53nprvlj6/ku6Xmi4nlvI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jbTmi4nkuI3lvIDnnJ/mjJrnmoTmg4XosIrvvJvml7bpl7Tlj6/ku6Xmt6Hlv5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jbTlv5jkuI3kuobmsLjov5znmoTmnIvlj4vjgII8L3A+PHA+PGVtPjM1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yJ6JC95Y+277yM6K6p6JC95Y+255qE6aOO5ZC56LWw5L2g5aSP5pel55qE54Om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ay5oOr77yb6ICM5oiR5bCx5piv5LiA57yV5p+U6aOO77yM5Ly05L2g5aaC5qKm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275p2+5ZKM5oOs5oSP44CC56Wd5L2g5aSP5aSp5b+r5LmQ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Wuie+8jOWFq+aciO+8geS4lueVjOS4iuacgOWPr+i0teeahOS4pOS4quivje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q+iupOecn++8jOS4gOS4quWPq+WdmuaMge+8jOiupOecn+eahOS6uuaUueWPm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dmuaMgeeahOS6uuaUueWPmOS6huWRvei/kO+8jOi2iuWKquWKm+i2iuW5uO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mK/lkb3ov5DorqnmiJHku6znm7jor4bnm7jnn6X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gY/lkb3ov5DkuZ/ku6PooajkuobliKvnprvjgILpgIHliKvnmoTku4rml6XvvIz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iI3lkoznlZnmgYvvvIzllK/mnInmt7Hmt7HnmoTnpZ3mhL/vvIzmhL/kvaDkuID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47vvIznlJ/mtLvmsLjlronvvIE8L3A+PHA+PGVtPjM4LjwvZW0+5bm456aP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J5Liq5LiN5Y+v57y65bCR55qE5Zug57Sg77ya5LiA5piv5b+D5Lit5pyJ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iv5omL5Lit5pyJ5LqL5YGa77yM5LiJ5piv6ICz6L655pyJ5Lq66K+054ix5L2g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6I566A5Y2V77yM56Wd5L2g5rC46L+c5bm456aP77yB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9oOeOsOWcqOi/mOWlveWQl++8n+aYr+S4jeaYr+S5n+WSjOS4gOagt+ayo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mguaenOS9oOato+S6q+WPl+W5uOemj++8jOivt+S9oOS4jeimgeWRiuivieaIk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to+aJv+WPl+S4jeW5uO+8jOivt+S9oOWRiuivieaIk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hL/vvJrlubPlronpmarkvaDotbDov4fmr4/kuIDlubTvvIzlgaXlurfpmo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mr4/kuIDlpKnvvIzlv6vkuZDkvLTkvaDotbDov4fmr4/kuIDml7bvvIzlubjnpo/n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ov4fmr4/kuIDliIbvvIzlpb3ov5Dot5/kvaDotbDov4fmr4/kuIDnp5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Ziz5YWJ5piO5aqa55qE5aSp5rCU77yM5Yir5Li66aOO6Zuo6ICM54Sm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oqK5b2p6Jm55b+D5aS057O744CC5LiW55WM5rCU6LGh5pel77yM5LiN566h5rCU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77yM5pyL5Y+L5oOF5oSP5LiN5Y+Y77yM5oS/5L2g5b+r5LmQ5q+P5LiA5aSp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w5rC46L+c77yBPC9wPjxwPjxlbT40Mi48L2VtPuWInemBh+S9oOeahOW/g+aDhe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+8jOWSjOS9oOS6pOWPi+eahOaXtuWAmeaYr+ecn+W/g+eahO+8jOS4ju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aXtuWAmeaYr+W8gOW/g+eahO+8jOiupOivhuS9oOi/meS4quaci+WPi+aYr+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ClOeahOOAgjwvcD48cD48ZW0+NDMuPC9lbT7ov5nkuKroirHlraPvvIzkvaDlsIb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vvvJvov5nkuKroirHlraPvvIznnLzms6rnmoTmtJfnpLzjgILpgIHliKvlsLHlnKj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or7TkuI3lh7rmgJ3lv7XnmoTljYPoqIDkuIfor63vvIzllK/mnInljJbkvZ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jgILmhL/kvaDnlJ/mtLvlubjnpo/lronnhLbvvIE8L3A+PHA+PGVtPjQ0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5u46YGH77yM5rOo5a6a57yY5YiG55qE5aWH5aaZ77yb5Y+L5oOF55qE54+N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eg5rOV5b+Y5o6J77yb55Sf5rS755qE54Om5oG877yM5oS/5L2g5pep5pel5Lii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275aOw55qE6Zeu5YCZ77yM5oS/5L2g5LqL5Lia5pyJ5oiQ77yM5bm456aP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3peS9nOS4jeWlouaxgumrmOS9je+8jOS9huaxgumXru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p++8m+eIseaDheS4jeWlouaxgui9sOeDiO+8jOS9huaxguecn+W/g+ebuOWvue+8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louaxguWujOe+ju+8jOS9huaxguaciea7i+acieWRs++8jOWPquaciei/meagt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aJjeiDveS4jee0r+OAgjwvcD48cD48ZW0+NDYuPC9lbT7ljbPkvb/lvojlsJHnm7j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popflv4Pku47kuI3mm77ov5znprvvvIzkuJbnlYzov5nkuYjlpKfvvIzog73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vvIzlkozkvaDlgZrmnIvlj4vvvIzliIbkuqvlubjnpo/nmoTngrnmu7TvvI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rPnn6PjgILmnIvlj4vvvIzkv53ph43oh6rlt7HvvIE8L3A+PHA+PGVtPjQ3LjwvZW0+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yb5piO5pyI77yM5L2O5aS05oCd5pWF5Lq677yM6Jm954S25oiR5b6I5piv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iN5Lya5a+C5a+e77yM5Zug5Li65oiR5LiO5L2g5Zyo5YiG5Lqr5ZCM5LiA6L2u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PC9wPjxwPjxlbT40OC48L2VtPueUn+a0u+mavuWFjeS8muacieejqOmavu+8jOm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mgeaKseaAqO+8jOaXoOiuuuS9leaXtu+8jOaci+WPi+S+neeEtumZquS8t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+8jOaipuaDs+WwseS8muWunueOsO+8jOaEv+S9oOeUn+a0u+W5uOemj+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v++8gTwvcD48cD48ZW0+NDkuPC9lbT7pgqPlpKnlpJzmmZrvvIzkuIDpopfmtYH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oLTlpJznqbrvvIzmiJHnq4vljbPkuLrkvaDpu5jpu5jnpYjnpbfvvIznpYjnpbf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jnpo/jgILlkI7mnaXvvIzmiJHlubjnpo/kuobvvIzmiJHnn6XpgZPpgqPlpKnkva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LrmiJHnpYjnpbfjgII8L3A+PHA+PGVtPjUwLjwvZW0+5pel5a2Q5Y+v5Lul55u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Lmf5Y+v5Lul5Lqr5Y+X77yb5pyL5Y+L5Y+v5Lul6IGU57O777yM5pyL5Y+L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Cc5oOc77yb56Wd56aP5Y+v5Lul5rip6aao77yM56Wd56aP5Lmf5Y+v5Lul5rip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oiR55qE5pyL5Y+L5bm456aP6ZW/5pyf77yBPC9wPjxwPjxlbT41MS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oOeIseiAjOa4qea2pu+8m+WygeaciO+8jOWboOaDheiAjOS4sOebiO+8jOavleer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j+WOhuedgO+8jOS+v+aHguW+l+edgO+8jOaEn+W/teedgO+8jOS+v+W5uOemj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+aciO+8jOWGjeinge+8jOWFq+aciO+8jOS9oOWlve+8gT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v6vkuZDml7bvvIzmiJHku6zmrKLluqbvvJvmgrLkvKTml7bvvIzmiJHku6z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JvovonnhYzml7bvvIzmiJHku6zkuqvnpo/vvJvlm7Dpmr7ml7bvvIzmiJHku6zmkIDmi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ml4XpgJTkuIDot6/otbDlpb3vvIzkuIDliIfpg73lpb3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b+F6aG75YWI5a2m5Lya5om/5Y+X77yM5YaN5a2m5Lya5Y+C5LiO44CC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iv6ZyA6KaB6ZiF5Y6G5ZKM5rKJ5a6e55qE77yM5Y+C5LiO5Lmf5pyJ6ZyA6KaB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+A5oOF44CC55Sf5rS75bCx5piv5Zyo54Ot5oOF5LiO5bmz5reh5Lit5oWi5oWi55qE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qE44CC5LiD5pyI5YaN6KeB77yM5YWr5pyI5L2g5aW9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neWkqeS4iue8lee8leeZveS6ke+8jOmCo+aYr+aIkeW/g+WktOS4neS4neemu+WIq+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ge+8m+eEtuiAjOaIkeeahOiDuOaAgOWSjOmVv+epuuS4gOagt+aZtOacl+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IsOS6huS4jeS5heeahOmHjemAouOAgjwvcD48cD48ZW0+NTUuPC9lbT7lsoHmnIj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rnngrnmu7Tmu7TvvIzmm7TmmK/pl6rlhYnnmoTorrDlv4bvvJvml6DorrrmmK/ov5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tbfop5LvvIzov5jmmK/ov5HlnKjlkqvlsLrvvIzlnKjov5nph4znmoTnpZ3npo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nKjkvaDouqvovrnjgII8L3A+PHA+PGVtPjU2LjwvZW0+5bm456aP5piv5LiA6aKX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N5a2Q77yM6ZyA6KaB55So55Sf5ZG955qE54Ot5oOF5Y6754GM5rqJ77yb5bm4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g5Yir5Lq657uZ55qE77yM6ICM5piv6KaB6K6k55yf5oqT5rOo55So5b+D6YC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OWKn+ayoeacieenmOivgO+8jOi0teWcqOWdmuaMg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S7u+S9leS8n+Wkp+S6i+S4mu+8jOaIkOS6juavq+S4jeadvuaHiOOAguS7u+S9leac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peS9nO+8jOavgeS6juWNiumAlOmAgOWNtOOAguWPquacieefouW/l+S4jea4ne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WKn+WWnOaCpu+8gTwvcD48cD48ZW0+NTguPC9lbT7niLHlv4Pog73lh4DljJb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nmoTnqbrmsJTvvIzog73miavpmaTmiJHku6zlv4PngbXnmoTpmpznoo3vvIzog73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lJ/mtLvlpobmia7lvpflpoLoirHkvLzplKbvvIzog73orqnmiJHku6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looPljrvouI/lubPlvoHpgJTkuIrnmoTlnY7lnbf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ZCM6KGM77yM5oiR5YCN5oSf5a6J5YWo77yb5pyJ5L2g55qE6byT5Yq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Yqb6YeP77yb5pyJ5L2g55qE5oCd5b+177yM5oiR5rex5oSf5bm456aP77yb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pyL5Y+L5byA5b+D5q+P5LiA56eS77yM5b+r5LmQ5q+P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KiuaEieW/q+eahOW/g+aDheW4pue7meS9oO+8jOaKiue+juWlv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Ihue7meS9oO+8jOaKiueUnOicnOeahOaXpeWtkOWvhOe7meS9oO+8jOaKiuiht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Agee7meS9oOOAgui9u+i9u+WcsOS4gOWjsOelneemj++8jOelneaci+WPi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EuPC9lbT7mnIvlj4vvvIzmnKzmmK/nn6Xmg4XjgIHnn6Xlt7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kurrvvIzkuIDlpKnkuI3op4HpnZ7luLjmg7Plv7XvvIzkuKTlpKnkuI3op4H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v7XvvIzlh6DlpKnkuI3op4HpnZ7luLjmgIDlv7XvvIznpZ3kvaDotKLov5Dkuqjpg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vvIE8L3A+PHA+PGVtPjYyLjwvZW0+5LiD5pyI5oKE54S26ICM6YCd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aC57qm6ICM6Iez77yM57un57ut5Yqq5Yqb77yM5L6d5b+D5YmN6KGM5oS/5Zyo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q+P5LiA5aSp77yM6YO96IO95b+D5a6J5b+r5LmQ77yM6YO95pyJ5aW96L+Q5LiO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0N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xanNhLmh0bWwiPmh0dHBzOi8vZHVhbmp1emlrdS5jb20vZHVhbmp1emkvNDR6dzRrMWpzY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9E8FF47EF36BBEDA305B508DBF7A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