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2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62BC78DFDAE3C1CBD11CCE7BCEE6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2BC78DFDAE3C1CBD11CCE7BCEE6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35a6i6YKA57q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ni+mjjui1t++8jOmbgeWNl+mjnu+8jOmxvOifueiCp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S9oOWPr+adpe+8gTwvcD48cD48ZW0+Mi48L2VtPuS4gOi1t+aIkOmVv+S6jO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ve+8jOS4gOW5tuWwneWwvemFuOeUnOiLpui+o++8jOWFseWQjOS6kuaMgee7j+i/h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aYr+S9oO+8jOaIkeeahOmTgeWTpeS7rOOAguS7iuWkqeaIkeeUn+aXpe+8jOeJ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dpeW4ruaIkeW6hueUn++8jOayoeS9oOS4jeihjO+8jOiusOW+l+adpeWT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6oue6oueahOicoeeDm++8jOe6oue6oueahOW/g+aEv++8jOe6o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WcqOeCueeHg++8m+mXquWFieeahOecvOecuO+8jOmXquWFieeahOaAneW/t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ahOecn+eIseWtmOW/g+mXtOOAguaIkeeUn+aXpeS5i+mZhe+8jOivt+S9oOS4gOWQ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OWQkeW+gO+8jOmGiemlruayp+ahkeOAgjwvcD48cD48ZW0+NC48L2VtPuS7iuWkq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kp+WWnOeahOaXpeWtkO+8jOW/g+aDheavlOi+g+mrmOWFtO+8jOeJueatpOmCg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HuuWOu+WQg+mlre+8jOW4jOacm+Wkp+WutuiDveWkn+aNp+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iuaVrOeahF9fX19f5YWI55Sf77yM5LiA55u05Lul5p2l77yM5L2g5Li6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ia5Yqh5Y+R5bGV5LuY5Ye65LqG5b6I5aSn55qE5Yqq5Yqb5LiO5biu5Yqp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X19fX1/ngrnlnKhfX19fX+Wkp+mFkuW6l+aIkeS7o+ihqOacrOWFrOWPuOiR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WQkeS9oOihqOekuuecn+ivmueahOaEn+iwou+8geWIsOaXtuaEv+S9oOS4gOWumui1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ihqOaIkeeahOaEn+iwouS5i+aBqeOAgjwvcD48cD48ZW0+Ni48L2VtPuW8g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+8jOmereeCrum9kOm4o++8jOeZvum4n+acneWHpO+8jOiKseW8gOWvjOi0te+8jO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dpe+8jOWinua3u+S6uuawlO+8jOe+jumFkuW9k+atjO+8jOi0ouWvjOWkp+WFu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FseW6hu+8jOWQjOWWnOWQjOi0uuOAgjwvcD48cD48ZW0+Ny48L2VtPuaCqOWlve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mihuWvvO+8jOWcqOaCqOeahOW4pumihuS4i++8jOaJjeacieS6huaIkeS7r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uWkqeeahOi+ieeFjO+8jOaYr+aCqOeahOWFs+W/g+S4juW4ruWKqeaJjeS9v+aIk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mVv++8jOS4uuS6huihqOekuuWvueaCqOeahOaEn+a/gOS5i+aDhe+8jOaIkeaDs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S+v+eahOaXtuWAmeivt+aCqOS4gOi1t+WQg+S4qumlre+8jOaCqOeci19fX19f5pe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X19fX1/mmZrkuIrooYzlkJfvvJ/lpoLmnpzmnInnqbror7fmgqjkuo5fX19fX+aXtu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fX19f6aWt5bqXX19fX1/ljIXpl7TvvIzmiJHmga3kvq/mgqjnmoTliLDmnaXvvIHosKL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vvIE8L3A+PHA+PGVtPjguPC9lbT7lpKnng63kuobvvIzpgIHkvaDkuKrnlLXpo47m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nmgqblm7TnnYDkvaDmnaXovazvvJvpgIHkvaDlj7DnqbrosIPvvIzlj6rkvaDlh4n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j7nvvJvpgIHkvaDmlK/lhrDmv4Dlh4zvvIzlmLTnlJzlv4PnlJznrJHmm7TnlJ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pl67lgJnkvaDnrqHppa3vvIzov5nlj6vnpLzlsJrlvoDmnaXvvIzorrDkvY/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vvIE8L3A+PHA+PGVtPjkuPC9lbT7lj5HkuKrkv6Hmga/or7TmirHmrYn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lv4PmhL/vvJvlj5HkuKrkv6Hmga/or7TmiqXmganvvIzpgqPmmK/miJHor7T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LTvvJvlj5HkuKrkv6Hmga/or7TmiqXphazvvIzkvaDkuZ/kuI3kvJrnu5nmiJH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6jlj73kuobvvIzlj5HkuKrkv6Hmga/or7TnpZ3mhL/vvIzlj6rkuLrorqnkvaDor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or7flrqLlk5/vvIE8L3A+PHA+PGVtPjEwLjwvZW0+5pWy6ZSj5omT6byT55yf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6t54Ku5ZON6L+H5ruh5Zyw57qi77yM6Lqr6IOM5aiH5aa75YWl6YWS5a6077yM5a6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qn5Zac5rCU5rWT77yM5YmN55yL5ZCO55yL5rKh6KeB5L2g77yM552A5oCl5Y+I5oqK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+R77yM5YWE5byf5b+r5p2l5Zad5Zac6YWS77yM5pyJ5L2g5Zac5a605omN5pS+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mEmeS6uuWwhuS6jl9fX19f5pel6K+35a6i5ZCD6aWt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M5pyb5L2g5Y+v5Lul5Yiw5p2l77yM5Zyw5pa55bey57uP5a6J5o6S5aW95Lq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pe26Ze05p2l55qE6K+d6K+35o+Q5YmN6IGU57O75oi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9oOWQg+eil+mdou+8jOaIkeS/qeeahOWPi+iwiuS4jeaOiemTvu+8m+ivt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r+iMtu+8jOaIkeS/qeeahOWPi+iwiuS4jeS4i+a7ke+8m+ivt+S9oOWQg+ebmOiP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qeeahOWPi+iwiuS4jeingeWklu+8m+ivt+S9oOWWneWPo+axpO+8jOaIkeS/qe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rOmCpumCpu+8geekvOWwmuW+gOadpe+8jOS9oOivt+aIkeWQg+WVpeWRg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KzkurrkuZTov4HkuYvllpzvvIznibnkuL7lip7nm5vlpKflhbjnp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goDlkITkvY3lkIzkuovkuo5fX19fX+aciF9fX19f5pelX19fX1/lnLDngrnlhbHot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or7fmgqjmtJflh4Dnqb/nmb3vvIzlhbHmsr7llpzmsJTvvIzlkIzlk4Hnvo7lk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77kurrlhbHkuqvnvo7lpb3kuYvliLvjgII8L3A+PHA+PGVtPjE0LjwvZW0+5oS/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k6ZmF6IO95Yqb77yM5pyL5Y+L5aSa5aSa5LiN5a+C5a+e77yb5oS/5L2g5oul5py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O95Yqb77yM5Y+v5Lul5YGa5Liq566h55CG57qn44CC5oiR55qE56Wd5oS/6Iul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Yiw5pe26K+35ZCD6aWt44CCPC9wPjxwPjxlbT4xNS48L2VtPuWPkeS4q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aKseatie+8jOWFtuWunuS4jeaYr+aIkeW/g+aEv++8m+WPkeS4quS/oeaBr+ivtOaK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aYr+aIkeivtOmUmeS6huWYtO+8m+WPkeS4quS/oeaBr+ivtOaKpemFr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7meaIkemSse+8jOS4jeejqOWPveS6hu+8jOWPkeS4quS/oeaBr+ivt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iuqeS9oOivt+WQg+mlre+8jOacieepuuivt+WuouWTn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pnaLlr7nljovlipvvvIzooajnpLrkvaDlt6XkvZzkuI3lt67vvJvluLjmtJ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mtq7vvIzooajnpLrkvaDmnInkuKrlrrbvvJvluLjpgJvooZfotK3nianvvIzooajnp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lj6/oirHvvJvluLjooqvor7flkIPppa3vvIzooajnpLrkvaDlvojmnInvvJvluL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63kv6HvvIzooajnpLrkvaDmnInkurrnibXmjILvvIE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qm5L2g5YGa5oiR55qE5oOF5Lq677yM5oiR5Lus5LiA6LW35b6c5b6J5Zyo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YiG5Lqr5b+Z56KM5ZCO55qE5LiA5Lu96Zey5oOF6YC46Ie077yM5Zyo5pym5p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aSc5pma6IGG5ZCs5oiR5bCY5bCB5bey5LmF55qE5b+D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peS9j+aWsOaIv+WlveW/g+aDhe+8jOaLpeacieaWsOWutuW+iOWmguaE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geS5i+S5kOaXoOS6uuefpe+8jOWkmuWwkeasouS5kOS5n+aXoOi2o++8jOeJuemCg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wj+iBmu+8jOa4heiMtua3oemFkuaIkeWkh+m9kO+8jOWPqueuoeW4puadpeepuuiC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Fkui2s+mlremlseaJjeaDrOaEj++8jOi/meagt+WFpeS9j+aJjeasouWWnO+8j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j+WFieWIq+WuouawlOOAgjwvcD48cD48ZW0+MTkuPC9lbT7kuLrop6PlhrPmnKzkurr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l6DkurrmtJfvvIzppa3oj5zml6DkurrlgZrvvIzoirHpkrHml6DoioLliLb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ovlipvnmoTnjrDnirbvvIzmnKzkurrmlrDlvJXov5vkuIDmi5vllYbpobnnm67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fX19fX+W5tF9fX19f5pyIX19fX1/ml6VfX19fX+aXtuS4vuihjOebm+Wkp+eahOW6huWF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vt+WHhuaXtuWPguWKoO+8gTwvcD48cD48ZW0+MjAuPC9lbT7mnIDov5Hlk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Izppa7po5/lkIjnkIbopoHorrDniaLvvJvkuIDml6XkuInppJDkuI3lj6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lhbvlnYfooaHmnIDph43opoHvvJvmmrTppa7mmrTpo5/kuI3lj6/lj5bvvIzoioL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mm7TkuI3lpb3vvJvlhYTlvJ/lp5Dlprnnm7jogZrlvIDlj6PnrJHvvIzkuIDpvZD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g4Xnu6rlpb3jgII8L3A+PHA+PGVtPjIxLjwvZW0+5oKo5LuK5aSp5pma5LiK5pyJ56m6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Kx5Lus5LiA6LW36IGa6IGa5ZCD5Liq6aWt5ZCn77yBPC9wPjxwPjxlbT4yMi48L2VtP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YWI55Sf77yM5L2g5piv5pys5YWs5Y+455qE56aP6Z+z77yM5L2g5Li65pys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LuY5Ye65LqG5LiN5bCR55qE5Yqq5Yqb77yb5pys5YWs5Y+45LqOX19fX1/m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aXpV9fX19f5pe25ZyoX19fX1/lpKfphZLlupfkuLrkvaDorr7lrrTmrL7lvoX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ajmnKzlhazlj7jnmoTmhJ/mgankuYvmg4XvvIzluIzmnJvkvaDliLDml7bog73otY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uK3jgII8L3A+PHA+PGVtPjIzLjwvZW0+57Sg5pyJJmxkcXVvO+iKseingeiKseW8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6uueskSZyZHF1bzvkuYvnp7DnmoTkvaDvvIzpgKLlubTllpzkuovlv4XkuI3lj6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llpzkuLTpl6jlvIDlj6PnrJHvvIznmb7kuovlj6/kuZDmm7Tnvo7lppnvvIH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LliqDmiJHnmoTnlJ/ml6XogZrkvJrvvIzorqnmiJHku6zkuIDnrJHml6Dng6bmgb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L+Y6K6w5b6X6YKj5Liq57qm5a6a5ZCX77yf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6buY5aWR44CC5oCA5b+156ys5LiA5qyh57qm5Lya77yM5oiR55qE5b+D576O5Li9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Q5b+R44CC5YG354K55pe26Ze077yM5YCS5pWw5LiJ5LiL77yM5ZKM5L2g5LiA6LW36aO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aSp44CCPC9wPjxwPjxlbT4yNS48L2VtPumDveaYr+aIkeeahOmUme+8jOaD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aIkemavui/h++8jOiHquS9nOiHquWPl+aYr+e9qui/h++8jOWPquaxguS9oOiC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+8jOWFs+mUruW3sue7j+ivtOaKseatie+8jOWunuWcqOS4jeihjOivt+WQg+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puL7lh6TlkozpuKPllpzmtIvmtIvvvIzmtJ7miL/oirHng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KDmnJvvvIzkurLmnIvlpb3lj4votLrmlrDlqJjvvIzmnInkvaDlqZrnpLzmm7T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lpbPlhL/lrprkuo5fX19fX+W5tF9fX19f5pyIX19fX1/ml6VfX19fX+aXtl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yoX19fX1/phZLlupfkuL7ooYznu5PlqZrlhbjnpLzvvIzpgoDor7fmgqjlj4rmgqj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Yrml7blhYnkuLTvvIHmiJHlnKjmraTnnJ/or5rlnLDosKLosKLmgqjll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riF6aOO5piO5pyI5rGC5YWx6LWP77yM6auY5bGx5rWB5rC055u855+l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6YWS5L2z6IK06b2Q5YiG5Lqr77yM5bm456aP5pel5a2Q562J5L2g5p2l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6K+a6YKA5Y+C5Yqg5p+Q5pyI5p+Q5pel5p+Q5Zyw6YSZ5Lq65Li+5Y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Sf5a605Lya77yM5oGt5YCZ5aSn6am+5YWJ5Li044CCPC9wPjxwPjxlbT4y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S4jeinge+8jOivpeWwj+iBmuS6huOAguaLieaLieWutuW4uO+8jOaOj+aOj+W/g+eq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veaxguW5uOemj++8jOacieWll+i3r+eahOOAguWkq+Wmu+S5i+mXtO+8jOWIq+aAu+iF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eIseWlveW+iOWkmu+8jOmAieWFseWQjOeahO+8m+makOengeS4jemXru+8jOWlveS6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+8m+aLm+aVsOW+iOWkmu+8jOWRqOacq+ivt+Wuou+8jOS4uuS9oOino+aD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sYLlkIPppa3vvIzog4PnnYDlv5nvvIzkvaDor7flrqLmnaXmiJ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zkv6nppbzkuIDoj5zlpKfnopfmsaTvvIzlm5vkuKrpppLlpLTkuKTkuKrogqD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6fogonkuInkupTlnZfvvIznmb3phZLlm5vkuKTlsJHmt7vns5bvvIzlkIPppbHllp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qvlj5fvvIzkuIvmrKHmiJHor7fkvaDngrnljZXvvIzmg4XosIrlvoDmnaXkuI3nibX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Zac5b6X6LS15a2Q57K+56We54i977yM5b+D6Iqx5oC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y857OW77yM5Lqy5pyL5aW95Y+L6YO956ew6LWe77yM5Y+v54ix5aW9546p5Y+I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a6d5ZGo5bKB55Sf5pel5Yiw77yM5qyi5aSp5Zac5Zyw5LmQ5reY5reY77yM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KA5ruh5pyI5Lya77yM576O6YWS5L2z6IK06b2Q5qyi55WF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+iOS4gOi+iOeahOaDheaEj+W7tue7reedgO+8jOS4gOadr+S4gOadr+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quS8tOedgO+8jOS4gOiFlOS4gOiFlOeahOeDreaDheWghuenr+edgO+8jOS4gOWkq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peWtkOa1geWkseedgOOAguWcqOaIkeWWnOW+l+WEv+WtkOeahOaXpeWtkO+8jO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WPi+S4gOWQjOeVhemlru+8jOWPi+aDheWNh+WNju+8jOWygeaciOingeivge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DveW4puadpeabtOWkmueahOWQieelpeOAgeWlvei/k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kurrnibnpgInoia/ovrDlkInml6XlvIDkuJrvvIznibnpgoDor7fmnInnpo/kuY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llp3phZLvvIzov5nmmK/lkInnpaXphZLvvIzotorllp3lubjnpo/otormnInvvJv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LmupDphZLvvIzllp3kuoblhYPlrp3lhaXlhZzvvJvmhL/kvaDmjInml7botbTn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uKbmnaXvvIzlv6vkuZDnlYXppa7lhbHlvIDmgI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2g55+l6YGT5ZCX77yf5b2T5oiR5Lus55u46KeG6ICM5Z2Q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Yi75piv5LiW55WM5LiK5pyA576O55qE556s6Ze077yM5L2g5oOz5YaN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6O5Li955qE556s6Ze05ZCX77yfPC9wPjxwPjxlbT4zNC48L2VtPuWNgeW5tOWvkueq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geW4iOacgOi+m+iLpuOAguW8n+WtkOaciei/m+atpe+8jOaMh+eCuemdoOW4iOe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eiwqOS4juactOe0oO+8jOacieWkmuWwkeS7mOWHuu+8n+S5oOW+l+eCvOmHkeac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jeivu+S5pu+8geWPquaEv+WtneaVrOaBqeW4iOWSjOeItuavje+8geaRhuS4i+iw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O+8jOiBiuihqOiwouW4iOaDhe+8gTwvcD48cD48ZW0+MzUuPC9lbT7kvaDmg7P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lkbPpgZPlkJfvvIzkvaDmg7PpoobnlaXlubjnpo/nmoTmu4vlkbPlkJ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npLznjrDlnLrkvJrkuIDkuIDkuLrkvaDlkYjnjrDvvIznibnpgoDkvaDmnaX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rrTvvIzmga3lgJnlhYnkuLTvvIzkuI3op4HkuI3mlaP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b+Z5b+Z56KM56KM77yM5bel5L2c6L6b6L6b6Ium6Ium77yM5b+D5oOF6Zq+5YW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77yM6Zq+5Lul5o6S6Kej5b+n5oSB77yM5aWI5L2V55Sf5rCU5Lyk6Lqr77yM5LiA5Lq6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4Om6Ze377yM5LiN5aaC5LiA6LW35ZCD6aWt77yM5pyJ5Lu9576O5aW9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aKiuacgOWlveeahOelneemj+mAgee7meS9oO+8muaEv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eeUn+a0u+OAgeWutuS6uuWFqOmDvemhuuW/g++8jOWFqOmDveiIkuW/g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S4gOS7veWlveW/g+aDheOAguaIkemAgeS9oOelneemj++8jOWGjeivt+S9o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WlveOAgjwvcD48cD48ZW0+MzguPC9lbT7lv4PnkIblrablrrborqTkuLr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53mnJvluIXlk6XmiJbnvo7lpbPljYHliIbpkp/vvIznm7jlvZPkuo7lgZrkuInljY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mnInmsKfov5DliqjvvIzmjIHkuYvku6XmgZLvvIzlubPlnYflr7/lkb3lj6/lu7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pTlubTjgILkuLrkuobkvaDnmoTlgaXlurfvvIzlpJror7fmiJHlkIPppa3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byA5Lia5aSn5Zac77yM6Z6t54Ku6b2Q6bij77yM5paf5ruh5aW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A6K+35aW95Y+L77yM5p2l5aKe5Lq65rCU77yM5byA5oCA55WF6aWu77yM5byA5b+D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ZCM5Zac5YWx5qyi77yM5bCR5LqG54Of5Y+v5Lul77yM5LiN6IO95rKh5py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5ZG15b+r5p2l77yM5ZOI5ZOI5ZOI5ZCM5Zac77yB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aNouaWsOeahOWVpu+8jOW/g+aDheiAgeeIveWVpu+8jOaXpeWtkOi2iuadpei2iue+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qgeeEtuWwseaDs+i1t+S9oOWVpu+8jOmCgOivt+S9oOadpeWPguinguWVpu+8jOmh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eWwneaIkeeahOaJi+iJuuWVpu+8jOekvOeJqeWwseS4jeeUqOW4puWVpu+8jOS9oO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acgOWlveeahOWVpu+8gTwvcD48cD48ZW0+NDEuPC9lbT7orqnmiJHku6zosI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miZPmia7pnZLmmKXnvKTnurfnmoTlubTku6PvvJvorqnmiJHku6znm7jnuq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DotbfmlLnlj5jlj6TogIHnmoTlpKnnqbrjgILmiJHnmoTlv4Png63mg4Xmvo7m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nnYDkvaDjgILovbvovbvpl67kuIDlo7DvvJrlj6/lkKbnu5nmiJHkvaDnmoT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QyLjwvZW0+5aWL5paX5pWw5bm05LmL6Ium77yM5LuK57uI5L+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6c5Zac6L+B5paw5bGF77yM5YaF5b+D5r+A5Yqo5aSH6Iez77yb5a6a5LqOX19fX1/m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aXpeWcqF9fX19f5Zyw54K577yM54m56YKA5Lqy5pyL77yM5YWx6LS65LmU6L+B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n6am+5YWJ5Li077yM56Wd5LiH5LqL5aaC5oSP44CCPC9wPjxwPjxlbT40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S4iuasoeS4gOi1t+WQg+mlre+8jOiHs+S7iuiuqeaIkeWbnuWRs+aXoOept+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mlreWwsemavuS7peS4i+WSveOAguS5n+S4jeefpeaYr+WboOS4uuacieS9o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WboOS4uuS4jeeUqOaIkeaOj+mSseOAguaAu+iAjOiogOS5i+W+iOaDs+W/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WGjeadpeiBmuS4qumkkO+8nzwvcD48cD48ZW0+NDQuPC9lbT7ku5bmmK/miJH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Izku5bmmK/miJHmlrDnmoTnpZ3mhL/vvIzku5bmmK/miJHmlrDnmoT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miJHmlrDnmoTmoqbmg7PvvIzku5bmmK/miJHkurLniLHnmoTlrp3otJ3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vlprvniLHnmoTlu7bnu63jgILnm7jor4bnmoTmnIvlj4vvvIznm7jkuqTnmoTnn6X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lrZDmu6HmnIjor5rpgoDmgqjnm7jogZrvvIzliIbkuqvmiJHku6znmoTlubjnpo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I8L3A+PHA+PGVtPjQ1LjwvZW0+5bm25LiN5piv5omA5pyJ55qE55+t5L+h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L2g5L6L5aSW77yb5bm25LiN5piv5omA5pyJ55qE56S85ZOB5oiR6YO95pS2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6L5aSW77yb5bm25LiN5piv5omA5pyJ55qE6K+35a6i5oiR6YO95Y67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6L5aSW77yM5oCO5LmI5qC377yf5oiR6YO9562U5bqU5LqG77yM5Zyw54K55a6a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GA77yfPC9wPjxwPjxlbT40Ni48L2VtPuacrOaYr+WQjOm+hOS6uu+8jOaIkeWNt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ie+8jOS4uuaKiuaIkeaVmeS8mu+8jOiAkOW/g+WKoOaBkuW/g++8jOS7juatpOWlve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mavuS4gOi1t+W9k++8jOS4uuihqOaEn+iwouaDhe+8jOS7iuaZmuWNgeWFre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i9veacquebuOinge+8jOaXpeWknOeUmuebuOaAne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qPkuKrpg73or7Tlk47vvIzogZrppJDlpb3vvJvogZrppJDpgqPkuKrlkIzkuovl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4Xmt7HvvJvku4rmmZrpgqPkuKrogZrppJDlk47vvIzlt7Llrprlpb3vvJvkva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h4bml7blk47vvIzmnaXlj4LliqDjgII8L3A+PHA+PGVtPjQ4LjwvZW0+5oiR5oO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5Liq6aWt77yM5aaC5pyJ56m65bCx6L+H5p2l77yb5aaC5rKh56m677yM6YKj5L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344CCPC9wPjxwPjxlbT40OS48L2VtPuiHquS7juS4iuasoeS4gOm9kOWQg+mlr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iuqeaIkeWbnuWRs+aXoOept++8jOS4gOS6uuWQg+mlreWwsemavuS7peS4i+WSv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aYr+ato+WboOacieS9oOeahOmZquS8tOi/mOaYr+ato+WboOS4jeeUqOaIkeaO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Au+iAjOiogOS5i+W+iOaDs+W/te+8jOacieepuuWGjeadpeiBmuS4qumkk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v5for53or7QmbGRxdW875Lq655Sf5Zyo5LiW77yM5ZCD5Zad5LqM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WPr+aYr+aIkeS7rOaAjuS5iOiDveayiei/t+WcqOmCo+enjSZsZHF1bzvn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5Hov7cmcmRxdW8755qE55Sf5rS75Lit5ZGi77yf5omA5Lul77yM5oiR5Lus5Y+q5rK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JmxkcXVvO+WQgyZyZHF1bzvnmoTkuJbnlYzph4zjgILotbDvvIzmmZrkuIrogZrppJD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pys5bqX5byA5byg77yM6LSi56We6YCB5p2l5LqG5Y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6YCB5p2l5LqG5aW96L+Q77yM56aP5pif6YCB5p2l5LqG5ZCJ56Wl77yM5Za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LqG6L6J54WM77yM5bCx5beu5L2g6YCB5p2l56Wd56aP5LqG77yM5ZOl5Lus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5LiA5a6a6KaB5p2l5ZOf77yBPC9wPjxwPjxlbT41Mi48L2VtPumEmeS6ul9fX19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lubRfX19fX+aciF9fX19f5pel5LmU6L+B5paw5bGF77yM54m56YKA6K+45L2N5Lq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X19fX1/vvIznlaXlpIfoloTphZLkvbPogrTvvIzmnJvor7jkvY3ojoXkuLTmjaf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hJ/mv4DvvIE8L3A+PHA+PGVtPjUzLjwvZW0+5pyA5YWz5b+D5L2g55qE5Lq6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L2g55qE5Lq65piv5oiR77yM5pyA5oCd5b+15L2g55qE5Lq65piv5oiR77yM5p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6K+35ZCD6aWt55qE5Lq65piv5oiR5piv5oiR6L+Y5piv5oiR77yB5bi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PC9wPjxwPjxlbT41NC48L2VtPumjjuWEv+i9u+i9u+WQue+8jOa2iOaBr+e/qee/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iuWknOacieiBmuS8mu+8jOe6puS9oOadpeWPguWKoO+8jOaOqOi+nuS4jeWPl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+WIsOe9muS4ieadr++8jOWWnemFkuiOq+W8gOi9pu+8jOaPkOWJjeWBmuWHhu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mK/miJHnmoTplJnvvIzmg7nkvaDnlJ/msJTmiJHpmr7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Zzoh6rlj5fmmK/nvarov4fvvIzlj6rmsYLkvaDogq/ljp/osIXmiJHvvIzlhbPplK7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7TmirHmrYnvvIzlrp7lnKjkuI3ooYzor7flkIPppa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YKA6LS15a6+5YWl5a626Zeo77yM5a625bi45L6/6aWt6KGo5a+45b+D44CC6I+c6bK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5WF5byA5oCA77yM5YW25LmQ6J6N6J6N6I2h5oya57qv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XpeS4jeinge+8jOeUmuaYr+aDs+W/teOAguWkj+aXpeeCjueCju+8jOi/keadpeWP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n+WmguaenOaXoOS6i++8jOWwj+mFjOS4gOeVquOAgl9fX19f6YWS5bqX77yM5LiN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BPC9wPjxwPjxlbT41OC48L2VtPumjjuWEv+i9u+i9u+WQue+8jOefreS/oee/qee/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iuWknOacieiBmuS8mu+8jOe6puS9oOadpeWPguWKoO+8jOaOqOi+nuS4jeWPl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+WIsOe9muS4ieadr++8jOWWnemFkuiOq+W8gOi9pu+8jOaPkOWJjeWBmuWHhu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4rlpKnog73ot59fX19fX+WFsei/m+WNiOmkkOW+iO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4i+asoei/mOaciei/meS4quacuuS8muOAgjwvcD48cD48ZW0+Nj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kuobkuYjvvIzmiJHov5jmsqHlkIPlkaLvvIzopoHkuI3miJHor7fkvaDlkK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rvlk6rlkrHlsLHljrvlk6rlkIPvvIzlkKzor7TmnIDov5Hpl6jlj6PliY3mpbzpgq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rrbppa3ppobmjLrngavniIbku7fmoLzkuZ/lkIjnkIbvvIzopoHkuI3lkrHljrv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KfvvIzkvaDlhYjljrvvvIzmiJHot5/miJHogIHlqYbmsYLngrnpkrHlho3lj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Oz5LiN5oOz5bCd5bCd5oiR5Lus55qE5b2T5Zyw54m56Imy6I+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JgOiwk+aci+WPi++8jOWwseaYr+S4jeiuuuW8gOW/g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nOaCpuaCsuS8pOmDveWPr+S7peWHkeWcqOS4gOi1t+WQg+mlreeahOS6uu+8m+aJgOiw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wseaYr+mCo+S4quayoeacieeQhueUseS5n+iDveS4gOi1t+WQg+mlr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ZmuS4gOi1t+WQg+S4qumlreWQp+OAgjwvcD48cD48ZW0+NjMuPC9lbT7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K/miJHnmoTnlJ/ml6Xmg7Por7flpKflrrblkIPkuKrppa3vvIzlpoLmnpz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oTor51fX19fX+eCueWcqF9fX19f6LevX19fX1/lupdfX19fX+WPt+aIv+OAg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umuimgeWIsOWTn++8gTwvcD48cD48ZW0+NjQuPC9lbT7or7forrDkvY/mgqjmnI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pa7po5/oia/lpb3vvIzppa7po5/lkIjnkIbvvJvkuIDml6XkuInppJDlv4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kKXlhbvlnYfooaHmmK/mnIDph43opoHnmoTvvJvkuI3lrpzmmrTppa7mmrT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poHoioLpo5/lh4/ogqXjgILmnIvlj4vku6zogZrpm4blnKjkuIDotbf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hInlv6vlnLDkuIDotbflkIPppa3jgII8L3A+PHA+PGVtPjY1LjwvZW0+5LuK5aS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77yM5ZKx5Lus5LiA6LW35ZCD6aWt77yM5Y+q5oOz55yL55yL5L2g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yG55u45oCd5oCA5b+144CCPC9wPjxwPjxlbT42Ni48L2VtPuaYjuWkqeS4i+WN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WQg+mlreaAjuS5iOagt++8nzwvcD48cD48ZW0+NjcuPC9lbT7mnIDov5HlkIP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ppa7po5/lkIjnkIbopoHorrDniaLvvJvkuIDml6XkuInppJDkuI3lj6/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lnYfooaHmnIDph43opoHvvJvmmrTppa7mmrTpo5/kuI3lj6/lj5bvvIzmm7TkuI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nm7jogZrlvIDlj6PnrJHvvIzkuIDotbflkIPppa3lpb3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rC06L2u5rWB6L2s77yM5LuK5aSp6L2s5Yiw5oiR5a625LqG77yM5oOz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YWx5Lqr6L+Z576O5aW955qE5pe25Yi744CCPC9wPjxwPjxlbT42OS48L2VtPuWG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r+S8r+enjeeCueS4nOilv+S4jeWuueaYk++8jOWGnOawkeS8r+S8r+WFu+eCueS4n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eni+WkqemDveaIkOeGn+S4sOaUtuabtOS4jeWuueaYk+OAgui/meS4quWc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iDveS4jeaNp++8n+S7iuaZmuiBmumkkO+8jOaNp+WcuuWTi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uobotLrkuYvml7bvvIzmnIDlpJrnmoTmmK/lvIDlv4PvvIz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vvIzmnIDlpKfnmoTlv4PmhL/mmK/lpoLmhI/vvIzmnIDkuI3og73nvLr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h7rluK3vvIznlJ/ml6XkuYvlrrTvvIznibnpgoDkvaDmnaXlj4Lliq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KLkuZDvvIzmlazor7flhYnkuLTlk5/jgII8L3A+PHA+PGVtPjcxLjwvZW0+6Iqx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re75Zac77yM5pyJ5Lu25Zac5LqL5ZGK6K+J5L2g77yb5piO5Liq5piv5Liq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Ol5ZOl6KaB5ai25paw5aiY5a2Q77yb5YWE5byf5LiN55+l5Y+v5pyJ56m6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+H5p2l5oqK56aP6YCB77yb5aaC6Iul5piO5pel5LiN6KeB5L2g77yM55yL5oiR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572a5L2g77yBPC9wPjxwPjxlbT43Mi48L2VtPuaIkeaDs+WSjOS9oOWcqOS4gOi1t+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vu+8jOiwiOiuuuWFq+WNpu+8jOWGt+WGsOWGsO+8jOmXrua4qeaalu+8jOaMlu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Hj+i9u+aCsuS8pO+8jOWSjOaIkeiBiuWkqeOAguWmguaenOacieaXtumX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WQg+mlreOAgjwvcD48cD48ZW0+NzMuPC9lbT7miJHmm77nu4/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sI/nmoTlv4PmhL/vvIzlsLHmmK/nnaHop4nnnaHliLDoh6rnhLbphpLjgIL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iJHmnInkuobkuIDkuKrmm7TlpKfnmoTmhL/mnJvvvIzlsLHmmK/kvaDog73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lkIPpob/ppa3jgILkvaDor7TvvIzov5nog73lrp7njrD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Ze56ZKf6ZOD6ZOD6ZOD55qE5ZON552A77yM5Y+v5oiR5Y205LiN5oOz5Li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2g5YiG56a777yM5Zue5Yiw546w5a6e5Lit77yM5oiR5Y+R546w5L2g5q+U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Yqg5Y+v54ix6L+35Lq677yM5pma5LiK5oiR5Lus5LiA6LW35ZCD6aWt77yM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L+w5qKm5Lit55qE5L2g77yM5aW95ZCX77yfPC9wPjxwPjxlbT43NS48L2VtPuaxg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uueziuWPo++8jOi6q+W9ouWBpeWjruawlOi0qOW8uu+8jOihgOawlOaWueWImua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++8jOS4ieeil+S6lOeil+S4jeWrjOWkmu+8jOiHs+WwkeS/qeiPnOWKoOS4gOaxp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4pOeil+Wkp+exs+mlre+8jOWkluWKoOmdouWMheS4ieWbm+etkO+8jOS4jeeuoeWT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peaDheWGte+8jOi/memlreivt+WumuS9oOWIq+eJteW8uu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pppbku6XlvoDlsoHmnIjvvIzouqvlnKjnroDlrqTkuYvkuK3vvIzkuI3mlaLor5rp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gZDmgKDmhaLlkJvkuYvlpKfpqb7vvIzlpoLku4rkuZTov4HkuYvllpzjgILlsYvl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nZnmmI7kuq7vvIzlsYXlrqToiJLnlYXvvIznibnkuo5fX19fX+aciF9fX19f5pelX19fX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lpIfphZLlrrTvvIzor5rpgoDmgqjmnaXorr/vvIzliqHlv4XotY/lhYnvvIzmga3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qb7vvIE8L3A+PHA+PGVtPjc3LjwvZW0+6Ieq5LuO5ZCD6L+H5L2g55qE6aWt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Wt6Zq+5ZK977yM5Lq655Sf5pyA5b+r5LmQ5LqL6I6r6L+H5LqO6K+35a6i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5Sc55qE5ruL5ZGz5L2/5oiR5rex5rex55qE5oqK5L2g5oOz5b+144CC5Y+R5p2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a+55L2g6KGo5oSf6LCi77yM5oKo6IO95ZCm6LWP5LiA5Liq6IS477yM5LiA6LW35ZCD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IGK6IGK5aSp77yBPC9wPjxwPjxlbT43OC48L2VtPuacgOi/keS6jOW4iOWFhOeah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m+a2qO+8jOeZveiPnOS7t+WAkuaYr+S4i+WOu+S6hu+8jOaIkeaJk+eul+aRhuS4queZ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O+8mueCkueZveiPnO+8jOiSuOeZveiPnO+8jOeFrueZveiPnO+8jOeClueZveiPn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uOeZveiPnO+8jOe6oueDp+eZveiPnOWdmuWGs+S4jeaNouiPnO+8jOmZpOmdnuS9oOiC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uOadpeOAgjwvcD48cD48ZW0+NzkuPC9lbT7kuI3orrrkvaDmnaXmiJbogIXkuI3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lsLHlnKjpgqPph4zvvIzkuI3lgZzkuI3mrYfvvJvkuI3orrrkvaDop4HmiJbogI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nIvlj4vlsLHlnKjpgqPph4zvvIzkuI3mnaXkuI3ljrvvvJvkuI3orrrkvaDlkIP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kIPvvIznvo7po5/lsLHlnKjpgqPph4zvvIzkuI3lpJrkuI3lsJHjgILku4rlpKn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vaDmnaXkuI3vvJ88L3A+PHA+PGVtPjgwLjwvZW0+5LuK5aSp6Jm954S2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77yM5L2G5piv5oiR5oOz6K+35ZCE5L2N5ZCD5Liq6aWt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WFrumAgeW+gO+8jOaWsOWFrui/juadpeOAguW5tOWIneS4gO+8jOWvkuiIj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uWchuWutO+8jOaBs+ivt+ivuOS6suWPi+iOheS4tOWwj+iBmuOAguiwqOelne+8m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jOmYluWutuW5uOemj+OAgjwvcD48cD48ZW0+ODIuPC9lbT7ku4rmmZr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JfvvJ/lgJ/lh6DlsI/ml7bpmarmiJHkuIDotbflkIPpob/ppa3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uK5pel5Zac5rCU5rSL5rSL77yM5YS/5a2Q6L+O5ai25paw5aiY77yM6K+a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i6LWP6IS477yM5Zad5p2v5Zac6YWS5byA5b+D77yM5oS/5L2g5LiN6KaB5ouW5b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b+r54K557KY6L+e77yM5LuO5q2k5LqL5LqL5aaC5oS/77yM5Zac5bqG6L+b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B5oS/5L2g5Zad552A5Zac6YWS77yM5oOz552A5Zac5LqL77yM5ruh6IS45Zac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6aP5rCU77yBPC9wPjxwPjxlbT44NC48L2VtPuS7iuaXpeW6l+W8gOW8oO+8j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umFkuWutO+8jOWRvOaci+WUpOWPi+adpeW6hui0uu+8jOS4jeaUtuekvOWPquaUt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Ur+aMgeOAguiAgeaci+WPi++8jOaIkeeOsOWcqOato+W8j+mCgOivt+S9oOadpei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ahOS6i+S4muS4gOi3r+i1sOadpeacieS9oOeahOaJtuaMge+8jOeOsOWcq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S6huS9oO+8jOW/q+eCueadpeWQp++8gTwvcD48cD48ZW0+ODUuPC9lbT7mgq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sIrmlaznmoTpooblr7zvvIzlnKjmgqjnmoTluKbpoobkuIvvvIzmiY3mnInkuo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ku4rlpKnnmoTovonnhYzvvIzmmK/mgqjnmoTlhbPlv4PkuI7luK7liqnmiY3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JDplb/vvIzkuLrkuobooajnpLrlr7nmgqjnmoTmhJ/mv4DkuYvmg4X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mlrnkvr/nmoTml7blgJnor7fmgqjkuIDotbflkIPkuKrppa3vvIzmgqjnnItfX19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n+acn19fX19f5pma5LiK6KGM5ZCX77yf5aaC5p6c5pyJ56m66K+35oKo5ZyoX19fX1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VfX19fX+mlreW6l19fX19f5YyF6Ze077yM5oiR5oGt5YCZ5oKo55qE5Yiw5p2l77y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aKG5a+877yBPC9wPjxwPjxlbT44Ni48L2VtPl9fX19f5pyIX19fX1/ml6VfX19fX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iAgeWmueWEv+aIkeimgeivt+S9oOWQg+mlre+8geS9oOimgeaYr+aVouaUvuaIk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Wwseatu+WumuS6hu+8geW9k+eEtu+8jOimgeaYr+acieWrguWtkO+8jOS5n+iusOW+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gOi1t+WViu+8gTwvcD48cD48ZW0+ODcuPC9lbT7miJHnlaXlpIfoloTphZLvvIzn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njonotrPvvIzlsLHlr5LoiI3lsI/phYzvvIzmnKzlkajlha3vvIzmrLLlgZrkuID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loTphZLml6DlkbPvvIznm7zlpKflrrbku6Xmt7vpppnvvIzlubjnlJrlubjnl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X19fX1/vvIzpq5jkuK3kuInlubTnmoTml7blhYnpo57lv6v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poLku4rmiJHku6zlsLHopoHlkITlpZTkuJzopb/kuobvvIzkuLrmraTlrrbph4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hI/lronmjpLkuobkuIDmrKHogZrkvJrvvIzmg7PpgoDor7fkvaDliY3mnaXvvIzlkr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gZrvvIzlpb3lj5nlj5nml6fjgII8L3A+PHA+PGVtPjg5LjwvZW0+576O5ZGz5L2z6IK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77yM54Ot5oOF55qE5Li75Lq65Zyo562J5YCZ77yM5oGt6K+35Yiw5pe26LW05a6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wj+W8n+eUn+aXpe+8jOS4vuWKnuWWnOWutO+8jOeJue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e+8jOWJjeadpeW6hueUn++8jOWQg+WWneeOqeS5kO+8jOW6lOacieWwveacie+8j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imgeS9oOe6ouWMhe+8jOWkh+S4iue6ouWMhe+8jOW4puS4iuelneem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i1tOe6pu+8jOS9oOiLpeS4jeadpe+8jOaIkei3n+S9oOaApe+8gT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mZrmiJHlnKhfX19fX+iuouS6huS9jee9ru+8jOivt+S9oOi1j+iEuOi/h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v+mlreWQp+OAgjwvcD48cD48ZW0+OTIuPC9lbT7mnIDnvo7kurrpl7Tlm5vmnIj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kJvlsI/ogZrlhbHoqIDmrKLvvIznvo7phZLppbboiIzoh7Plvq7phrrvvIzmmKXojJf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k4Hlj6Tku4rjgILnm7jnuqZfX19fX+WkhO+8jOWPr+Wlve+8nz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mnIDlpb3nmoTnpZ3npo/pgIHnu5nkvaDvvJrmhL/kvaDlt6XkvZznlJ/mtLv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jpg73pobrlv4PvvIzlhajpg73oiJLlv4PvvIzmr4/kuIDlpKnpg73mnInkuIDku7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jgILnpLzlsJrlvoDmnaXvvIzmiJHpgIHkvaDnpZ3npo/vvIzkvaDor7fmiJHlkIP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k0LjwvZW0+5Lq655Sf6Zq+5b6X5LiA55+l5bex77y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4m55aSn5Zac77yM6YKA6K+35aW95Y+L5p2l55u46IGa77yM5Zac6YWS5paf5ruh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44CC56S85ZOB5YaN5aSa5LiN5auM5aSa77yM5ou/5qC56bih5q+b5LiN5auM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aSn5a625LmQ5ZG15ZG177yM5qyi6L+O5b+r5p2l5oGt5YCZ5o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acgOi/ke+8jOaIkeaDs+S9oOaDs+eahOWQg+S4jeS4i+ett+WtkO+8jOWS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il+OAguaZmuS4iuS4gOi1t+WQg+S4qumlre+8jOWwseW9k+aYr+ihpeWBv+aIk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kuIrnj63lkIPnmoTmgLvmmK/lv6vppJDjgIHlt6XkvZz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lpZfppJDvvIzlpb3kuI3lrrnmmJPlkajmnKvkuobvvIzkuZ/lupTor6X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irPkuIvkuIDnm7Tlt6XkvZznmoTogprlrZDvvIzmmZrkuIrkuIDotbfljrvlkIPpob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KfjgII8L3A+PHA+PGVtPjk3LjwvZW0+5oSf5b+16K+45ZCb57uP5bm05omL6Laz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55a6a5p+Q5bm05p+Q5pyI5p+Q5pel77yM5LqO6YWS5bqX55Wl5aSH6JaE6YWS77yM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6F5Li05bCP6IGa44CCPC9wPjxwPjxlbT45OC48L2VtPuS9oOS9oOS9oOi/meS4qu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vu+8jOS7pOaIkeS4reS6huS9oOeahOeIseaDheavkuWNtOi/n+i/n+S4jeiCr+e7m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r++8geWwj+Wdj+ibi++8geWTpu+8geaIkeW/q+imgeS4jeihjOS6hu+8geaVkeaVk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KnuazleW+iOeugOWNle+8muS7iuaZmuingeS4qumdou+8gT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kuIDovojnmoTmg4XmhI/lu7bnu63nnYDvvIzkuIDmna/kuIDmna/nmoTmrKL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nYDvvIzkuIDohZTkuIDohZTnmoTng63mg4XloIbnp6/nnYDvvIzkuIDlpKn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tYHlpLHnnYDjgILlnKjmiJHllpzlvpflhL/lrZDnmoTml6XlrZDvvIzpgo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kuIDlkIznlYXppa7vvIzlj4vmg4XljYfljY7vvIzlsoHmnIjop4H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i0tOWWnOWtl++8jOaUvumereeCru+8jOaIkeeahOWpmuacn+W3s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KseWEv+e+ju+8jOaciOiJsuWlve+8jOa0nuaIv+iKseeDm+W6puiJr+Wute+8m+ml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WTgeS9s+iCtO+8jOaIkeeahOaMmuWPi+S4jeiDveWwke+8m+WPkeefreS/o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mCgO+8jOivt+S9oOWIsOaXtuWKoeW/heWIsO+8gTwvcD48cD48ZW0+MTA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ZCs6K+05bCx5Zyo5Yia5omN5L2g6YGH5LqG5Lu25Zac5LqL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ue5Y+v5b6X6K+35a6i5ZCD6aWt5LqG77yM5LuA5LmI77yf5L2g5LiN55+l6YGT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ac5LqL77yf5Lq65a626YO96K+05L2g5Yia5omN5LiL54+t5LqG77yf5piv5Li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K77yfPC9wPjxwPjxlbT4xMDIuPC9lbT5fX19fX+S9oOWlve+8jOS4i+WNiOWFr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fkOafkOmlreW6l+afkOafkOWMhemXtO+8jOeCueS6huWHoOS4quWwj+iPnO+8jOaB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WFieS4tO+8jOS4jeingeS4jeaVo+OAgjwvcD48cD48ZW0+MTAzLjwvZW0+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6K+35L2g5ZCD6aWt77yM5Y205aeL57uI5rKh5pyJ5pe25py644CC5LuK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LiL5a6a5LqG5Yaz5b+D77yM5Zyo56ys5LiA5YWJ6Zi06YCa55+l5L2g77ya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4K577yM5oiR6K+35L2g5Zyo6ZKT6bG85Y+w5Zu95a6+6aaG5ZCD6aWt77yM5oiR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w5Y2V44CCPC9wPjxwPjxlbT4xMDQuPC9lbT7opoHmnaXlk6bvvIz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6bvvIHku4rlpKnmiJHkuIvljqjkuIDlrprnu5nkvaDku6zpnLLkuIDmiYvvvIzlv6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nLrvvIE8L3A+PHA+PGVtPjEwNS48L2VtPuaXpeWtkOS4jeaAleW5s+a3oe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5s+WHoe+8jOaipuaDs+S4jeaAlemBpei/nO+8jOW4jOacm+S4jeaAlea4uuiM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jeaAlei3neemu++8jOelneemj+S4jeaAlemikee5ge+8jOivt+WuouWQg+mlr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6u+eDpu+8jOacieepuuS4je+8jOS4gOi1t+WQg+mlre+8nz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pyJ56m65ZCX77yf5oiR5Lus6IGa6IGa5ZCn77yBPC9wPjxwPjxlbT4xM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mgqjogZrkuIDogZrvvIzmgqjnmoTniLHkurrmnInml7bpl7TlkJfvvJ/kvaD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kKfjgILmiJHlnKhfX19fX+mlreW6l+iuouS6huWutOW4reetieW+heaCqO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4LjwvZW0+5pyA6L+R5Yeg5aSp57Sv5q275LqG77yM5piO5aSp5om+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S+5p2+5LiA5LiL77yM5oCO5qC377yfPC9wPjxwPjxlbT4xMDkuPC9lbT7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tojmga/miJHpg73lm57vvIzkvaDkvovlpJbvvJvlubbkuI3mmK/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miJHpg73mlLbvvIzov5jmmK/kvaDkvovlpJbvvJvlubbkuI3mmK/miYDmnInnmoT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JHpg73ljrvvvIzkvp3nhLbmmK/kvaDkvovlpJbvvIzmgI7moLfmoLfvvJ/miJHpg73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obvvIzlnLDngrnlrprlk6rlhL/lkYDvvJ88L3A+PHA+PGVtPjExMC48L2VtPueCueeH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mereeCru+8jOWwj+W6l+W8gOW8oOi0ouelnue9qe+8m+WNh+i1t+iFvumjn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g++8jOW8gOS4muWkp+WQieWlveW9qeWktO+8m+aRhuiuvuW8gOW/g+eahOWWnOett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WlveWPi+adpeWFieS4tOOAguWcqOWwj+W6l+W8gOS4muS5i+mZhe+8jOW4jOacm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p+Wcuu+8jOWwj+W8n+i/mOmdoOS9oOW4ruW/me+8geaIkeimgeWkmuWkmuaVrOS9oOmF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ExLjwvZW0+5LuK5pma6IGa5LiA6IGa77yM5LiN6K+056ys5Lq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L2g5LiN6LWP6Z2i77yM5bCP5b+D5L2g5LiL6Z2i44CC5LiA55u05b6I5oOz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Y205aeL57uI5rKh5pyJ5py65Lya44CCPC9wPjxwPjxlbT4xMTI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otY/ohLjvvIzmnaXmiJHlrrblkIPpob/nroDppJDjgII8L3A+PHA+PGVtPjE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Ds++8jOaYjuWkqeeul++8jOS4jeWmguaCqOeahOecieWktOS4gOWxlemX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e+8m+S7iuWkqeeci++8jOaYjuWkqei9rO+8jOS4jeWmguaCqOeahOWmmeiuoeiDve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IkeeahOmXqOW4guaYjuWkqeW8gOS4mu+8jOaCqOeahOWFieS4tOWumuiDveS9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W4guiTrOiNnOeUn+i+ie+8jOiuqeaIkeiFsOe8oOS4h+i0r+OAguivmuaMmumCg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kqeS4iuWNiF9fX19f5pe2X19fX1/liIblsYrml7blhYnkuLT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uOemj+S4jeaAleW5s+a3oe+8jOWNs+S9v+aXtuWFieWmgueUte+8m+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mBpei/nO+8jOWNs+S9v+W4jOacm+WmgueDn++8m+WPi+aDheS4jeaAleaXtumX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AneW/teWmgue6v+OAguWPkemAgei/meadoeefreS/oe+8jOS4gOaYr+iBlOe7n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jOaYr+S9oOi/mOasoOaIkemhv+mlre+8jOWVpeaXtuivt+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LjwvZW0+5bCK5pWs55qEX19fX1/lhYjnlJ/vvIzlhazlj7jpooblr7zkuIDnm7Tmg7P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ajnpLrmhJ/osKLvvIzmhJ/osKLkvaDov5nkuYjlpJrlubTku6XmnaXlr7nmnK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p4HlhbPnhafvvJvkuo7mmK/lrprkuo5fX19fX+aXpV9fX19f5pe2X19fX1/liIbl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Wkp+mFkuW6l+iuvuWutOS4uuS9oOihqOekuuiht+W/g+eahOaEn+iwou+8geacm+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FieS4tOOAgjwvcD48cD48ZW0+MTE2LjwvZW0+54Ob5YWJ5pig6YCP5oiR5Lus55qE5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46r55Gw5ZeF5Ye65b+D54G155qE55u46YCa44CC5b2T5omL5Lit55qE6YWS5p2v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2g5oiR5omN5piO55m977ya5rWq5ryr5bCx5piv5LiA55Sf5rC45oGS55qE57q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cuPC9lbT7pgoDor7flh73jgILml7bpl7TvvJrov5HmnJ/jgI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kvaDpgInjgILlj4LliqDkurrvvJrmnIvlj4vjgILkuLvpopjvvJrosIjosIj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qTlv4PvvIzlvIDlvIDlv4PjgILnm67nmoTvvJrkuI7kvaDnlYXmg7PmnKrmnaX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kozosJDlj4vmg4XjgILlvaLlvI/vvJrllp3llp3phZLvvIzlkIPlkIPppa3jgIL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pKfpqb7lhYnkuLTjgII8L3A+PHA+PGVtPjExOC48L2VtPuS4uuS6huelnei0ul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6L+B5LmL5Zac77yM54m55q2k6YKA6K+35ZCE5L2N5Lqy5pyL5aW95Y+L5LqOX19fX1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fX19fX+WcsOeJueatpOS4gOiBmu+8jOasoui/juWQhOS9jeeahOWIs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5LjwvZW0+5pel5a2Q5LiN5oCV5bmz5reh77yM5bm456aP5LiN5oCV5bmz5Yeh77y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oCV6YGl6L+c77yM5oS/5pyb5LiN5oCV5ri66Iyr77yM5pyL5Y+L5LiN5oCV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iN5oCV6aKR57mB77yM6K+35a6i5ZCD6aWt5LiN5oCV6bq754Om77yM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5LiA6LW35ZCD6aWt77yfPC9wPjxwPjxlbT4xMjAuPC9lbT7lpKflrrblpb3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aPlubjvvIzog73lpJ/lnKjlpKflrrbnmoTluK7liqnkuYvkuIvvvIzmiJDlip/nmoT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I/ppa3ppobjgILlv6Dlv4PnmoTluIzmnJvlpKflrrbog73lpJ/lnKhfX19fX+aci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C5Yqg5oiR55qE5byA5Lia56KY56S844CC6LCi6LCi77yBPC9wPjxwPjxlbT4x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l7bvvIzkuI7kvaDliIbkuqvlv6vkuZDmiJDlj4zvvIzllpzpo5/vvIzot5/kva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vo7lkbPnu53kvbPvvIzllpzkuovvvIzor7fkvaDlj4LliqDllpzkuIrliqDllp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j4LliqDmiJHnmoTlvIDkuJrlpKfnpLzvvIzku6TmiJHnmoTlupfok6zojZznlJ/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jgII8L3A+PHA+PGVtPjEyMi48L2VtPumYs+WFieeFp++8jOWlve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ZvuiKsemmme+8jOm4n+WEv+WPq++8m+mAouWWnOaXtu+8jOW8gOS4muWlve+8m+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eJueebuOmCgO+8m+WFseS4vuadr++8jOaKiumFkueske+8m+WQieelpeS6k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e7le+8m+aEv+WFieS4tO+8jOWFtOWli+mrmO+8m+aMieaXtuS4tO+8jOiOq+i/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zLjwvZW0+5bCK5pWs55qEX19fX1/ogIHmnb/vvIzkvaDlpb3vvIx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8jOivt+mXruS4gOS4i+aZmuS4iuacieaXtumXtOS5iO+8jOaIkeaDs+ivt+S9oOWQg+S4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GjeafkOmFkuW6l+S4gOiBmu+8jOS4jeefpeaEj+S4i+WmguS9le+8n+aEv+mYge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vuWFieebkeOAgjwvcD48cD48ZW0+MTI0LjwvZW0+5pma5LiK5pyJ56m65ZCX77yf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D6aG/6aWt5ZCn44CC5ZyoX19fX1/nrYnkvaDjgII8L3A+PHA+PGVtPjE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eFp+iAgOaIkeaXtuaIkeaDs+i1t+S9oOeahOWlieeMruaXoOenge+8jOaciOS6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aIkeaXtuaIkeaDs+i1t+S9oOeahOWWhOiJr+iAgeWunu+8jOa4hemjjuWQueaLg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Ds+i1t+S9oOeahOmdkuaYpemdk+S4ve+8jOefreS/oeWPkee7meS9oOaXtu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i/mOasoOaIkeS4gOmhv+iCr+W+t+WfuuOAgjwvcD48cD48ZW0+MTI2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p5Lu36aOe5rao55qE5bm05Luj77yM5oiR56qB54S25Y+R546w5LiA5Liq5Lq6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Wi5L6I5LqG77ya6KaB5Y2g5LiA5Liq5qGM5a2Q77yM5rWq6LS55LqG5b6I5aSa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S/5LiN5oS/5oSP6Zmq5oiR6IqC5L+t5LiA5LiL5ZGi77yf5pma5LiK5LiA6LW3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ZCn44CCPC9wPjxwPjxlbT4xMjcuPC9lbT5fX19fX+WQjOWtpu+8jOacgOi/keWP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aXpeS4jeinge+8jOiuuOS6m+aDs+W/te+8jOiuuOS6m+eJteaMgu+8jOaYr+WQp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muiBmu+8jOWQg+S4qumlre+8jOS4gOi1t+mHjea4qeS4gOS4i+i/h+WOu++8jOWinu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aDheOAgjwvcD48cD48ZW0+MTI4LjwvZW0+5pys5p2l6aKE5aSH5LqG5LiA55uY6Z2S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6IKJ5Lid5ZKM5LiA55uY57OW6YaL6YeM6ISK77yM5ZCs6K+05L2g55qE6IOD5LiN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D6YW46L6j55qE5Zug5q2k5oiR54m55oSP5Y+u5Zix5oiR6ICB5amG5Yir5pS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Yi75qGM5LiK5Y+q5pyJ5LiA55uY6IKJ5Lid5ZKM5LiA55uY5bmy6YeM6IS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4K56YWS5p2l5ZKx5L+p5Zad5Yeg5p2v77yBPC9wPjxwPjxlbT4xMjkuPC9lbT7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nlubTnmoTml7blhYnpo57lv6vogIzpgJ3vvIzlpoLku4rmiJHku6zlsLHopoHlkITl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obvvIzkuLrmraTlrrbph4zkurrnibnmhI/luIPnva7kuobkuIDmrKHogZr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oDor7fkvaDliY3mnaXvvIzlkrHku6zogZrogZrvvIzlpb3lj5nlj5nml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MC48L2VtPuWWnOWUsOWUsO+8jOefreS/oeWPke+8jOWlveaXpeWtkO+8jOW3s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vOS9oOadpe+8jOi0teS6uui+vu+8jOe7k+WpmuaXpe+8jOmCgOivt+aCqO+8jO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+8jOWFiOaEn+iwou+8jOWGjeiHtOaEj++8jOWWnOaXpeWtkO+8jOe7k+i/nueQ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S4jeaIkOW4re+8jOS9oOWHuuW4re+8jOacieWkp+ekvOOAguWYu+WY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7k+WpmuWVpu+8jOasoui/juS9oOadpeWTpu+8gTwvcD48cD48ZW0+MTM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buE5piP5ZCO77yM5pyI5LiK5p+z5qKi5aS077yB562J5L2g77yBPC9wPjxwPjxlbT4x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pgZPmnInmsqHmnInov5nkuKrojaPlubjor7dfX19fX+S4gOi1t+WQg+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nzwvcD48cD48ZW0+MTMzLjwvZW0+5paw5bm05bCG6Iez77yM5Li65LqG6L+O5o6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iw5p2l77yM5Li65LqG5aKe6L+b5Lqy5pyL5aW95Y+L5LmL6Ze055qE5rKf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nibnlrprkuo7lubPlronlpJznu4Tnu4flhajlkZjogZrppJDvvIzmnJvlpKflrr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4LliqDjgII8L3A+PHA+PGVtPjEzNC48L2VtPuaIkeWlveaDs+WlveaDs+S9oOWTp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OAguWcqOmCo+OAguaIkeW/q+W0qea6g+S6huOAguWlveaDs+ingeS9oOS4gOmd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n+eOsOWcqOWHuuadpeWlve+8n+aIkeWcqF9fX19fX19fX1/lnLDmlrnnrY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NS48L2VtPuaEv+S9oOaLpeacieS6pOmZheiDveWKm++8jOaci+WPi+Wkm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guWvnu+8m+aEv+S9oOaLpeacieaMh+ekuuiDveWKm++8jOWPr+S7peWBmuS4queuoeeQ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IkeeahOelneaEv+iLpeWunueOsO+8jOS9oOWPr+WIsOaXtuivt+WQg+ml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2LjwvZW0+5LuK5aSp77yM5oiR57uI5LqO5LiL5a6a5LqG5Yaz5b+D77yM5Zy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6YCa55+l5L2g77ya5LuK5pma5YWt54K577yM5oiR6K+35L2g5Zyo6ZKT6bG8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+6aaG5ZCD6aWt77yM5oiR6K+35a6i77yM5L2g5Lmw5Y2V44CCPC9wPjxwPjxlbT4x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kuYXkuI3op4HvvIzor6XlsI/ogZrkuobjgILlrrbluLjvvIzmjo/mjo/lv4Pn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73msYLlubjnpo/vvIzmnInlpZfot6/nmoTjgILvvIzliKvmgLvohbvnnYDvvJvni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pgInlhbHlkIznmoTvvJvpmpDnp4HkuI3pl67vvIzlpb3kuovlv6vor7TvvJv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vojlpJrvvIzlkajmnKvor7flrqLvvIzkuLrkvaDop6Pmg5HjgII8L3A+PHA+PGVtPjE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Pr+S7peWDj+S4gOaXpeS4iemkkOmCo+S5iOWdmuaMgeS9o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oeacieS7gOS5iOS4jeiDveWunueOsOOAguWmguaenOS9oOi/numlremDveS4j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/mOimgeWunueOsOaipuaDs+W5suWYm++8n+aAu+e7k+WmguS4i++8muS4gOi1t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mlreWQp+OAgjwvcD48cD48ZW0+MTM5LjwvZW0+5b+D55CG5a2m5a626K6k5Li6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ed5pyb5biF5ZOl5oiW576O5aWz5Y2B5YiG6ZKf77yM55u45b2T5LqO5YGa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5qE5pyJ5rCn5oi35aSW77yM5oyB5LmL5Lul5oGS77yM5bmz5Z2H5a+/5ZG95Y+v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ub5LqU5bm044CC5Li65LqG5L2g55qE5YGl5bq377yM5aSa6K+35oiR5ZCD6aWt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AuPC9lbT7nrJHohLjlhpnmu6Hlubjnpo/vvIznrJHnnLzph4zlkK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vK/lvK/nmoTlmLTop5LmjJHnnYDlv6vkuZDvvIzpo5joiJ7nmoTlqZrnurH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nYDnvo7kuL3vvIzov5jnvLrnmoTmmK/kvaDnmoTlhYnkuLTvvIzluIzmnJvkvaD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4LliqDmiJHnmoTlqZrnpLzvvIzop4Hor4Hov5nnvo7lpb3nmoTml7bliLv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llYrvvIE8L3A+PHA+PGVtPjE0MS48L2VtPuS7iuaZmuacieayoeacieepu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adpeWdkOWdkO+8jOWWneS4gOadr++8nzwvcD48cD48ZW0+MTQyLjwvZW0+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76O6aSQ77yM5LiN55+l5pyJ6LCB5LiO5YWx77yM55+t5L+h6YCa55+l6LW05a60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Sf5oiR5pyf5b6F44CCPC9wPjxwPjxlbT4xNDMuPC9lbT7ku4rlpKnvvIzmiJHnu4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prkuoblhrPlv4PvvIzlnKjnrKzkuIDml7bpl7TpgJrnn6XkvaDvvJrku4rmmZpfX19fX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ivt+S9oOWcqF9fX19f5a6+6aaG5ZCD6aWt77yM5oiR6K+35a6i77yM5L2g5Lm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QuPC9lbT7miJHku6XliY3mnInkuIDkuKrlsI/lsI/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naHop4nnnaHliLDoh6rnhLbphpLvvIzmlbDpkrHmlbDliLDmiYvmir3nrY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mraTliLvmiJHmnInkuobkuIDkuKrmm7TlpKfnmoTmhL/mnJvvvIzlsLH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miJHkuIDpvZDlkIPpob/ppa3jgILkvaDor7TvvIzov5nog73lrp7njrD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NS48L2VtPuWRiuivieS9oOS4gOS4quWlvea2iOaBr++8jOaIkee7iOS6j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hOeQhuWHuuWOu+S6hu+8jOaIkeS4juaWsOWomOi/m+ihjOeOsOWcuuS6pOaYk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aXtumXtOaWsOWpmuW9k+aXpe+8jOeJuemCgOaCqOadpeWPguWKoO+8jOS4gOi1t+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aXtuWIu+OAguaBreWAmeaCqOeahOWFieS4tOWTn+OAgjwvcD48cD48ZW0+MT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p2h55+t5L+h77yM6YKA5L2g5Y+C5Yqg77yM5bim5LiK5b+r5LmQ77yM6aKG5Li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u/5LiK5aaC5oSP77yM6KOF5aW956Wd56aP77yM5YeG5pe25Y+C5Yqg77yM5oGt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m+77yM5LiN6KeB5LiN5pWj44CCPC9wPjxwPjxlbT4xNDcuPC9lbT7mtIHnmb3nmoT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h4zvvIzoo7nnnYDmiJHnvo7kuL3nmoTlqIflprvvvJvlv6vkuZDnmoTpnq3ngq7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43nnYDlubjnpo/kuI7nlJzonJzvvJvllqfpl7nnmoTkurrnvqTph4zvvIzmnIDmg7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LrmiJHnpZ3npo/nmoTkvaDvvIzmiJHnmoTlqZrnpLzkuI3og73msqHmnInkvaDvv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naXlk5/vvIE8L3A+PHA+PGVtPjE0OC48L2VtPuW8gOS4muWkp+WQieWPiO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CqOWHuuW4reWlvei/kOawlO+8jOmrmOaci+a7oeW6p+iBmui0ouawlO+8jOasoui/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aLouS6uuawlO+8jOWFq+aWueadpeWuouWlveeUn+aEj+OAguaWsOW6l+Wwseimg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eDreWIh+ebvOacm+aCqOiOheS4tOaMh+WvvO+8jOacrOW6l+iTrOiNnOeUn+i+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muiNo+iAgO+8gTwvcD48cD48ZW0+MTQ5LjwvZW0+5biM5pyb5L2g5oqK54Om5oG85Lq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oSB5pS+6LeR77yM5biM5pyb54K55Lqu77yM54ix5oOF5Yqg5rip77yM5bm456aP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Gl5bq35bep5Zu677yM576O5qKm5bi45Ly077yM5Yqg6Jaq5a6e546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aH5LiA5a6a5YeG5pe25Ye6546w44CC5LuK5aSp5oiR6K+35a6i5L2g5Lmw5Y2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5LiA5a6a54Wn5Yqe77yBPC9wPjxwPjxlbT4xNTAuPC9lbT7ohLHnprvlhYnmo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kJHmiJDnhp/vvJvmkYbohLHlraTni6zvvIzpnaLlr7nmnKrmnaXvvJvmipvlvIP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ov4jlkJHmrr/loILjgILmlrDlqZrkuYvpmYXvvIzor7fkvaDlhbHlkIzop4Hor4Hov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WH6L+555qE5pe25Yi7JnJkcXVvO++8jOaEv+S9oOWJjeadpeiTrOiNnOeUn+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xLjwvZW0+6aOO5YS/6L276L275ZC577yM55+t5L+h57+p57+p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pyJ6IGa5Lya77yM57qm5L2g5p2l5Y+C5Yqg77yM5o6o5Y245LiN5Y+X55CG77y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2a5LiJ5p2v77yM5Zad6YWS6I6r5byA6L2m77yM5o+Q5YmN5YGa5YeG5a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TIuPC9lbT7kuI3opoHmgIDnlpHkvaDnmoTnnLznnZvvvIzmnKzkurrvvIhfX19fX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OS6juWGs+WumuS6jl9fX19f5bm0X19fX1/mnIhfX19fX+aXpeWcqF9fX19f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X19fX1/lhbHlkIzotbDov5vkurrnlJ/nmoTlj6bkuIDpmLbmrrXvvIzmsqHplJ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vvIznjrDpgJrnn6XkvaDvvJrliLDml7bkuIDlrpropoHlh4bml7blj4Lliq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KzkurrlsIblj5HliqjouqvovrnnmoTmiYDmnInkurrlipvnianlipvotKLlipvvvI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r7fliLDnjrDlnLrvvIzlkbXlkbXvvIzmiYDku6Xor7fnpZ3npo/miJH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My48L2VtPuW3peS9nOacieWOi+WKm++8jOS6i+S4muS4jeS8muW3ru+8m+a0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Oa2rua2ru+8jOacieS4quW5uOemj+Wutu+8m+mXsuadpemAm+mAm+ihl++8jOaciemS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ah++8m+W4uOiiq+ivt+WQg+mlre+8jOihqOekuuaciei6q+S7t++8m+aUtuWIsOat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ivtOaYjuiiq+eJteaMguOAgjwvcD48cD48ZW0+MTU0LjwvZW0+6IKa5a2Q6a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Y675ZCD5Liq6aWt5aW95LiN77yBPC9wPjxwPjxlbT4xNTUuPC9lbT7ku4r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kL7lrZDvvIznibnorr7phZLluK3mlbDmoYzvvIzlpKfmkYbnvqToi7HogZrkvJrvvIz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rabmnpflkITot6/osarmnbDvvIzmhL/kvaDkurLniLHnmoTmnIvlj4vvvIzmiJ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fkuIrotLXlrr7vvIzotY/ohLjmnaXnnIvnnIvniqzlrZDvvIzlhbHluobnlJ/ovr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Ni48L2VtPuW8gOS4muWkp+WWnOWQieaXpeWIsO+8jOW5uOemj+WQueWT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WPt++8jOmmlumCgOi0ouelnuW/q+adpeWIsO+8jOe6oueDm+mmmeeBq+eFp+Wkqee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mCgOWWnOelnuWWnOadpeWIsO+8jOeUn+aEj+e6oueBq+WWnOi/nui/nu+8m+S4iem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WIsO+8jOW/q+adpeaNp+WcuuS6uuawlOmrmO+8geWTiOWTiOWTiOWQjO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3LjwvZW0+5LuK5aSp5pyJ6ZKx5LqG77yM5oOz5ZKM5oiR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2g5bqG56Wd5LiA5LiL77yM5LiN55+l6YGT5L2g5piv5ZCm6LWP5YWJ5ZWK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TguPC9lbT7miJHmnInkuIDmoYznvo7ppJDvvIzkuI3nn6XmnInosIHkuI7l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mga/pgJrnn6XotbTlrrTvvIzliIfojqvotJ/miJHmnJ/nm7z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Ds+i3n+S9oOWHkeWIsOS4gOi1t+aLieaLieWutuW4uO+8jOiBiuiBiu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YmOWvkumXruaalu+8jOaOj+S4quW/g+eqne+8jOaOkuino+W/p+aEge+8jOiBiuaF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acieepuueahOivne+8jOWwseS4gOi1t+WQg+S4qumlr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LjwvZW0+5rKh5pyJ5L2g55qE5aSp77yM5LiN6JOd77yb5rKh5pyJ5L2g55qE6Iq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b5rKh5pyJ5L2g55qE6aWt77yM5LiN6aaZ44CC5Lqy54ix55qE77yM5L2g5oCO5Lm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77yfPC9wPjxwPjxlbT4xNjEuPC9lbT7mg7PlkIPmnJ3pspzng6Togon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Mi48L2VtPuicnOicguetkeaWsOW3ou+8jOWPr+mFv+eUnOeUnOicnO+8m+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kuaWsOeqne+8jOS4uuWtteWwj+Wwj+eHle+8m+iaguiageaMluaWsOa0nu+8jOWCqO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rOeyru+8m+WFrOWPuOWWnOaQrOi/ge+8jOWumui1muWkp+mSnuelqOOAgu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muefpeS9oO+8muaIkeeahOWFrOWPuOaQrOi/geS6hu+8jOmCgOS9oOS4gOWQjOadpe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iuWkqeaZmuS4il9fX19f54K55pW077yMX19fX1/phZLlupfmga3lgJnkva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mlaPvvIE8L3A+PHA+PGVtPjE2My48L2VtPue7k+WpmuWRou+8jOacgOimgee0p+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uS9oOmlv+S4jemlv++8n+ivt+S9oOadpeWQg+WWnOWutOOAguWRkO+8jO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yoeaPkOmGkuS9oOOAguWcqF9fX19f5pyIX19fX1/ml6VfX19fX+aXtu+8jF9fX19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5Ye65p2l5re377yM6L+f5pep5piv6KaB6L+Y55qE77yBPC9wPjxwPjxlbT4x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fkuobpgqPkuYjkuYXvvIzmhJ/op4nov5jmmK/lubzlhL/lm63mnIDlpb3mt7fjgIL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qPkuYjlpJrvvIzmhJ/op4nov5jmmK/kvaDmnIDkuobop6PmiJHjgILmr5XkuJ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t6XkuobvvIzlpJrlsJHlubTov4fljrvkuobvvIzlsI/lupfnu4jkuo7lvIDkuJ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phZLoj5znrYnkvaDkuobvvIzlj6rosIjlj4vmg4XvvIE8L3A+PHA+PGVtPjE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kp++8jOaZmuS4iuacieepuuayoe+8jOWSseS7rOWlveS5heayoeW8gOiNp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alvOS4i+W8gOS6huWutueDp+eDpO+8jOWRs+mBk+ato+Wul++8jOaZmuS4iuWPq+S4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WFhOW8n++8jOiBmuiBmuWSi+agt++8nzwvcD48cD48ZW0+MTY2LjwvZW0+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A6LW35Zad5ZKW5ZWh77yfPC9wPjxwPjxlbT4xNjcuPC9lbT7oirHlhL/mhJ/osK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nhafogIDvvIzojYnlhL/mhJ/osKLpm6jpnLLnmoTmu4vlhbvvvIzpuJ/lhL/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nmoTluofmiqTvvIzpsbzlhL/mhJ/osKLmuqrmsLTnmoTniLHmiqTjgIL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rqnkvaDor7flkIPppa3mgKrkuI3lpb3mhI/mgJ3nmoTvvIzmj5DliY3lk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osKLosKLvvIzlk4jlk4jvvIE8L3A+PHA+PGVtPjE2OC48L2VtPuacgOi/keS6jOW4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6q+S7t+eMm+a2qO+8jOeZveiPnOS7t+WAkuaYr+S4i+WOu+S6hu+8jOaIkeaJk+eul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eZveiPnOWutO+8mueCkueZveiPnO+8jOiSuOeZveiPnO+8jOeFrueZveiPnO+8jOeC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+8jOa4heiSuOeZveiPnO+8jOe6oueDp+eZveiPnCZoZWxsaXA7JmhlbGxpcDvlnZr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aLoj5zvvIzpmaTpnZ7kvaDogq/otY/ohLjmnaXjgII8L3A+PHA+PGVtPjE2OS48L2Vt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utu+8jOS5kOiejeieje+8jOW/g+Wig+eIve+8jOasouS5kOWxi++8jOe+juWutu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+ijhemlsO+8jOeUn+a0u+e+ju+8jOivmuiuvuWutO+8jOaKiuWPi+mCgO+8jOacm+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geWWnOWMheOAgjwvcD48cD48ZW0+MTcwLjwvZW0+6IGa6aSQ5ZGi77yM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yA5b+D44CC57y65bit6L+Z56eN5LqL5ZGi77yM5piv5LiN6IO95by65rG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77yM5pyJ5Lq66K+05LiN5p2l77yM5piv5LuW5Lus5LiN5oeC5b6X54+N5oOc44CC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qL77yM5aSn5a626YO95LiN5oOz55qE44CC5ZGQ77yM5LuK5aSp5pma5LiK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2l5LiN5p2l77yfPC9wPjxwPjxlbT4xNzEuPC9lbT7kuI3opoHot5/kvZPph43np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lqTorqHovoPllabvvIzouqvkvZPlgaXlurfmnIDph43opoHvvIzmmZrkuIrkuIDotb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irPkuIvvvJ/pnanlkb3nmoTmnKzpkrHvvJ/lkKfjgII8L3A+PHA+PGVtPjE3Mi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Pr+S7pemYu+malOW9vOatpO+8jOWNtOmYu+malOS4jeS6huaIkeS7r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neemu+WPr+S7peaLieW8gOS9oOaIke+8jOWNtOaLieS4jeW8gOecn+aMmueah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WPr+S7pea3oeW/mOi/h+WOu++8jOWNtOW/mOS4jeS6huawuOi/nO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fX19f5bm0X19fX1/mnIhfX19fX+aXpe+8jOacn+W+heaIkeS7rOWGjeW6pumHjemA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zLjwvZW0+6Iqx5YS/5oSf6LCi6Ziz5YWJ55qE54Wn6ICA77yM6I2J5YS/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Zuo6Zyy55qE5ruL5YW777yM6bif5YS/5oSf6LCi5aSn5qCR55qE5bqH5oqk77yM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rqq5rC055qE54+N54ix44CC5oSf5oGp6IqC5Yiw5LqG77yM6K6p5L2g6K+3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iN5aW95oSP5oCd55qE77yM5o+Q5YmN5ZCR5L2g6K+05aOw6LCi6LCi77yM5ZOI5Z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zQuPC9lbT7mnIDov5HlkIPnmoTlpb3kuI3lpb3vvIzppa7po5/lkI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niaLvvJvkuIDml6XkuInppJDkuI3lj6/lsJHvvIzokKXlhbvlnYfooaHmnID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rTppa7mmrTpo5/kuI3lj6/lj5bvvIzoioLpo5/lh4/ogqXmm7TkuI3opoHvvJv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lvIDlj6PnrJHvvIzkuIDotbflkIPppa3lv4Pmg4Xlpb3jgII8L3A+PHA+PGVtPjE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SjOS9oOS4gOi1t+WOu+WQg+WQg+mlre+8jOS6q+eUqOW/q+S5kOWkp+mkk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aciOS4i+S4vuadr+eVhemlru+8jOWcqOa4hemjjuS4reWkp+W/q+actemikO+8jO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mHjOWNh+WNjuWPi+aDheOAguaEv+aIkeS7rOeahOavj+S4gOasoeeisOadr++8j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+aDheaLiei/keOAguS4gOi1t+WOu+WQp+OAgjwvcD48cD48ZW0+MTc2LjwvZW0+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aSQ5Y6F5YaF77yM5LiA5qGM576O6aOf77yM562J5L2g6LW05a6044CC5aSp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6Iyr6Iyr77yM54m55Zyw57qm5L2g5pWi5LiN5p2l77yfPC9wPjxwPjxlbT4x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lqZrkuIDlubTmlbTvvIzllpzkuovlj4jmnaXliLDjgILlqIflprvkuqflqIf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kuZDmt5jmt5jjgILogrLlhL/omb3ovpvoi6bvvIzlv4PkuK3mr5TonJznlJz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u6HkuIDmnIjvvIzmnaXmiorkurLmnIvpgoDjgILlv6vkuZDlkIzliIbkuqvvvIzlhb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hL/nnqfvvIE8L3A+PHA+PGVtPjE3OC48L2VtPumihuWvvOaZmuS4iuacieepuuayo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WlveS5heayoeW8gOiNpOS6hu+8jOaIkeWutualvOS4i+W8gOS6huWutueDp+eDp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ato+Wul++8jOaZmuS4iuWPq+S4iuWSseS7rOWQjOS6i++8jOiBmuiBmuWSi+agt+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iBmumkkOW3suWumuWlve+8m+S9oOimgeWHhuaXtuadpeWPguWK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LjwvZW0+5Zyo6L+Z5Liq54mp5Lu36aOe5rao55qE5bm05Luj77yM5oiR56qB54S2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CD6aWt5aSqJmxkcXVvO+WlouS+iCZyZHF1bzvkuobvvJropoHlj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ZDvvIzmtarotLnkuoblvojlpJrnqbrpl7TjgILkvaDmhL/kuI3mhL/mhI/pmarmiJ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qC5L+tJnJkcXVvO+S4gOS4i+WRou+8n+aZmuS4iuS4gOi1t+WQg+mlr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wLjwvZW0+5LuK5pma77yM5b6I6I2j5bm45Zyw6YKA6K+35Yiw5ZyoX19fX1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hajkvZPlkZjlt6XlnKjov5nmuIXpm4XmgKHkurrnmoRfX19fX+a5lueVlO+8jOas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ggu+8jOWFseWPmeW+gOS6i+S7iuaDhe+8jOaIkeS7o+ihqF9fX19f5qyi6L+O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5bm25ZCR5aSn5a625ouc5Liq5pep5bm077yM56Wd5aSn5a62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H5LqL5aaC5oSP77yM5a625bqt5bm456aP77yBPC9wPjxwPjxlbT4x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mlbDovb3kuovkuJrotbfvvIzmnInkvaDmlK/mjIHmnInkvaDluK7vvIzmlrDlvI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p7llpzlrrTvvIznibnpgoDkvaDmnaXlhbHliIbkuqvvvIzmnInkvaDnpZ3npo/lrp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mnInkvaDliLDmnaXmm7TllpzmsJTvvIzkuI3lh4bmjqjovp7lrpropoHliL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azor7fkvaDojoXkuLTjgII8L3A+PHA+PGVtPjE4Mi48L2VtPuWXqO+8gV9fX19f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ZCD5Liq6aWt5ZCn77yM5YiwX19fX1/lk6bvvIHmiJHor7flrqLvv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naXllYrvvIHlj6/lpb3kuYXmsqHop4HkvaDkuobvvIHlk4jlk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y48L2VtPuaJgOiwk+aci+WPi++8jOWwseaYr+S4jeiuuuW8gOW/g+OAgemavui/h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eaCsuS8pOmDveWPr+S7peWHkeWcqOS4gOi1t+WQg+mlreeahOS6uu+8m+aJgOiw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wseaYr+mCo+S4quayoeacieeQhueUseS5n+iDveS4gOi1t+WQg+mlr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ZmuS4gOi1t+WQg+S4qumlreWQp+OAgjwvcD48cD48ZW0+MTg0LjwvZW0+5Lq655Sf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6J5bGF5LmQ5Lia77yM5YmN6L+b6YCU5Lit5YWi5YWi5Lia5Lia77yM6L+O6Zq+6I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Yib5Lia77yM5bCP5pyJ5oiQ5bCx5pyJ5Lu95LqL5Lia77yM54m56YKA5aW95Y+L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byA5Lia77yM5pWs6K+35YWJ5Li05LiN6KeB5LiN5pWj44CCPC9wPjxwPjxlbT4x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zmkI/kuobvvIzlpYvmlpfkuobvvIzlnZrmjIHkuobvvIzmnIDph43opoHnmoT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Krlpb3mnIvlj4vnmoTmlK/mjIHlkozluK7liqnvvIznu4jkuo7orqnmiJH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7TkuIrkuIDlsYLmpbzjgILlhazlj7jlvIDkuJrvvIznibnpgoDkvaDliY3mnaXku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LrlvIDkuJrkuYvllpzvvIzkuIDlrpropoHmnaXlk6bvvIzmiJHnmoTlpb3mnIv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Ni48L2VtPuWkqeWFrOS9nOe+ju+8jOaKpOS9keWcqOS4i++8jOWkqemZj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+8jOW8hOeSi+S5i+WWnOOAguWwj+WEv+aXoOi1lu+8jOWwseeIseS9v+Wdj+OAg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6su+8jOaDs+imgeS9oOaKseOAgueVpeWkh+iWhOmFku+8jOiBiuihqOiwouaEj+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WFieS4tO+8jOS4jeiDnOiNo+W5uOOAgjwvcD48cD48ZW0+MTg3LjwvZW0+6Ieq5LuO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6aWt77yM5Y+R546w5oiR55qE6aWt6Zq+5ZK977yM5Lq655Sf5pyA5b+r5Lm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L2g6K+35a6i5ZCD6aWt77yM6aaZ55Sc55qE5ruL5ZGz5L2/5oiR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Oz5b+144CC5Y+R5p2h5L+h5oGv5a+55L2g6KGo54ix5oGL77yM5pyL5Y+L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P5LiA5Liq6IS477yM5LiN6KaB6K6p5oiR5oqK6IS457+777yBPC9wPjxwPjxlbT4x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lubTlsJHniLHov73moqbvvIzlpKflrabkuI3ov5zkuI3miJDooYzjgI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qazpnanoo7nlsLjov5jvvIzoi7Hpm4TkvZXlpITkuI3pnZLlsbHjgILlpKflrabmr5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ubTvvIzmtZHmtZHlmanlmanliLDku4rlpKnjgILnu4jkuo7lhrPlrpropoHlvID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HmmI7mnaXov4fkurrkuJbpl7TvvIHlvIDkuJrmnInor7fvvIzlvLnooaPnm7jov4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OS48L2VtPuWGnOawkeS8r+S8r+enjeeCueS4nOilv+S4jeWuueaYk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S8r+S8r+WFu+eCueS4nOilv+S4jeWuueaYk++8jOeni+WkqemDveaIkOeGn+OAge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S4jeWuueaYk+OAgui/meS4quWcuuaAjuS5iOiDveS4jeaNp++8n+S7iuaZmuiB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p+WcuuWTiOOAgjwvcD48cD48ZW0+MTkwLjwvZW0+5a626YeM5re75Y2D6YeR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byA5b+D77yb5Li+5p2v5YWx5oqS5oCA77yM5bm456aP6Ieq54S25p2l77yb55yf5oO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2Q77yM5aW96L+Q5LiN5pat6JC977yb6auY5q2M5b6A5YmN6LWw77yM5aaC5oS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5aWz5YS/5ruh5pyI5pe277yM5pWs6K+35YWJ5Li05Yiw77yM6LCi6L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TEuPC9lbT7miJHmm77nu4/mnInkuIDkuKrlsI/lsI/nmoTlv4PmhL/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nnaHliLDoh6rnhLbphpLvvIzmlbDpkrHmlbDliLDmiYvmir3nrYvjgILkvYbmm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mnInkuobkuIDkuKrmm7TlpKfnmoTmhL/mnJvvvIzlsLHmmK/kvaDog73pma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IPpob/ppa3jgILkvaDor7TvvIzov5nog73lrp7njrDkuYjvvJ8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OAiumAmue8ieS7pOOAi+Wnk+WQje+8muS4jeWPguWKoOiBmuS8muiAheOAgue9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j+i/sO+8muS7iuaZmuiBmumkkO+8jOWAn+aVheS4jeWIsOiAheS4jeWwiumHjembhuS9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egtOWdj+Wboue7k++8jOW9seWTjeaBtuWKo+OAguW9kuahiOWQjuWwhue7meS6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S6lOWkqeaDqee9muOAgjwvcD48cD48ZW0+MTkzLjwvZW0+5LuK5aSp5oiR6K6i5Lq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ZCD55qE5YWo6J+55a6077yM5LiN5oKo5pyJ5rKh5pyJ56m677yM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q6aWt77yfPC9wPjxwPjxlbT4xOTQuPC9lbT7ku4rmmZrlnKhfX19fX+Wkp+mFkuW6l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YyF6Ze077yM5oiR5Lus5LiN6KeB5LiN5pWj44CCPC9wPjxwPjxlbT4xOTUuPC9lbT7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llpzpnq3ngq7puKPvvIzpgoDmnaXkurLmnIvlop7kurrmsJTvvIznvo7phZLlvZP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obotLrvvIzkurLmnIvlpb3lj4vpg73or7fmnaXvvIzmrKLmrKLllpzllpzmnaXogZ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lpzlkIzllpzlkIzlkIzllpzjgII8L3A+PHA+PGVtPjE5Ni48L2VtPuaIke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e6puS4quaXtumXtOS8mumdou+8jOW9k+eEtuimgeS9oOaJueWHhuaJje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3LjwvZW0+5pys5Lq65LuK5pel5byA5Lia77yM54m56YKA6K+35LqG5Za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b+r5LmQ6L+e6L+e77yb6YKA6K+35LqG6LSi56We77yM5a6a5Y+v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b5oOz5p2l5oOz5Y6777yM5Y+v5LiN6IO95bCR5LqG5L2g6L+Z5Liq56aP5pif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ZOf77yB5LiA5a6a5p2l5Zad5p2v5Zac6YWS77yM57uZ5oiR5aKe5re756aP5rC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TguPC9lbT7lkITkvY3pooblr7zvvJror7flnKhfX19fX+eCuV9fX19f5Yi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phZLlupdfX19fX+WMheWOou+8jOaIkeWGjeatpOaBreWAmeaCqOS7rO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+8gTwvcD48cD48ZW0+MTk5LjwvZW0+5LuK5aSc5pyI6Imy5aaC6ZO277yM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Cn77yM5aSa5LmI5a6B6Z2Z77yb5Lqy54ix55qE77yM5L2g5Zyo5ZOq6YeM77yf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KM5L2g5YWx5Ymq6KW/56qX54Ob77yM5qyj6LWP6L+Z6Z2Z5aSc5oGs5oGs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PC9wPjxwPjxlbT4yMDAuPC9lbT7miqzlpLTnnIvnnIvlpKnvvIzkvY7lpLTnnI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Jvlt6bovrnotbDotbDvvIzlj7PovrnovazovazjgILmnaXlvpfov5nkuYjml6nvvIz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miJHlgrvvvJvkvYbmiJHmgI7kuYjmlaLmmZrmnaXvvIzmgI7kuYjkvJrmmZ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iI3lvpfmmZrmnaXlkaLvvJ88L3A+PHA+PGVtPjIwMS48L2VtPuWTpeWTpe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5heayoeingeWVpu+8gei/keadpeaAjuS5iOagt+WViu+8n+WHoeS6i+i/mOmhuuWI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+aIkeWcqF9fX19f6YWS5bqX6K6i5LqG5LiA6aSQ6aWt77yM6K6w5b6X5Zue5p2l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ZKx5Lus5LiA5a625Lq65ZCD6aG/6aWt44CCPC9wPjxwPjxlbT4yMDI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or7flrqLorqnmiJHnjrDlnKjov5jmhI/nirnmnKrlsL3vvIzmiJHmg7Plu7bnu63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lv4Pmg4XvvIzorqnmiJHkuZ/or7fkuIDlm57lkKfjgII8L3A+PHA+PGVtPjI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gOivt+WlveWPi+adpeebuOiBmu+8jOWWnOmFkuaWn+a7oeebvOWFieS4tOOAguekvOWT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4jeWrjOWkmu+8jOaLv+aguem4oeavm+S4jeWrjOWwke+8jOmHjeimgeWkp+WutuS5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+8jOasoui/juW/q+adpeaBreWAmeaCqO+8gTwvcD48cD48ZW0+MjA0LjwvZW0+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LiN5p2l77yM5oiR5Lus5Lik6YO95Zyo6L+Z6YeM77yM5L2g5Zyo77yM5oiW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k6YO95pyJ5YWz57O777yM5L2g77yM55yL5oiW5LiN55yL77yM5L2g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44CCPC9wPjxwPjxlbT4yMDUuPC9lbT7miJHmg7PpgIHkvaDkuIDku73ml6nppJDvvI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p4vkuIDlpKnnmoTlt6XkvZzvvJvmiJHmg7PpgIHkvaDkuIDku73ljYjppJD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uLrkvaDliqDmsrnmiZPmsJTvvJvmiJHmg7PpgIHkvaDkuIDku73mmZrppJDvvIzmipr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rLmg6vjgILmnIDlkI7miJHlhrPlrpror7fkvaDlkIPppa3vvIzliIbkuq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IwNi48L2VtPuaYjuWkqeaZmuS4iuS4gOi1t+WQg+aZmumk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mgI7kuYjmoLfvvJ88L3A+PHA+PGVtPjIwNy48L2VtPuS9oOWlve+8jF9fX19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A5LiL5pma5LiK5YWr54K55pyJ5pe26Ze05LmI77yM5oiR5oOz6K+35L2g5ZCD5Liq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X19fX1/phZLlupfkuIDogZrvvIzkuI3nn6XmhI/kuIvlpoLkvZXvvJ/lpKflrrb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t6XkvZzpg73lvojlv5nvvIzkuZ/msqHml7bpl7Tlpb3lpb3ogZrkuIDogZrvvIzku4r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mnInov5nkuKrmnLrkvJrvvIzmiJHlgZrkuJzvvIzkuIDotbflkIPppa3ogYrogY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poHkuI3nu5npnaLlrZDlk5/jgII8L3A+PHA+PGVtPjIwOC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OS8mu+8jOayoeS9oOS4jeihjO+8jOWPkeadoeefreS/oe+8jOmCgOS9oOWPguWK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/q+S5kO+8jOmihuS4iuW5uOemj++8jOaLv+S4iuWmguaEj++8jOijheWl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aXtuWPguWKoO+8jOaBreWAmeWkp+mpvu+8jOS4jeingeS4je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LjwvZW0+6YeR56eL5Y2B5pyI77yM55Oc5p6c6aOY6aaZ77yM5L2c54mp5oiQ54af77yM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bKc576O77yM5LiA5qGM5L2z6IK077yM5oCO5Y+v6ZSZ6L+H77yf5LuK5pel6IG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5ZCO5oKU44CCPC9wPjxwPjxlbT4yMTAuPC9lbT7niLjlpojmg7PkvaDku6zlla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purvmupzlnLDorqLkuIDmoYzlrrTluK3vvIzorrDlvpflm57mnaXlj4LliqD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X19fX+aciF9fX19f5pel77yM5ZyoX19fX1/phZLlupfjgII8L3A+PHA+PGVtPjI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S4jeaAleW5s+a3oe+8jOWNs+S9v+aXtuWFieWmgueUte+8m+W5u+aDs+S4jeaA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WNs+S9v+aEv+acm+WmgueDn++8m+WPi+aDheS4jeaAleWFiemYtO+8jOWNs+S9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mgue6v+OAguWPkemAgei/meadoeefreS/oe+8jOS4gOaYr+iBlOe7nOaEn+aD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/mOasoOaIkemhv+mlre+8jOWVpeaXtuivt+WViuOAgjwvcD48cD48ZW0+M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pe25bel5L2c5aSq5b+Z56KM77yM5pyL5Y+L5bCR5LqG5Lqb6IGU57O777yb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Ws5aSq5aSa77yM5pyL5Y+L5bCR5LqG5Lqb55u46IGa44CC5YCf552A5LuK5aSp5b+P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L6ZmF77yM6K+35a6i5ZCD6aWt5aSa6IGU57O777yb5b+P5oKU6IqC56Wd56aP6K+0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S/5L2g5b+D5oOF5pyA576O5Li944CCPC9wPjxwPjxlbT4yMTM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rrblv4Pmg4Xlpb3vvIzkuI3mmK/osarlroXkuZ/lpJ/nv5jvvIzlsI/mkYbphZLluK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vvIzkuL7mna/nm7jnuqbmmI7ml6Xlpb3jgILku4rml6XmiJHlrrbkuZTov4HvvIz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K3ljYjmnaUmdGltZXM76YWS5bqX5Zad6YWS77yM5Yir5b+Y5LqG57uZ5oiR5bi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Gm77yBPC9wPjxwPjxlbT4yMTQuPC9lbT7kv5for53or7QmbGRxdW87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Zad5LqM5a2XJnJkcXVvO+OAguS9huaYr+WSseS7rOaAjuagt+iDveayiei/t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SZsZHF1bzvnurjphonph5Hov7cmcmRxdW8755qE55Sf5rS75Lit5ZGi77yf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Y+q5rKJ5rW45ZyoJmxkcXVvO+WQgyZyZHF1bzvnmoTkuJbnlYzph4zjgIL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gZrppJDljrvjgII8L3A+PHA+PGVtPjIxNS48L2VtPuaJgOiwk+WFhOW8n+WnkO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jeiuuuW8gOW/g+mavui/h+WWnOaCpuaCsuS8pOmDveiDveWkn+WHkeWcqOS4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g+mlreeahOS6uu+8m+aJgOiwk+WFhOW8n+WnkOWmue+8jOWwseaYr+mCo+S4qu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S5n+iDveS4gOm9kOWQg+mlreeahOS6uuOAguS7iuaZmuS4gOm9kOWQg+S4qumlr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2LjwvZW0+5LiK54+t5ZCD55qE5oC75piv5b+r6aSQ5bel5L2c6aS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WX6aSQ77yM5aW95LiN5a655piT5ZGo5pyr5LqG77yM5Lmf5bqU6K+l5aW95aW95oWw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5u05bel5L2c55qE6IKa5a2Q77yM5pma5LiK5LiA6LW35Y675ZCD6aG/5aSn6aS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TcuPC9lbT7ml6XlrZDkuI3mgJXlubPmt6HvvIzmhInmgqb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vvIzmoqbmg7PkuI3mgJXpgaXov5zvvIzmnJ/mnJvkuI3mgJXmuLrojKvvvIzlhYT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kuI3mgJXot53nprvvvIznpZ3npo/kuI3mgJXpopHnuYHvvIzor7flrqLlkIPppa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urvng6bvvIzmnInnqbrkuI3vvIzkuIDpvZDlkIPppa3vvJ88L3A+PHA+PGVtPjI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dgOS9oOeahOWHuueOsO+8jOWRvOWQuOS5n+S5seS6humikeeOh++8m+aDs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S6keerr+S5n+aIkOS6huW9qeiJsu+8m+W9k+S9oOeahOaJi+aJmOedg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puuawlOS5n+a1ruedgOeOq+eRsOmmmeawlO+8jOecn+aDs+Wwsei/meagt+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6puS8muS4i+WOu+OAgjwvcD48cD48ZW0+MjE5LjwvZW0+6IOW5aiD5aiD77yM5oq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6IOW5a6d6LSd77yM5oqK6LSi5aCG77yb5LuK5pel5YS/5a2Q5ruh5pyI77yM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57KY57KY6LSi5rCU5ZCn44CC5ruh5pyI6YWS77yM5pel5a2Q5Y6a77yb5ruh5pyI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5Sc77yb5ruh5pyI6I+c77yM5aW96L+Q5p2l77yb5pyL5Y+L77yM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WK77yBPC9wPjxwPjxlbT4yMjAuPC9lbT7miJHnn6XpgZPkvaDlnKjmg7PmiJ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lj5Hnn63kv6Hnu5nkvaDjgILmiJHnn6XpgZPkvaDlnKjmg7Pop4HmiJH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uqbkvaDjgILkurLniLHnmoTku4rmmZrmiJHku6zmmZLmmZLmnIjkuq7ljrvkuYv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yMS48L2VtPuWwiuaVrOeahF9fX19f6ICB5oC777yM5b6I6I2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pys5YWs5Y+45Y+C6KeC6ICD5a+f77yb5LuK5aSp5pma5LiK54K5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P55CG5ZyoX19fX1/lpKfphZLlupfkuLrkvaDlh4blpIfkuobkuIDmoYzkuLDnm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liLDml7bmgLvnu4/nkIbkvJrlnKjnjrDlnLrmlazlgJnkvaDnmoTlhYnku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Mi48L2VtPueFveaDheWwkeihqO+8jOeJm19fX19f5bCR5ZC577yM6KiA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yg77ya5YW55a6a5LqO5p+Q5pel5Li+6KGM5ZCM5a2m6IGa5Lya77yM5LiH5pyb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Zub5bm05ZCM56qX5oOF5LmJ55qE5L2g77yM56ev5p6B5Y+C5Y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4rmmZrvvIzmsqHmnInlt6flhYvlipvvvIzmsqHmnInnjqvnkbDoir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t7Hmg4XnmoTlkLvjgILkvYbmiJHmiormiJHlv4PkuK3nmoTnjqvnkbDnjK7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iormiJHov5npopflv4PkuIDotbfkuqTnu5nkvaDjgII8L3A+PHA+PGVtPjI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WIsOefreS/oe+8jOWIq+WkquedgOaApe+8jOefreS/oeWGheWuue+8jOaYr+S4u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S7iuWkqeiKguaXpe+8jOagvOWklueJueWIq++8jOaWsOW5tOaWsOemp++8jOasou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m+abvue7j+ivuuiogO+8jOS5heS5heS4jeW/mO+8jOS7iuaXpemXruWQm+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WQpu+8n+iusOW+l+WbnuS/oe+8jOiuqeaIkeWuieW/g++8gTwvcD48cD48ZW0+M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U6L+B5pe255yf5byA5b+D77yM5paw5oi/5paw5a625paw5rCU6LGh77yM56yR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IS45LiK77yM5qyi5aSp5Zac5Zyw56yR5ZOI5ZOI77yM5Y+R55+t5L+h6K+a6YKA6K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qyi6IGa5bqG5LmU6L+B77yM5oiR5LiO5L2g5oOF6LCK5rex77yM5Li+5p2v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qG56Wd77yM5LmU6L+B5LmL5Zac6YKA5L2g6LW057qm77yM5oGt5YCZ5YWJ5Li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pWj44CCPC9wPjxwPjxlbT4yMjYuPC9lbT7lsI/lvJ/kuZTov4HkuYvllpz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i5vlvoXllpzlrrTvvIznrZTosKLkurLmnIvplb/mnJ/nnLfpob7vvIzlnKhfX19fX+aci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pelX19fX1/lnLDmlrnnibnpgoDlpKflk6Xlj4rlrrbkurrliY3mnaXlsI/ogZ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YvnpZ3npo/vvIzmlrDlsYXlrprkvJrllpzoh6rok6zojrHvvIznibnnm7zvvIznibn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HkuI3mlaPjgII8L3A+PHA+PGVtPjIyNy48L2VtPuWlveS6i+iOq+W/mOS8l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qeeBvuS4jeazr+WniuWmueaDheOAguW5uOmUreS4nOmBk+Wkh+iWhOWutO+8jOeb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u+mpvui1tOWFsOS6reOAgjwvcD48cD48ZW0+MjI4LjwvZW0+5b2T5L2g55yL5Yiw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Gv77yM5oGt5Zac5L2g77yM5L2g5bey57uP5LuO5aSa5Liq56ue5LqJ6ICF5Lit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6ICM5Ye677yM5L2g6LWi5b6X5LqG5oiR55qE54ix77yM6KaB5Ye65p2l5bqG56Wd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yMjkuPC9lbT7kuIDnm7Tlvojmg7Por7fkvaDlkIPppa3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sqHmnInmnLrkvJrjgILku4rlpKnvvIzmiJHnu4jkuo7kuIvlrprkuoblhr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KzkuIDml7bpl7TpgJrnn6XkvaDvvJrku4rmmZrlha3ngrnvvIzmiJHor7fkvaDlnKjp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j7Dlm73lrr7ppoblkIPppa3vvIzmiJHor7flrqLvvIzkvaDkubD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MC48L2VtPuWcqOW5suWQl++8n+iuuOS5heS4jeiBlOezu+aYr+S4jeaYr+aKiuaIk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uOS5heS4jemXruWAmeaYr+S4jeaYr+S7juadpeayoeacieaKiuaIkeiusOi1t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kjea0u+aIkeS7rOeahOWPi+iwiu+8jOivt+S6juWkjea0u+iKgui/meWkqeivt+Wu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iOq+W/mOiusOOAgjwvcD48cD48ZW0+MjMxLjwvZW0+5pys5p2l6aKE5aSH5LqG5LiA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SS54KS6IKJ5Lid5ZKM5LiA55uY57OW6YaL6YeM6ISK77yM5ZCs6K+05L2g55qE6IO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6IO95ZCD6YW46L6j55qE5omA5Lul5oiR54m55oSP5Y+u5Zix5oiR6ICB5amG5Y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77yM546w5Zyo5qGM5LiK5Y+q5pyJ5LiA55uY6IKJ5Lid5ZKM5LiA55uY5bmy6YeM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bim54K56YWS5p2l5ZKx5L+p5Zad5Yeg5p2v77yBPC9wPjxwPjxlbT4y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sI/puJ/lj6vvvIzllpzkuovlj4jmnaXliLDvvIzmnKzkurrohLjkuIrloIb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lJ/ml6Xlt7LmnaXliLDvvIzphZLluK3lt7LlpIflpb3vvIznm7zkvaDlh4bml7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iKvlv5jkuobvvIzpl67lgJnopoHluKbnrJHvvIzmnIvlj4vmnIvlj4v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pKflrrbkuIDotbfpvZDmrKLnrJHjgII8L3A+PHA+PGVtPjIzMy48L2VtPuacgOi/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lveS4jeWlve+8jOmlrumjn+WQiOeQhuimgeiusOeJou+8m+S4gOaXpeS4iemkk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+8jOiQpeWFu+Wdh+ihoeacgOmmluimge+8m+aatOmlruaatOmjn+S4jeWPr+WPl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+WHj+iCpeabtOS4jeimge+8m+aci+WPi+ebuOiBmuW8gOWPo+eske+8jOS4gOi1t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DheWlveOAgjwvcD48cD48ZW0+MjM0LjwvZW0+X19fX1/lhYjnlJ/vvIzlpJrlub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kuLrkuobmiJHku6zlhazlj7jnmoTlj5HlsZXvvIzku5jlh7rkuoblvoj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7lirPoi6bvvJvkuo7mmK/miJHku6PooajmnKzlhazlj7jlnKjku4rmmZpfX19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fX19f5YiG5ZCR5L2g6KGo56S655yf6K+a55qE56Wd6LS677yM5oS/5L2g5Yiw5pe2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P6IS45YWJ5Li044CCPC9wPjxwPjxlbT4yMzUuPC9lbT7kuI3orrrkvaDmnaX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vvIzogZrkvJrlsLHlnKjpgqPph4zvvIzkuI3lgZzkuI3mrYfvvJvkuI3orrrkvaD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3op4HvvIzmnIvlj4vlsLHlnKjpgqPph4zvvIzkuI3mnaXkuI3ljrvvvJv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miJbogIXkuI3lkIPvvIzlsLHlnKjpgqPph4zvvIzkuI3lpJrkuI3lsJHjgIL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JDvvIzkvaDmnaXkuI3vvJ88L3A+PHA+PGVtPjIzNi48L2VtPumdmemdmeWcsOS6q+WP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WPr+mkkOeahOe+jumjn++8jOW+iOe+juWRs++8jOS9hui6q+i+ueacieS9oOabt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jM3LjwvZW0+5bi46Z2i5a+55Y6L5Yqb77yM6KGo56S6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u77yb5bi45rSX5rSX5rau5rau77yM6KGo56S65L2g5pyJ5Liq5a6277yb5bi4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6KGo56S65L2g5pyJ6ZKx5Y+v6Iqx77yb5bi46KKr6K+35ZCD6aWt77yM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pyJ6Lqr5Lu377yb5bi45pS25Yiw55+t5L+h77yM6KGo56S65L2g5pyJ5Lq6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zguPC9lbT7mnIDlhbPlv4PkvaDnmoTkurrmmK/miJHvvIzmnI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nmoTkurrmmK/miJHvvIzmnIDmgJ3lv7XkvaDnmoTkurrmmK/miJHvvIzmnID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or7flkIPppa3nmoTkurrmmK/miJHmmK/miJHov5jmmK/miJHvvIHluLjogZTns7vl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OS48L2VtPuWwiuaVrOeahF9fX19f5om/6JKZ6LS15Y+455qE6by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qp5ZKM5aSn5Yqb5pSv5oyB77yM6L+Z5LiA5YiH5L2/5oiR5Lus5YWs5Y+4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6aG65Yip77yM5oiR5Lus6Z2e5bi45oSf5r+A77yB5oiR5YWs5Y+45bCG5LqOX19fX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X19fX+aciF9fX19f5pel5Li+5Yqe5bC+54mZ5a6077yM5bGK5pe25oGt5YCZ5aSn6am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44CCPC9wPjxwPjxlbT4yNDAuPC9lbT7ljp/mnKzpooTlpIfkuobkuIDnm5jpnZLmpJLn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J3lkozkuIDnm5jns5bphovph4zohIrvvIzlkKzor7TkvaDnmoTog4PkuI3lpb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bjovqPnmoTmiYDku6XmiJHnibnmhI/lkKnlkpDmiJHogIHlqYbliKvmlL7pgqPku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oYzkuIrlj6rmnInkuIDnm5jogonkuJ3lkozkuIDnm5jlubLph4zohIr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grnphZLmnaXlkrHkv6nllp3lh6Dmna/vvIE8L3A+PHA+PGVtPjI0MS48L2VtPuWQg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lre+8jOa7i+WRs+eUmOWPiOeUnO+8jOWQg+S9oOS5sOeahOmlre+8jOWFu+iDg+WP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nO+8jOWQg+S9oOS5sOeahOmlre+8jOaDs+W/teWPiOaAgOW/te+8jOWQg+S9oOS5sO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skeWuueWkqeWkqeingeOAguivt+aIkeS4gOmhv+mlre+8jOaci+WPi+eskeW8g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IkeS4gOmhv+mlre+8jOWPi+aDheavlOicnOeUnO+8jOivt+aIkeS4gOmhv+ml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q+W5tOW5tOOAgjwvcD48cD48ZW0+MjQyLjwvZW0+5LiK54+t5ZCD55qE5oC7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bel5L2c6aSQ44CB5ZWG5Yqh5aWX6aSQ77yM5aW95LiN5a655piT5ZGo5p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qU6K+l5aW95aW95oWw5Yqz5LiL5LiA55u05bel5L2c55qE6IKa5a2Q77yM5pma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675ZCD6aG/5aSn6aSQ5ZCn44CC5Yac5rCR5Lyv5Lyv56eN54K55Lic6KW/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c5rCR5Lyv5Lyv5YW754K55Lic6KW/5LiN5a655piT77yM56eL5aSp6YO95oiQ54a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pu05LiN5a655piT44CC6L+Z5Liq5Zy65oCO5LmI6IO95LiN5o2n77yf5LuK5pma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o2n5Zy65ZOI44CCPC9wPjxwPjxlbT4yNDMuPC9lbT7miJHmiormnIDlpb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JrmhL/kvaDlt6XkvZzjgIHnlJ/mtLvjgIHlrrbkurrlhajpg73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73oiJLlv4PvvIzmr4/lpKnpg73mnInkuIDku73lpb3lv4Pmg4XjgILnpLzlsJ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pgIHkvaDnpZ3npo/vvIzkvaDor7fmiJHlkIPppa3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NC48L2VtPuWwiuaVrOeahF9fX19f5YWI55Sf77yM6L+Z5LmI5aSa5aSp5L2g5Yiw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WG6LCI5Lia5Yqh77yM5pys5YWs5Y+46YO95rKh5pyJ5aW95aW96K6+5a605qy+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4Wn6aG+5LiN5ZGo77yb5LqO5piv5a6a5LqOX19fX1/ml6VfX19fX+aXtuS6jl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+5a605oSf6LCi5L2g77yM5biM5pyb5L2g5pS+5LiL5omL5Lit5bel5L2c77yM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6077yM5pys5Lq65Lul6KGo5oSf6LCi77yBPC9wPjxwPjxlbT4yNDUuPC9lbT7miL/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5jotormlrDvvIzmgJ3lv7Xphofljprkvp3ml6fvvIznvo7phZLkuLrkvaDpo5j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m7LkuLrkvaDmgqDmiazvvIzlvojkuYXkuI3op4HnlJrlhbPlv4PvvIzmnIDov5Hlj6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uIzmnJvkuZTov4HkuYvml6XvvIzkuI7kvaDlj5nml6fnlYXppa7vvIznorDmkp7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azor7flhYnkuLTjgII8L3A+PHA+PGVtPjI0Ni48L2VtPuivmumCgF9fX19f77yM5Lq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X19fX1/ngrnljYrliLDmjpLpqqjnsbPppa3ppobvvIzkuIDotbflhbHov5vmmZr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Ny48L2VtPuWcqOi/meS4queJqeS7t+mjnua2qOeahOW5tOS7o++8jOaI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keeOsOS4gOS4quS6uuWQg+mlreWkquWlouS+iOS6hu+8muimgeWNoOS4gOS4qua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1qui0ueS6huW+iOWkmuWTpeS5luOAguS9oOaEv+S4jeaEv+aEj+mZquaIkeiKgu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Rou+8n+aZmuS4iuS4gOi1t+WQg+mlreWQp+OAgjwvcD48cD48ZW0+MjQ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iv5LiA5oq55b2p6Jm577yM576O5Li95LqG5oiR55qE5aSp56m6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iv5LiA6IKh5riF5rOJ77yM5ruL5ram552A55qE5b+D55Sw77yb5L2g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6a5byA5b+D5p6c77yM5oiR5Lya5b+r5LmQ5b6X5b+Y5oiR77yb5LuK5aSp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5u85L2g5YeG5pe25Y+C5Yqg77yM6LCi6LCi5L2g55qE5YWJ5L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kc3JtejU2ejJ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HNybXo1NnoyZ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2BC78DFDAE3C1CBD11CCE7BCEE6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