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7DF3ED75BD9ECB9BF20A3A1DB4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7DF3ED75BD9ECB9BF20A3A1DB4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M6Z2i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leern+WlveaEn+S4jeaYr+WWnOaso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4jeaYr+eIseOAgjwvcD48cD48ZW0+Mi48L2VtPuS4gOi+iOWtkOaYr+Wcu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freeahOaYr+aXheihjO+8jOmVv+eahOaYr+S6uu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cieenmOWvhu+8jOm7mOWlkeeahOmDveS4jeivt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mXtOWWnOS5kO+8jOi/mOmcgOeQouej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WwseWDj+aLieWxju+8jOaMo+S4gOaMo+aAu+S8muacie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JgOaLvOWRveS6ieWPlueahO+8jOacgOWQjumDveiDveWmguS9o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aIkeS4reS6huS9oOeahOavku+8jOa3seWFpemqqOmr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acieS4quS6uuiDveiuqeS9oOW/mOaOi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eS4quS6uuWwseaYr+S9oOeahOacquadpeOAgjwvcD48cD48ZW0+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wseivtOivne+8jOivt+S/neaMgei3neemu++8jOaIkeWvueeLl+i/h+aV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gYfoo4XmsqHnnIvop4HvvIzljbTnlKjkvZnlhYnnnIvkuoblh6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ExLjwvZW0+5L2g55qE5oKy5Lyk5LiN5piv6K6p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KaB5a2m5Lya5LiA5Liq5Lq65ouF5b2T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aDheeahOaXtuWAme+8jOaYr+aIkeacgOmcgOimgeS9o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oi6Xnm7jniLHvvIzkvr/mkLrmiYvliLDogIHvvJvlpoLoi6X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iqTkvaDlronlpb3jgII8L3A+PHA+PGVtPjE0LjwvZW0+6L2m56qX5aSW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F5pal552A5L+h5b+D44CCPC9wPjxwPjxlbT4xNS48L2VtPuWBmu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KiuazqueVmeWcqOW/g+mHjOOAgjwvcD48cD48ZW0+MTY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ZPkuIvnmoToi5/kuJTvvIzov5jmnInliY3ku7vnmoTor7fluJ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Oz6YCa5LqG77yM5piO5aSp5Y+I5LiN6KGM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/teW/teS4jeW/mOmHjO+8jOayoeacieS/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nJ/ov5jmmK/kuJbmlYXjgIHotKrlqarokazpgIH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x5LqO5oCn5qC85aSq5YaF5ZCR77yM5LiA55u05YGa5LiN5Ye65oqi552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6L+Z56eN5LqL44CCPC9wPjxwPjxlbT4yMS48L2VtPuaCvOW/teaIkOS6huaIkeS4g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n+iqsu+8jOiHquaIkeWYsuino+S5n+iuiuaIkOS6huS4gOenje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p/mnaXkuIDnm7TvvIzmiJHpg73mmK/phY3op5L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oLnmnKzlsLHkuI3miormiJHlvZPlm57kuovjgII8L3A+PHA+PGVtPjI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ZOt77yM5Y+q5piv5Lmg5oOv5LqG5LiN5ZO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qk+Wxseebn+WIsOWktOmDveaYr+epuu+8jOawtOa1geeDn+a3oe+8jOmaj+S9oO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jUuPC9lbT7msqHmnInlrabmuKPku6znmoTlnqvlupXvvIzlk6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blrZDnlJ/vvJ88L3A+PHA+PGVtPjI2LjwvZW0+6L6T5LiN6LW3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i5LiN5LqG55qE5Lq644CCPC9wPjxwPjxlbT4yNy48L2VtPuW5tOWwkeaXtuS7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aYr+WvueaVtOS4quWuh+WumeeahOmqhOWCs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nKjliKvkurrnmoTnnLznpZ7ph4zvvIzlsLHov7flpLHlnKjoh6rlt7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I5LjwvZW0+5oiR5rex5rex55qE54ix552A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b6X5LiN5Yiw5L2g55qE5Zue5bqU44CCPC9wPjxwPjxlbT4zMC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mjjuaZr++8jOeci+a5v+S6huaIkeeahOecv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naXkuobvvIzkuI3liqrlipvvvIzmgI7kuYjlr7nnmoTotbfov5nkuJbkuIrotb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kaLvvJ88L3A+PHA+PGVtPjMyLjwvZW0+5rKh5pyJ5qKm77yM5aaC5L2V6IO95rS7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aG95Zu65YG355Sf77yfPC9wPjxwPjxlbT4zMy48L2VtPuWBmuWvueeahOS6i+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iuS6i+aDheWBmuWvuemHjeimgeOAgjwvcD48cD48ZW0+MzQuPC9lbT7lpKnmmK/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lh4nnmoTmoJHlj7bmmK/mhaLmhaLokL3nmoTvvIzlv4Plh4nkuZ/mmK/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jgII8L3A+PHA+PGVtPjM1LjwvZW0+5LiJ5bC654Sm5qGQ5Li65ZCb5q2777yM5q2k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u5LiN5aSN5by544CCPC9wPjxwPjxlbT4zNi48L2VtPuavj+S4quS6uuemu+W8g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ivieS9oO+8jOS9oOWPr+S7peabtOS8mOengOOAgjwvcD48cD48ZW0+MzcuPC9lbT7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msYLlt7Hov5nlj6Xor53msLjov5zmmK/kuI3kvJrplJ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7uZ55qE5Lyk77yM6L+e5b6u56yR6YO95o6p6aWw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ivlei/h+mUgOWjsOWMv+i/ue+8jOacgOe7iOS5n+aXoOS6uu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ljp/mnaXjgIHmiJHnmoTng4Lpnovooqvmi7/ljr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4rkuobvvJ88L3A+PHA+PGVtPjQxLjwvZW0+6I6r5ZCN5aWH5aaZ55qE77yM5oiR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E5qC85ZWK77yfPC9wPjxwPjxlbT40Mi48L2VtPuW8guWcsOaBi++8jOeGrOW+l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S7rOWwsei1ouS6huOAgjwvcD48cD48ZW0+NDMuPC9lbT7niLHmmK/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kuIDot6/ku4Hoh7PkuYnlsL3jgII8L3A+PHA+PGVtPjQ0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Y+r6Ieq5oiR77yM5pyJ5LiA56eN566A5Y2V5Y+r5rex6YK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mguWwseatpOaUvuaJi+S4jeWGjeeXm+WTr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nmiJHoirHmjonkuIDmlbTluYXpnZLmmKXvvIznlKjmnaXlr7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55LiN55a877yM5aiY5LiN54ix77yM6KKr5a2Q57+76L2s55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meeerOmXtO+8jOWPquaDs+WuiemdmeeahOaKmuaRuOS9o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k+OAgjwvcD48cD48ZW0+NDkuPC9lbT7msLTmu7Tpm4blpJrmiJDlpKfmtbfvvIzor7v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JrmiJDlrabpl67jgII8L3A+PHA+PGVtPjUwLjwvZW0+54ix6L+H6ICB55S35Lq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b+D6YW444CCPC9wPjxwPjxlbT41MS48L2VtPuS9oOawuOi/nOermeWcq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ermeWcqOW9vOWyuOOAgjwvcD48cD48ZW0+NTIuPC9lbT7msqHmnI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moLml7bnmoTkuI3miJDlip/jgII8L3A+PHA+PGVtPjUzLjwvZW0+5pat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uH77yM5b+Y5q2k5oOF5rex5Y2044CCPC9wPjxwPjxlbT41NC48L2VtPue7j+WOh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S6i++8jOaIkeS7rOi/mOaYr+i1sOWIsOS4gOi1t+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j6Pmt6Hkuobor6XlrZjlnKjnmoTnl5Xov7nov5jmmK/kvJrln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65LqG5L2g77yM5oiR5Y+v5Lul5pS+5byD5oiR5omA5oul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1Ny48L2VtPuWIq+eUqOiHquW3seeahOS4gOWOouaDheaE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tuS6huWIq+S6uu+8jOS5n+W7ieS7t+S6huiHquW3s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rvkuIDkuKrlj6/ku6Xlv5jorrDkuIDliIfnmoTlnLDmlrnvvIzlj6/mmK/miJ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U5LjwvZW0+5Lik5Liq5Z+O5biC55qE6Led56a75LiN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Oz5L2g5pe277yM6L+e56m65rCU6YO95piv5L2g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1sOS6huWwseWIq+Wbnuadpe+8jOaIkeS4jeaYr+aUtuegtOeD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6/niLHlj4jotKTmg6DvvIzog73lkIPlj4jog73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W55WM5YaN5aSn77yM5om+5LiN5Yiw56ys5LqM5Li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WcqOWTqu+8n+WBmuedgOS7gOS5iO+8n+WPiOaEn+WKq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NjQuPC9lbT7mr5XkuJrpgqPlpKnkuI3orrjlk63vvIzmiJHku6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u5rom4vjgII8L3A+PHA+PGVtPjY1LjwvZW0+5Y+q5oS/5LiO5L2g5YOP5pel5pe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l5p2l6LWP6Iqx56eL5rWT54Wu6YWS44CCPC9wPjxwPjxlbT42Ni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aWuea0u+W+l+S4jeWmguS6uuS4gOS6m++8jOaChOaChOa0u+W+l+avlOWIq+S6u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NjcuPC9lbT7mi7/lvIDkvaDnmoTpvKDmoIfvvIzkuI3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qfnlJ/lpb3lpYfjgII8L3A+PHA+PGVtPjY4LjwvZW0+5Yir5Lq66K+05L2g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rKh5pyJ5oyJ54Wn5LuW55qE5oOz5rOV5rS7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IseaDhei/meenjeS6i+Wkquaegeerr++8jOimgeS5iOS4gOeUn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OeUn+OAgjwvcD48cD48ZW0+NzAuPC9lbT7mhL/kvaDmnInmoqbkuLrpqazvvIz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JbjgII8L3A+PHA+PGVtPjcxLjwvZW0+56a75byA5L2g5Lul5ZCO77yM5oiR5pyJ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Mi48L2VtPuS9oOaYr+aIkeeahOacquaMieW+hee7re+8jO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hei/t+OAgjwvcD48cD48ZW0+NzMuPC9lbT7kuLrkvaDnqb/lsbHmtbfvvIzniLHkva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c0LjwvZW0+5LiO5YW25Y2D5pa555m+6K6h5oOz5oiY6IO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LiN5aaC5YWL5pyN5Zuw6Zq+5YWI5oiY6IOc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S7lu+8jOaIkeS4uuS7gOS5iOayoeacieW/q+OAgeWPquacie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hoXosIHvvIzliKvnlKjkvaDpgqPogq7ohI/nmoTlmL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c3LjwvZW0+5oiQ54af55qE5Lq677yM5LuO5LiN5bCG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6IS45LiK77yM5LuW5Lus6YO95pyJ6Ieq5bex55qE6KGo5oOF5Y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S4jeefpemBk+WQp++8jOaIkeabvue7j+avq+aXoOaMh+acm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S9oOOAgjwvcD48cD48ZW0+NzkuPC9lbT7lm57lv4bkuI3mmK/nvarvvIzkvKTlv4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qprjgII8L3A+PHA+PGVtPjgwLjwvZW0+5q2k6Ze05rWB5bm077yM5pyJ5aSq5aSa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CO6KiA44CCPC9wPjxwPjxlbT44MS48L2VtPui/h+S4jeWOu+eah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u+8jOiAjOaYr+S9oOW/g+S4reeahOaJp+i/t+OAgjwvcD48cD48ZW0+ODI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nmoTlhoXlkJHvvIzpg73mmK/ogYrplJnkuoblr7nosa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pS+5byD5LqG77yM5Y+v5piv5oiR5oCV6ZSZ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S4gOS4quW+iOacieWOn+WImeeahOS6uu+8jOaIkeeahOWOn+WIm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Wtl++8jOeci+W/g+aDheOAgjwvcD48cD48ZW0+ODUuPC9lbT7mtYHkuobljYP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kvp3ml6fkuI3ljozlgKbjgII8L3A+PHA+PGVtPjg2LjwvZW0+5ZCO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yJ5aSa5bCR6LeR6LWi5LqG5pe25YWJ77yM5pyJ5aSa5bCR5byE5Lii5LqG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mXruWQm+iDveacieWHoOWkmuaEge+8jOaBsOS8v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mUheWktOOAgjwvcD48cD48ZW0+ODguPC9lbT7kuIfkuovmiJHpg73pnaD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nnYDkvaDnnqflvpfotbfvvIE8L3A+PHA+PGVtPjg5LjwvZW0+6LCB5piv6LCB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6YO95LmI5piv5Li05pe25bel44CCPC9wPjxwPjxlbT45MC48L2VtPuS4j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eQhueUse+8jOimgeS4uuaIkOWKn+aJvuaWueazle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lJ/mtLvvvIzkuIDljYrmg4rllpzvvIzkuIDljYrpgZfmhr7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W95LiN5LqG55qE5Lyk77yM5Y+q5pyJ5b+Y5LiN5o6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Iq+S6uuS4gOWkuOaIke+8jOaIkeWwseaLheW/g++8jOaLh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uOS4jeWkn+OAgjwvcD48cD48ZW0+OTQuPC9lbT7kvaDmiYDmnInnl5voi6b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LHmmK/vvJrkvaDnmoTmgbbmr5LlkozlloToia/pg73kuI3lpJ/nuq/n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YWS5YeJ5Y+v54Ot77yM5b+D5YeJ5L2V5pqW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q+S5kO+8jOS4jeeUqOS9oOaIkOWFqO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lL7lrr3kuI3ljrvmirHmgKjkuI3ljrvlq4nmgajkuI3ljrvmg7Posa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Z0emZ4cHE4dj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dHpmeHBxOHY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7DF3ED75BD9ECB9BF20A3A1DB4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