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30 Jan 2024 13:39:3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9FE370ED0D0C90D1079D7C1D78BD5C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9FE370ED0D0C90D1079D7C1D78BD5C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mz5a6J5aSc5rKh5Lq66Zmq55qE55+t5Y+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aXoOS6uumZqueahOWco+ivnuiKg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oeacieekvOeJqeeahOS8pOW/g++8jOS4gOS6uuihl+S4iu+8jOeci+mbquiKsemjmOi/n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i48L2VtPuW5s+WuieWknOaIkeacieS4quaEv+acm++8jOWwseaYr++8j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WcqOS4gOi1t++8jOS4jeWIhuemu+OAgjwvcD48cD48ZW0+My48L2VtPuS4lueVjOW8g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jeefpeS4jeinieeahOepuuiZmu+8jOaIkeiDjOedgOS4gOi6q+iLpuWbsOWQjuaClOS4j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YmO+8jOaXoOaJgOmBgeW9ouOAgjwvcD48cD48ZW0+NC48L2VtPuaYjuWkqeWxnuS6ju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4gOS4quS6uueahOW5s+WuieWknOOAgjwvcD48cD48ZW0+NS48L2VtPuS4gOS4quS6uueah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uieWknO+8jOS4gOeCueS5n+W8gOW/g+S4jei1t+adpeOAgjwvcD48cD48ZW0+Ni48L2VtP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6uueahOW5s+WuieWknO+8jOaIkeeahOWtpOWNleWknOOAgjwvcD48cD48ZW0+Ny48L2VtP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uieWknO+8jOaIkeeci+edgOWIq+S6uueahOaVheS6i+iQveedgOiHquW3seeahOazq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C48L2VtPuW5s+WuieWknO+8jOWQg+S4gOS4quiLueaenOWPr+S7peW5s+Wui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vne+8jOmCo+aIkeWQg+S4pOS4quiLueaenO+8jOaYr+S4jeaYr+WwseWPr+S7pemVv+mVv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5heW5s+W5s+WuieWuieeahOOAgjwvcD48cD48ZW0+OS48L2VtPueLrOiHqui/h+i/meW5s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knO+8jOaEv+iHquW3seS4gOWIh+WuieWlveOAgjwvcD48cD48ZW0+MTAuPC9lbT7lubPlr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zvvIznnaHliY3orrDlvpfluorlpLTmjILmnaHmtJflubLlh4DnmoToopzlrZDvvIzkuI3nhLb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kuozlpKnotbfmnaXvvIzlnLDkuIrourrnnYDkuIDlj6PlkJDnmb3msqvnmoToirHog6HlrZD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pLTjgII8L3A+PHA+PGVtPjExLjwvZW0+5aaC5p6c5Zyo5bmz5a6J5aSc5rKh5pyJ5pS2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qE5Lu75L2V6KGo56S677yM6K+35LiN6KaB5oCA55aR5oiR5Lus55qE5Y+L6LCK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piv56m35LqG6ICM5bey44CCPC9wPjxwPjxlbT4xMi48L2VtPuS4gOS4quS6uuWNlei6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6huS7gOS5iOW5s+WuieWknOWco+ivnuiKguS5n+WwseaXoOaJgOiwk+S6h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MuPC9lbT7ku6XkuIDnp43oiI3lvpfnmoTmlrnlvI/vvIzmhaLmhaLmtojno6jmiJH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iI3lvpfnmoTml7blhYnjgII8L3A+PHA+PGVtPjE0LjwvZW0+6L+Z5LiA5bm055qE5bmz5a6J5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I5piv6Ieq5bex5LiA5Liq5Lq66L+H77yM5LuA5LmI5pe25YCZ5oiR5omN6IO95pyJ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LiA6LW36Zmq552A6L+H77yBPC9wPjxwPjxlbT4xNS48L2VtPuecn+W4jOacm+eOsOWcq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4i+WcuuWkp+mbqu+8jOiuqeS9k+ihqOeahOa4qeW6puWHieWIsOmqqOWtkOmHjO+8jOavl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/mOWHie+8gTwvcD48cD48ZW0+MTYuPC9lbT7msqHmnInlubPlronmnpzvvIzmsqHmnInnpL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vvIzkuIDop4nnnaHop4nlpKnkuq7vvIzov5nlvojlubPlronlpJzjgII8L3A+PHA+PGVtPjE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uK5aSp5bmz5a6J5aSc6K6w5b6X5ZCD6Iu55p6c77yM5piO5aSp5Zyj6K+e6IqC6K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ZCD5Zyj6K+e5qCR44CCPC9wPjxwPjxlbT4xOC48L2VtPuW5s+WuieWknOacieWkmuWwk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6uuiiq+mql+WHuuWOu+WQg+iLueaenO+8jOWNtOacgOe7iOWQg+S6hummmeiVie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kuPC9lbT7mnInkupvkurrvvIzkvaDku6XkuLrmg7Plv7XkuobkuIDovojlrZDvv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mnaXvvIzlgbblsJTlm57lv4botbfku5bvvIzmiY3lj5Hop4nku5blt7Lnprvoh6rlt7Hpgq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pgqPkuYjov5zkuobjgII8L3A+PHA+PGVtPjIwLjwvZW0+5pe26Ze05ZGK6K+J5LqG5oi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KaB5Zue5aS077yM5LiN6KaB5aWi5pyb5Yi76aqo6ZOt5b+D44CCPC9wPjxwPjxlbT4y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yoeacieS7u+S9leaDiuWWnOaJjeWPq+W5s+WuieWknOOAgjwvcD48cD48ZW0+Mj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ubPlronlpJzliLDkuobvvIzmnInmsqHmnInpgqPkuYjkuIDkuKrkurrvvIzkvaDmg7Pop4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bTlj4jop4HkuI3liLDjgII8L3A+PHA+PGVtPjIzLjwvZW0+5LiA5Liq5Lq655qE5bmz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c77yM5oCO5LmI6L+H77yM6Zq+6L+H44CCPC9wPjxwPjxlbT4yNC48L2VtPumavui/h+aAj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usueahOa4healmu+8jOWkseiQveaAjuiDveaEn+WQjOi6q+WPl+OAgjwvcD48cD48ZW0+M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iLHmnaXov4fvvIzkuZ/otbDov4fvvIznl7Tov4fkuZ/mgajov4fvvIzkvKTov4fmiY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h4LvvIzkuIDliIfnmobmmK/plJnjgII8L3A+PHA+PGVtPjI2LjwvZW0+5bmz5a6J5aSc5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z5a6J77yM5bmz5bmz5a6J5a6J5bqm5bmz5a6J77yM5Zyj6K+e6IqC5o6l5Zyj6K+e77yM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5LmQ6L+H5Zyj6K+e44CCPC9wPjxwPjxlbT4yNy48L2VtPuW4heeahOS6uumDveWcq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5s+WuieWknO+8jOS4keeahOS6uui/mOWcqOetieWco+ivnuiKguOAgjwvcD48cD48ZW0+Mj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IDkuKrkurrnmoTlubPlronlpJzvvIzkuIDkuKrkuI7miJHml6DlhbPnmoToioLml6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5LjwvZW0+5q+U5bmz5a6J5aSc5pS25LiN5Yiw6Iu55p6c5pu05b+D6YW4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L77yM5aSn5qaC5bCx5piv6YCB5LiN5Ye66Iu55p6c5LqG5ZCn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W9k+aXtumXtOa2iOejqOaOieS6huS9oOeahOeDreaDhe+8jOS9oOS+v+S8muWPk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mCo+S6m+abvuS7pOS9oOath+aWr+W6lemHjOeahOWOu+aJp+edgOeahOS6uu+8jOeOs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PmOW+l+WPr+acieWPr+aXoOOAgjwvcD48cD48ZW0+MzEuPC9lbT7lubPlronlpJzmsqHkurr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uZ/ml6DmiYDosJPvvIzni6zlpITmnInml7bkuZ/mmK/kuIDnp43kuqvlj5f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yLjwvZW0+5LiN5YWJ5bmz5a6J5aSc6KaB5bmz5bmz5a6J5a6J77yM5oiR5biM5pyb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A55Sf6YO95bmz5a6J5bm456aP44CCPC9wPjxwPjxlbT4zMy48L2VtPuS9oOS4uuS4h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pv+W/g++8jOS9oOeXm+S4jeassueUn++8jOS5n+S7heS7heaYr+S9oOS4gOS4quS6uu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WIq+S6uuS5n+iuuOS8muWQjOaDhe+8jOS5n+iuuOS8muWXn+WPue+8jOS9huawuOi/n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8mua4healmuS9oOS8pOWPo+eptuern+a6g+eDguWIsOS9leenjeWig+Wcs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QuPC9lbT7ojY/oi5LlsoHmnIjopobnm5bnmoTov4flvoDvvIznmb3pqbnov4fpmpn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bljIbnmoTpk7jmiJDkuIDmirnlk4DkvKTjgII8L3A+PHA+PGVtPjM1LjwvZW0+5bmz5a6J5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I5piv5LiA5Liq5Lq677yM6K+05aW955qE5LiA6LW377yM5L2g5Y+I5Zyo5ZOq6YeM5ZGi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Ni48L2VtPuW5s+WuieWknOimgeWQg+iLueaenO+8jOS4h+Wco+iKguimg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zluaenO+8jOaDheS6uuiKguimgeWQg+W3p+WFi+WKm++8jOS4reeni+iKguimgeWQg+Wdl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lvO+8jOaYr+S4jeaYr+a4heaYjuiKgui/mOimgeadpeiIlOS4pOWPo+mqqOeBs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cuPC9lbT7mtYHmmJ/mgoTmgoTliJLov4flpKnnqbrvvIzlsLHlg4/miJHnmoTms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mu7TokL3vvIHlj6rmg7Por7TkuIDlj6Xor53vvJrlnKPor57lv6vkuZD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4LjwvZW0+54us5a6I5Zyj6K+e77yM5oiR5Lus6YO95piv5Zyj6K+e56m65bei6ICB5Lq6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IHN0eWxlPSJ0ZXh0LWFsaWduOmxlZnQ7IGZvbnQtc2l6ZToxOHB4OyI+5pys5paH6ZO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l77yaPGEgaHJlZj0iaHR0cHM6Ly9kdWFuanV6aWt1LmNvbS9kdWFuanV6aS81d2Z1OTV1M3hv</w:t>
      </w:r>
    </w:p>
    <w:p>
      <w:pPr>
        <w:pStyle w:val="PreformattedText"/>
        <w:bidi w:val="0"/>
        <w:spacing w:before="0" w:after="0"/>
        <w:jc w:val="left"/>
        <w:rPr/>
      </w:pPr>
      <w:r>
        <w:rPr/>
        <w:t>Lmh0bWwiPmh0dHBzOi8vZHVhbmp1emlrdS5jb20vZHVhbmp1emkvNXdmdTk1dTN4by5odG1sPC9h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9FE370ED0D0C90D1079D7C1D78BD5C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