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2A2C385DA1ABFBB188A3A5FA6EB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2A2C385DA1ABFBB188A3A5FA6E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52h5LiN552A55qE5b+D5oO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Ih+WFhea7oeacn+W+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mDveiuqeS6uuinieW+l+a4qeaflOWPiOWPr+eIse+8jOWNs+S+v+W9k+S4i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vOWSjOiNhuajmO+8jOS+neeEtuaDs+imgeWLvuWLkuWHuuWGheW/g+eahOmCo+S4gOeJ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OAgjwvcD48cD48ZW0+Mi48L2VtPuS9oOiLpeWkseWOu+S6hui0ouS6p++8jOS9oOWP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4gOeCue+8jOS9oOiLpeWkseWOu+S6huiNo+iqie+8jOS9oOWwseS4ouaOie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+8jOS9oOiLpeWkseWOu+S6huWLh+aVou+8jOS9oOWwseaKiuS4gOWIh+mDveWkse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iHquW3seW8uuavlOS7gOS5iOmDveW8uu+8j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vu+aJvuS4gOajteWkp+agkeWlveS5mOWHie+8jOS4jeWmguiHquagveiHquWFu+iH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ie+8jOWIq+S6uue7meeahO+8jOmaj+aXtuacieWPr+iDveaUtuWbnuWOu+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m+mAoOeahOaJjeS8mueVmeS4i+adpeOAgjwvcD48cD48ZW0+NC48L2VtPu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8muavgeS6huS9oOOAguiLpeaXoOWFtuS6i++8jOaJjeaYr+acgOWlveeahO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/heWQkeS4jeWAvOW+l+eahOS6uuivgeaYjuS7gOS5iO+8jOeUn+a0u+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iHquW3seOAgjwvcD48cD48ZW0+NS48L2VtPuS4gOS4quecn+ato+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S4quecn+ato+acieaJgOe7j+WOhueahOS6uu+8jOS8muWPkeeOsOi6q+i+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0o+aAqueahOS6uui2iuadpei2iuWwke+8jOWboOS4uuS7lui2iuadpei2i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mDveacieS7lueahOmavuWkhO+8jOaJgOS7pei2iuadpei2iuiDveeQhuino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aXoOiuuuWpmuWnu+i/mOaYr+W3peS9nO+8jOaJgOiw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m++8jOiDveWKm+Wkn+S6huWwseaYr+mXqO+8jOiDveWKm+S4jeWkn+WwseaYr+anm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vj+WkqeWUieWjsOWPueawlO+8jOS4jeWmguWFiOiuqeiHquW3seWPmOW+l+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btOWlveeahOiHquW3se+8jOaJjemFjeeIseabtOWlv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r+WtkOeahOair+mYtuS7juadpeS4jeaYr+eUqOadpeaQgeiEmueahO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uqeS6uuS7rOeahOiEmuaUvuS4iuS4gOauteaXtumXtO+8jOS7peS+v+iuqeWIq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uiDveWkn+WGjeW+gOS4iueZu+OAgjwvcD48cD48ZW0+OC48L2VtPuacieS6m+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ug+iXj+WcqOW/g+mHjOS5n+iuuOabtOWlve+8jOetieaXtumXtOmVv+S6hu+8jOWb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WOu+eci+Wug++8jOS5n+WwseWPmOaIkOS6huaVheS6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eahOW+iOWkp+S4gOmDqOWIhu+8jOaYr+aOpeWPl+OAguaOpeWPl+WIhumBk+aJ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OpeWPl+S4luS6i+aXoOW4uO+8jOaOpeWPl+WtpOeLrOaMq+aKmO+8jOaOpeWPl+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aXoOWKm+aEn++8jOaOpeWPl+iHquW3seeahOe8uueCue+8jOeEtuWQju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WcsOWOu+aUueWPmOOAgjwvcD48cD48ZW0+MTAuPC9lbT7ml7blhYnmmK/kuID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nmoTlipvph4/vvIzlroPmi7/otbDkuobmiJHku6zmnIDlpb3nmoTlubTljY7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u5nmiJHku6znlZnkuIvnlZnkuIvmu6Hnm67nmoTliJvnl4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6LWw5Yiw5ZOq6YeM77yM5oC75pyJ5Luk5Lq65aSx5pyb55qE5LqL5oO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6/5piv6L+Z5qC355qE77yM5LiN6KaB5aSq6Zq+6L+H77yM5pS+5LiL77yM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52h5LiA6KeJ77yM6K+05LiN5a6a5piO5aSp5bCx5Lya5pyJ5paw6bKc55qE5Lq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G44CCPC9wPjxwPjxlbT4xMi48L2VtPuWkquWkmueahOS4uuS7gOS5i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lOahiO+8m+WkquWkmueahOetlOahiO+8jOayoeacieS4uuS7gOS5iOOAguS4gOWIh+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aVsO+8jOaxguS5i+S4jeW+l++8jOW8g+S5i+S4jeiIjeOAguaAu+acieS4gO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jseinkumDveS8muiiq+S4lueVjOejqOW5s++8jOS8muaLlOaOiei6q+S4iueahO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tpuedgOWvueiuqOWOjOeahOS6uuW+rueske+8jOS8muWPmOaIkOS4gOS4quS4jeWK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S6uuOAgjwvcD48cD48ZW0+MTMuPC9lbT7lh4vpm7bnmoTlv4PvvIzol4/nnY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Tku5jlh7rvvIzlpJrlsJHpvJPoiJ7vvIzlj6rmmK/kuIDkuKrkurrnmoTmgrLli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pLHljrvvvIzol4/nnYDkuIDkuKrkurrnmoTmoqbvvIzmmK/mnaXkuJbnmoTmn5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kuKrkurrnmoTor7vmh4LvvIzmmK/ku4rnlJ/nmoTkvKTlrrP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lJnjgII8L3A+PHA+PGVtPjE0LjwvZW0+5b+D5bCP5LqG77yM5omA5pyJ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aSn5LqG77yb5b+D5aSn5LqG77yM5omA5pyJ55qE5aSn5LqL5bCx6YO95bCP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LiW5LqL5rKn5qGR77yM5YaF5b+D5a6J54S25peg5oG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S4k+S6uuWBmuiJsuW9qeaQremFjeW7uuiuruOAguS4jeimgeaVtOWkqeeBsO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uO+8jOiuqeiHquW3seeBv+eDgueCue+8jOWIq+a1qui0uemdkuaYpeWSjOmtgeaip+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kuI3pgqPkuYjlpb3ov4fnmoTml6XlrZDph4z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r4/lpKnnu5noh6rlt7Hmib7kuIDkuKrlvIDlv4PnmoTnkIbnlLHvvIzlk6rmgJ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lvojmmpbvvIznlLXph4/lvojmu6HjgII8L3A+PHA+PGVtPjE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L+H5LqO6K6h6L6D77yM55yL5b6X5byA77yM5pS+5b6X5LiL44CC5LiN566h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K5aSp44CB5piO5aSp77yM6IO96LGB54S25byA5pyX5bCx5piv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m5Lmf5aW977yM5oG85Lmf5aW977yb5b6X5Lmf5aW977yM5aSx5Lmf5aW9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Yia5Yia5aW944CCPC9wPjxwPjxlbT4xOC48L2VtPuS6uueUn+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skeivneWIq+S6uuOAguWutuWutumDveaciemavuW/teeahOe7j++8j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avuWUseeahOabsuOAguW+iOWkmuS6uuS4jeaYr+WtpOWDu++8jOiAjOaYr+aci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mAieaLqeWcsOekvuS6pO+8jOWSjOWWnOasoueahOS6uuWNg+iogOS4h+ivre+8j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S6uuS4gOWtl+S4jeaPkOOAgjwvcD48cD48ZW0+MTkuPC9lbT7kvaDkuI3og73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lJ/lkb3nmoTplb/luqbvvIzkvYbkvaDlj6/ku6XmjqfliLblroPnmoTlrr3luqb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t6blj7Pku5bkurrvvIzkvYbkvaDlj6/ku6Xmiormj6Hku4rlpKnvvJvkva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Lfog5zliKnvvIzkvYbkvaDlj6/ku6XkuovkuovlsL3lip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peF6YCU5Lit77yM5oC75pyJ6YKj5LmI5LiA5q615pe26Ze0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6LWw77yM6Ieq5bex5omb44CC5LiN6KaB5oSf6KeJ5a6z5oCV77yM5LiN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2k5Y2V77yM5LiN6KaB5a6z5oCV5ZCD6Ium77yM6L+Z5Y+q5LiN6L+H5piv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44CC6Ium5Y+X5bC95LqG77yM6YKj5bCx5rKh5pyJ6Ium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e0r+S6hu+8jOWwseS8keaBr+S4i+WQp++8n+aKiuiHquaIkeWPmOaIkOm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2s+mBk+eahOS4gOeykuWwmOWfg++8jOmjmOmjmOiNoeiNoei/h+WOu+S6hu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S6q+WPl+mCo+efreaagueahOWuieivpu+8gTwvcD48cD48ZW0+MjIuPC9lbT7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7blgJnvvIzlsL3ph4/lsJHor7Tor53lpJrnnaHop4nvvIzkuZ/lj6rmnInlpJ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muKnmmpbnmoTmo4nooqvlkozkuIDkuKrlpb3moqbvvIzmiY3lj6/ku6XmhbDol4n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lpKrlpJrkuI3lpoLmhI/nmoTmiJHku6zjgII8L3A+PHA+PGVtPjI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aI5oGv77yM5Lik5Liq5Lq655qE5YWo5LiW55WM77yM5aSa5bCR5YaN6Ke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oOF55y855qE55yL77yM5Y+q5piv5bGe5LqO5ZG96L+Q55qE5oeC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x5Y675LqG77yM5Lq65b+D5ZWK77yM6YeR6ZKx5ZWK77yM5bGe5LqO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LiN5piv5bGe5LqO5Yir5Lq644CCPC9wPjxwPjxlbT4yNC48L2VtPuacie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jOiXj+eahOW+iOa3se+8jOacieS4gOenjee+juW+t++8jOeci+eahOW+iOiW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6uuW/g++8jOmavuS7peS7sOacm++8jOWkquWkmueahOaLheW/g++8j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Jv+WPl++8jOWkquWkmueahOS6uuW/g++8jOiuqeS6uuWtpuS8muaXoOWKq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4tOacm+aYr+WkseWOu++8jOacieWHhOWHieOAgjwvcD48cD48ZW0+MjU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nInkuIfoiKzoi6bvvIzkuI3og73oqIDor63vvIzouqvmnInkuIfnp43nl5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YHpnLLvvIzljbPkvb/lho3pmr7vvIzkuZ/opoHlsZXnrJHpopzvvIzlsLHnrpflho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oo4Xovbvmnb7jgILmr5Xnq5/og73kvp3pnaDnmoTkurrlpKrlsJHvvIzkvp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lpKrlpJrjgII8L3A+PHA+PGVtPjI2LjwvZW0+5oiR5Lus6YaS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6L+Z5LiA5YiH5piv5LiA5Zy65qKm5ZCX77yf5LiA5a6a5pyJ5Y+m5LiA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Lus5LiN5Y+v6IO955Sf5p2l6KaB5om/5Y+X6L+Z56eN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eUn+aYr+S4gOacrOS5puOAguacieeahOWGmeW+l+eyvuW9q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eW+l+W5s+W6uO+8m+acieeahOWGmeW+l+WOmumBk++8jOacieeahOWGmeW+l+i9u+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WGmeW+l+aBouW8mO+8jOacieeahOWGmeW+l+Wwj+awlO+8m+acieeahOWGme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u+8jOacieeahOWGmeW+l+absuaKmO+8m+acieeahOeVmeS4i+WFieW9qe+8jOacie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mBl+aGvu+8m+acieeahOeVmeacieaAneiAg++8jOacieeahOWPquWJqeepuueZ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ZPkuI3lkIzkuI3nm7jkuLrosIvvvIzkvaDorqjljoz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nKrlv4XllpzmrKLkvaDjgILlkITotbDlkITnmoTkurrlsoLkuI3mmK/mm7TmvYf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koTlkoTpgLzkurrotLnkuoblj6PoiIzkuZ/orqjkurrlq4zjgILkvaDpl7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iJHlj6/msqHnqbrpmarkvaDjgII8L3A+PHA+PGVtPjI5LjwvZW0+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5qE5aSE5aKD77yM5Y+q5pyJ5a+55aSE5aKD57ud5pyb55qE5Lq677yb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YGa5pyA5aW955qE6Ieq5bex77yM5LiO5YW25Z+L5oCo77yM5LiN5aaC5oCd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a0u+eugOWNleWwsei/t+S6uu+8jOS6uuW/g+eugOWN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+8m+WtpuS8mueugOWNleWFtuWunuWwseaYr+S4jeeugOWNleOAguWcqO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S5i+WJje+8jOaIkeS7rOaAu+imgee7j+WOhuS4gOS6m+S4jeW8gOW/g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uteaXpeWtkOS5n+iuuOW+iOmVv++8jOS5n+iuuOWPquaYr+S4gOiniemGkuadp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meiHquW3seWQrO+8jOeskee7meWIq+S6uueci++8jOi/meWwseaYr+aJgOiwk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EuPC9lbT7lnKjkurrnlJ/nmoTlpYvmlpfov4fnqIvkuK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nLrlnLrnmoTnkIPotZvvvIzmnInovpPmnInotaLvvJvkurrnlJ/kuYvot6/ltI7l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oYzvvIzkvYblh63mr4XlipvjgIHlhrPlv4PvvIzli4flvoDnm7TliY3vvIzmiY3og73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kb3ov5DvvIzmiJDkuLrnlJ/mtq/otaLlrrbjgII8L3A+PHA+PGVtPjMy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5oqK5a2Q5Y+R6L+H6KqT55qE6YKj5Lqb5YWE5byf5aeQ5aa577yM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aP6L+c5LqG77yM5oiR6L+e5Y6f5Zug6YO95LiN55+l6YGT5piv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vtOivneebtOeahOS6uu+8jOiZveeEtuW/oOiogOmAhuiAs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0u+edgO+8jOS4jeWwseaYr+S4uuS6huaUueato+iHquW3seWQl++8n+Wmg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UueWPmO+8jOiwgeadpeaUueWPmOiHquW3seeahOacquadpe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oLmnpzlj6/ku6Xlk63vvIzosIHmhL/mhI/kuI3lh7rlo7DnmoTlv4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lj6/ku6Xng63pl7nvvIzosIHmhL/mhI/kuIDkuKrkurrljrvlraTni6z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73lpJ/ohIblvLHvvIzosIHpnZ7opoHlvLrmkpHnnYDkuI3mnI3ovpPvvJvlpoLmnp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JHmga/vvIzosIHpnZ7opoHmi7zkuoblkb3nmoTotbbot6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5qE5Lq655Sf6YeM77yM5b2T5oiR5pyJ5py65Lya6YCJ5ou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oup5LqG6L+c56a75a625Lmh77yM5oiR6YCJ5oup5LqG6Ieq5bex55qE5bel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qC55uu5ZKM6Ieq5bex55qE54ix5oOF44CC5oiR5Lul5Li66L+Z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5Y+v5piv77yM5oiR5LuO5p2l5rKh5pyJ5oSf5Yiw6L+H6L275p2+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im552A6ZWj6ZOQ6Lez6Iie55qE5Lq677yM5rC46L+c56a75LiN5byA5pa55a+4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ri+WIu+mHh+WPluihjOWKqO+8jOWboOS4uuaY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WIsOadpeOAguW9k+S9oOadpeWIsOS6huS9oOaJgOiwk+eah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aJgOWkhOeahOaXtumXtOeCueS+neeEtuaYr+W9k+S4i+OAguW9k+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JgOaLpeacieeahOS4gOWIh++8jOaJgOS7peS9oOS4gOWumuimgeeri+WIu+mHh+WP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ueri+WIu+mHh+WPluihjOWKqO+8jOiAjOS4lOavj+WkqemDveimgeWdmuaMg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cuPC9lbT7nqbfkurrvvIznoo3nnYDpnaLlrZDljrvlgZ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ov5jmirHmgKjoh6rlt7HvvIzmlL7nnYDkuqvnpo/kuI3lj5fnlKjvvIzmi4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mnaXnmoTlpKrml6njgII8L3A+PHA+PGVtPjM4LjwvZW0+5omn552A5LiA5LiW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pyb5Lq65rW355qE5p2f57ya77yM5LiA5Liq5Lq655qE5b+D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2k54us5LiA5Liq5Lq655qE6ZSZ77yM5piv6Z2e55qE5Ya35ryg77yM5LiL6Zu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A5pyJ55qE5oCd5b+16YO95a2Y5Zyo77yM5omA5pyJ55qE5qKm5byA5aeL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En+aCn+S6uueUn++8jOiwgemDveS4jeaYk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i+iOWtkO+8jOaEn+aCn+S4gOi+iOWtkO+8jOivu+aHguS4gOS4quiHquW3se+8j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aVheS6i++8jOaAu+aYr+i/meagt+a4healmu+8jOaAu+aYr+i/meagt+eziua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ino+mHiuOAgjwvcD48cD48ZW0+NDAuPC9lbT7kurrnlJ/nmoTnuY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5HvvIzku6UmbGRxdW875LuBJnJkcXVvO+aKl+aLkuivseaDke+8jOS7pSZsZHF1bzvm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Kej6Zmk5Zuw5oOR44CC5LiN5oOR77yM5omN5piv5Lq655Sf55Sx57mB5YWl56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44CC5byx5rC05LiJ5Y2D77yM5oiR5Y+q5Y+W5LiA55Oi6aWu77yb5Lq655Sf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b2T5LuO5LiA6ICM57uI44CC5LmQ5Lul5b+Y5b+n77yM566A5Lul5a2Y55y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JmxkcXVvO+Wkp+mBk+iHs+eugCZyZHF1bz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5YGa6L+Q5Yqo77yM5L+v5Y2n5pKR5Y+v5Lul6ZS754K85L2g55qE6IO46I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6IKM77yM6K+36K6w5L2P5ri45rOz5ZyI5piv5oiQ5Yqf5Lq65LqL5omN5pyJ6LWE5qC8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i5L6I5ZOB44CCPC9wPjxwPjxlbT40Mi48L2VtPuS4gOi+iOWtkOWwseWbvu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S6juW/g++8jOaCoOeEtuiHquWcqOOAguS4lumXtOeahOeQhuS6ieS4jeWujO+8jOS6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kseS6uuW/g++8m+S4luS4iueahOWIqei1muS4jeWwve+8jOW3ruS4jeWkmuWws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iBmuS6uuaVo++8jOi0ouaVo+S6uuiBmuOAgjwvcD48cD48ZW0+NDMuPC9lbT7lsI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qLlpZfvvIzkuI3mmK/npLzku6rvvIzmm7TkuI3mmK/omZrkvKrjgILlsIrph4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uKnmmpbnmoTot53nprvvvIzmsqHmnInkvKTlrrPvvIzlj6rmnInmhJ/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C46L+c5LiN6KaB5oCq5Yir5Lq65LiN5biu5L2g77yM5Lm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q5LuW5Lq65LiN5YWz5b+D5L2g44CC5rS75Zyo5LiW5LiK77yM5oiR5Lus6YO9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Liq5L2T77yM55eb6Ium6Zq+5Y+X6YO95b6X6Ieq5bex5om/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eahOS6uuecn+eahOW+iOWlh+aAqu+8jOehrOimgeeUqO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ingeivgeWIq+S6uueahOaIkOWKn++8jOmdnuimgeeci+WIq+S6uui1mumSs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ni+ihjOWKqO+8jOWFtuWunui3neemu+aXqeWwseaLieW8gOS6huS4jeefpemBk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S7peS4uuS7gOS5iOi/meS4quS4lueVjOacieept+S6uuWSjOWvjOS6uuS5i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nvo7lpb3nlJ/mtLvopoHmnInlm5vluqbnqbrpl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qbvvIzmt7HluqbvvIzng63luqbvvIzpgJ/luqbjgILmiJDlip/ogIXnmoTlt6XkvZz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DlhbflpIfkupTliqjvvJrkuLvliqjvvIzooYzliqjvvIznlJ/liqjvvIzluKb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LpgIHnu5nlnKjlpYvmlpflnKjot6/kuIrnmoTlkIzot6/kuro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aSx6LSl55qE5Lq65Lmg5oOv5LqG5pS+5byD77yM6ICM5oiQ5Yqf55qE5Lq65rC46L+c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2a5oyB44CCPC9wPjxwPjxlbT40Ny48L2VtPuS6uueUn+acgOmHjeeahOS6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tpOWIu+ermeWcqOS9leWkhO+8jOiAjOaYr+aCqOatpOWQjuimgeacnemYv+iwgea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+8jOWPquimgeagh+eahOebrueahOWvue+8jOaJvuWIsOi3r++8jOWwseS4jea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OAgjwvcD48cD48ZW0+NDguPC9lbT7kurrnlJ/kuI3ov4fmmK/kuIDlvKDmuIX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oTvvIzkvaDkuI3opoHnmoTvvIzorqHnrpflvpflpKrmuIXmpZrnmoTkurrpgJr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ml6Dmr5TvvIzkvYbmjaLmnaXnmoTljbTmmK/ng6bmgbzml6DmlbDlkozovpvoi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Q5LjwvZW0+5Y+v5q+P5Liq5Lq66YO95piO55m977yM6Lev5Ya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F6aG76Ieq5bex6LWw77yM5LqL5YaN5qOY5omL5b+F6aG76Ieq5bex5YGa77yM6Iu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mb5b+F6aG76Ieq5bex5bCd44CCPC9wPjxwPjxlbT41MC48L2VtPuW+iOWk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WuoeaXtuW6puWKv++8jOmAieaLqeS6huiIjeW8g++8jOWtpuS8muiIjeW8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j+WRs+edgOWFqOeEtuWkseWOu++8jOiAjOaYr+S4gOenjeabtOWuvemYlOabtO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Ot+W+l+OAgjwvcD48cD48ZW0+NTEuPC9lbT7lgJjoi6Xljrvml6DkurLml6Dml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4XnhLbkuZ/mmK/kurrnlJ/nmoTnvo7lpb3miJHkvJrpgInmi6nljrvlgZrkuKrmtY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JbmmK/og4zljIXlrqLvvIzkuLrkuobmiYDniLHnmoTkuIDliIfogIznlJ/mtL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mtLvnmoTmnrfplIHjgII8L3A+PHA+PGVtPjUyLjwvZW0+5b+D55yL6YCP77yM5pi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2e5aaC5rWu5LqR77yM5Lq655yL5oeC77yM57qi6aKc5LiA56yR5aSa5piO5aqa77yM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55qE5aSp77yM6L+35Lq655qE5LiW55WM77yM5aaC6Iy277yM5aaC6Iy277yM5b+D5aa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q65aaC6auY5bGx44CCPC9wPjxwPjxlbT41My48L2VtPuaEn+aDheimgemaj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HqueEtuS4jei1sOi/nO+8jOW/q+S5kOimgemaj+W/g++8jOW8gOW/g+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sOW/g++8jOS4h+S6i+imgeeci+a3oe+8jOS6uueUn+WbsOaDkeS4jee6oOe8oO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+8jOeci+a3oeWdjuWdt++8jOaEv+S9oOeahOS4lueVjOabtOWkmueyvuW9q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mjjuaZr++8jOaKseaAqOWHj+i9u++8jOaEv+S9oOeahOS4lueVjOWkmueCuei9u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I7lhbbmjo/lv4Pmjo/ogrror7TnmoTnnJ/lv4Por5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pgqPmiJDkuobkuKrnrJHor53vvIzkuI3lpoLorqnlroPnm7TmjqXng4Lln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rZDph4zvvIzoh6rlt7HmtojljJbjgII8L3A+PHA+PGVtPjU1LjwvZW0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Lit77yM6YO95pyJ5p+Q5Lqb5peg5rOV6K6p5Lq65o6l5Y+X55qE6YOo5Yi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65Lmf5LiA5qC344CC5omA5Lul5LiN6KaB6Iub5rGC5Yir5Lq6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6Ieq5bex44CC546r55Gw5pyJ5Yi677yM5omN5Lya5piv546r55G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Un+WuueaYk++8jOa0u+S4jeaYk++8jOW9k+S6uuWIsOS4reW5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tpuS8muePjeaDnOS9meS4i+eahOeUn+a0u+OAgua0u+WlveiHquW3se+8jOS+v+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W+gOWQjuS9meeUn++8jOWkmuWkmuaMo+mSse+8jOWlveWlveeIseiHquW3se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8uuOAgjwvcD48cD48ZW0+NTcuPC9lbT7lvZPkvaDog73lpb3lpb3or7vkua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or7vkuablsLHmmK/vvJvlvZPkvaDog73lt6XkvZzml7bvvIzlpb3lpb3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jgILkuI3opoHlnKjlubTovbvnmoTml7blhYnph4zvvIzmg7PpgqPkupvlronpgL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kuI3opoHlnKjmnIDor6XlpYvmlpfnmoTlubTnuqrph4zvvIzpgInmi6nmsonmson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orrDkvY/vvJrlnKjmtLvnnYDnmoTmr4/kuKrml7bpl7TmrrXph4zvvIzlgZrkvaD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mnInmhI/kuYnnmoTkuovjgII8L3A+PHA+PGVtPjU4LjwvZW0+5Y+q5pyJ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6A77yM5rKh5pyJ5Yiw5LiN5LqG55qE5piO5aSp44CC5L2g5oiQ5LiN5LqG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Lq677yM5b+F54S25Lya5rKm5Li65oOF57uq55qE5aW06Zq244CC5b+D6Iul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+I5aWI5L2V44CC5L2g6Iul5LiN5Lyk77yM5bKB5pyI5peg5o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mgeS5iOaVoueIseaVouaBqOW/q+aEj+S6uueUn++8jOimgeS5iO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aJruWCu+WIsOW6le+8jOWIq+iuqeiHquW3sea0u+aIkOS6humCo+enjeaHguW+l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eQhuWNtOS5n+i/h+S4jeWlvei/meS4gOeUn+eahOS6u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g4/mmK/ml7bpkojvvIzmhJ/op4nmgLvmmK/kuI3liqjvvIzmiJHku6zmmK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moTliIbpkojku6Xlj4rnuYHlv5nlkajpga3nmoTnp5LpkojvvIzpqbHotbbnnY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jgII8L3A+PHA+PGVtPjYxLjwvZW0+5YuH5rCU5L2/5oiR5Lus5oq15oqX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Y2x6Zmp5ZKM5omA5oSf55qE56qB56W477yM5a+55LqO6L+Z56eN5Zub6Z2i5Y+X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iv5b6I5pyJ55So55qE77yb5omA5Lul5oiR5Lus5pyA5aW95Y+K5pep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W35aSH6L+Z56eN5q2m6KOF77yM5q2m6KOF5oSI5pep5oS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JgOacieS6uuWSjOS6i++8jOiHquW3semXruW/g+aXoOaEp+Wws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S5n+WIq+W8uuaxgu+8jOWPjeato+emu+WOu+eahO+8jOmDveaYr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+8jOaJjeaYr+S6uueUn+OAgjwvcD48cD48ZW0+NjMuPC9lbT7kuL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7PvvIzkuLroh6rlt7HogIzmtLvjgILkuLrliKvkurrnnYDmg7PvvIzmiY3kuI3lp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q5jlsJrvvJvkuLroh6rlt7HogIzmtLvvvIzmiY3kuI3lpLHmtLvlvpfmtJLoh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yJ5L2g77yM5oiR5Lus5bm456aP5YWx5Lqr77yb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w6Zq+5YWx5b2T77yb5pyJ5L2g77yM5oiR5Lus6YeN5ouF5YWx5omb77yb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GV5p6c5YWx5bCd44CC5pyL5Y+L5pyJ5L2g77yM5q2k55Sf5LiN5p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eS7rOavj+S4quS6uumDveacieS4jeWQjOeoi+W6pueahOiHquWN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S4uuaIkeS7rOmDveaDs+iuqeiHquW3seabtOS8mOengO+8jOiuqeiHquW3sei/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eUn+a0u+OAgjwvcD48cD48ZW0+NjYuPC9lbT7mr4/kuIDkuKrmh4LkuovnmoT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jrDlnKjvvIzpg73mnInkuIDkuKrlvojlgrvlvojlpKnnnJ/nmoTov4fljrv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ogIzmt6HnhLbnmoTlpoLku4rvvIzpg73mnInkuIDkuKrmgrLkvKT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mm77nu4/jgII8L3A+PHA+PGVtPjY3LjwvZW0+6L+Z5Liq56S+5Lya77yM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bmz77yM5L2g6KaB5a2m5Lya5b+N6ICQ77yM5Lmf6KaB5a2m5Lya5pS+5byD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K5pWs5Yir5Lq677yM5Lmf6KaB5a2m5Lya6K6k6K+G6Ieq5bex77yM5rKh5pyJ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Zyo6L+Z5Liq5LiW6Ze05a+5562J77yM5pS55Y+Y6K6k55+l55qE5LiW55W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2m5Lya5YiG5p6Q77yM5Yik5a6a77yM5om+5Yiw5a2m5Lmg55qE6ISa5q2l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Ieq5bex55qE5b+D5oCB44CCPC9wPjxwPjxlbT42OC48L2VtPuWmguaenOinieW+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enjeWIgemavu+8jOS4gOW8gOWni+Wwsei+k+S6huOAguWmguaenOinieW+l+WI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S4gOenjembleWIu++8jOi/n+aXqemDveS8mui1oueah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vvIzopoHmh4LlvpfvvIzkvaDlv4Xpobvnj43mg5zogIHlpKnotZDkuo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v4Xpobvnj43mg5zkvaDouqvovrnlh7rnjrDnmoTotLXkurrjgILkvYb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opoHmsYLliKvkurrkuLrkvaDlgZrlrozkuIDliIfvvIzkvaDlvpfoh6rlt7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vvvIzoh6rlt7HljrvkuLDooaPotrPpo5/vvIzogIzkuI3mmK/nrYnlvoXlkozkvp3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5Sf5rS76LaK6L+H6LaK57Sv77yM5byA5b+D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6Zq+6L+H55qE5LqL5oOF5Y205aCG56ev5aaC5bGx44CC5q+P5qyh56ev57S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Sf6Z2i5oOF57uq5Yeg5LmO5rKh5pyJ6KKr5Y+R5rOE5Ye65Y6755qE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5+l6YGT6ZW/5pyf5Lul5b6A5oiR5Lya5LiN5Lya6KKr5Y6L5Z6u44CC5pS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N5Yiw5bCG5p2l77yM5pS25omL5Lmf5oqT5LiN5L2P546w5Zyo44CC5ryr5ry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aaC5L2V6LWw44CCPC9wPjxwPjxlbT43MS48L2VtPuaLpeacieS4gOmil+aDn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IkeS7rOWwseS8muaXtuaXtuWvueWRqOWbtOeahOS6uuWSjOS6i+WFhea7o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Pquaciei/meagt++8jOaIkeS7rOaJjeS8muWvueeUn+a0u+WkmuS4gOWIhu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WIhuaKseaAqO+8jOS9oOaJjeS8mua0u+WHuueUn+a0u+eahOWkmua7i+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pgZPlvrfmlZnogrLmiJDlip/nmoQmbGRxdW8756eY6K+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6ju+8jOW9k+S4gOS4quS6uui/mOWcqOWwkeW5tOaXtuS7o+eahOaXtuWAme+8j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cqOWuj+S8n+eahOekvuS8mueUn+a0u+iDjOaZr+S4iue7meS7luWxleekuu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eS4quS6uueUn+a0u+eahOWJjeaZr+OAgjwvcD48cD48ZW0+NzMuPC9lbT7lpJz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gJLlnKjluorkuIrvvIzkvZPkvJrliLDkurrnlJ/kuI3ov4fkuIDphonvvIzphpLmna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pYflvILnmoTlhbTlpYvvvIzkuI3mmZPlvpfnqbfnq5/mmK/ot5/osIHlnKj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lnKjpu5HmmpfkuK3vvIzkuJbnlYzmmL7lvpfpgqPkuYjkuI3lrp7lnKjvvIzogIz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6TkurrlhbTlpYvvvIzmiYDku6XkvaDkuI3lvpfkuI3lj4joo4XlvpflgYfnl7T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IzorqTkuLrov5nlsLHmmK/kuIDliIfjgII8L3A+PHA+PGVtPjc0LjwvZW0+5pe2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qX5Lq677yM5L2G5Lmf6IO96K6p5L2g5piO55m977yM6L+Z5LiW55WM5LiK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6IO95aSx5Y6755qE77yB56a75Y6755qE6YO95piv6aOO5pmv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q655Sf77yM6LWw5Yiw5pyA5ZCO55qE77yM5omN5piv5a+5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TquacieaWqeS4jeaWreeahOiNhuajmO+8n+WTquacieaJk+S4j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uuiZju+8n+WTquacieaOqOS4jee/u+eahOWxseWys++8n+S9oOWPqumhu+Wli+aWl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m+WLh+WcsOWli+aWl+edgO+8m+aMgee7reedgO+8jOawuOi/nOeahOaMgee7reedg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wseaYr+S9oOeahOS6huOAgjwvcD48cD48ZW0+NzYuPC9lbT7mtLvnnYDlsLHmmK/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jKPpkrHlj6rmmK/muLjmiI/vvIzlgaXlurfmiY3mmK/nm67nmoTjgILor7f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uqvkvZPvvIzpm7bku7bkuI3lpb3phY3vvIzotLXvvIHmnInpkrH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fvvIHmnInotKfkuI3kuIDlrprpgILnlKjvvIzpgILnlKjkuI3kuIDlrprmiJD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K6w5L2P5LqG77yM6Ieq5bex5Zac5qyi55qE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eu5Yir5Lq65aW95LiN5aW955yL44CC5Zac5qyi6IOc6L+H5omA5pyJ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oq15LiN6L+H5oiR5LmQ5oSP44CC6K+l5p2l55qE6Ieq54S25p2l77yM5Lya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44CC5LiN6L+d5b+D77yM5LiN5Yi75oSP77yM5LiN5b+F5aSq5Zyo5LmO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n5b+177yM6ZqP57yY5piv5pyA5aW955qE55Sf5rS7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Xtui/veS4pOWPquWFlOWtkOeahOS6uu+8jOS4gOWPquS5n+S4jeS8mumAruWI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0quWbvuaXoOaJgOS4jeacie+8jOWQpuWImeS9oOWwhuS4gOaXoOaJgOacie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eWbvuaXoOaJgOS4jeefpe+8jOWQpuWImeS9oOWwhuS4gOaXoOaJgOefpe+8m+S4je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uaXoOaJgOS4jeiDve+8jOWQpuWImeS9oOWwhuS4gOaXoOaJgO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l6DorrrlpJrkuYjpo47lhYnmiJbmmK/ns5/ns5XjgIHlv6vkuZDmiJbogIX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v4fkuobov5nkuIDliLvvvIzpg73miJDlvoDkuovjgILpmaTkuobkvaD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4jkvJrmm7TlnKjkuY7vvJ/ov4fkuI3ljrvnmoTkuI3mmK/kuIDkuKrlnY7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nmoTmiafov7fjgILpg73mlL7lvIDlkKfjgII8L3A+PHA+PGVtPjgw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p5aSp5pyJ77yM5LiN5ZCs6Ieq54S25peg77yM5piv6Z2e5aSp5aSp5pyJ77yM5Li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J77yM5piv6Z2e5aSp5aSp5pyJ77yM55yL5L2g5oCO5LmI5Yqe77yf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a977yM5bCx5piv5oqK5L2g55qE54Om5oG844CB5b+n6JmR44CB5YiG5Yir5ZKM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Ca6YCa5pS+5LiL44CCPC9wPjxwPjxlbT44MS48L2VtPumAieWHhuS6huS6uueU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GjeWKoOS4iumhveW8uueahOaEj+W/l+WwseS8muS9v+S6uui1sOWQkeaIkOWK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mUmeaWueWQke+8jOaEj+W/l+i2iumhveW8uu+8jOa1qui0ueeahOeyvuWKm+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W+l+i2iuaDqOOAgjwvcD48cD48ZW0+ODIuPC9lbT7mmK/pnZ7lpJrvvIz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rabkvJrlsIrph43liKvkurrvvIzlrabkvJrmlL7kuIvvvIzkuIDliIflron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kuo7oh6rlt7HvvIzkurrpg73ogIHkuobvvIzlv4Ppg73mh5LkuobvvIzkvZXlv4X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pKrlpJrvvIzmlL7kuI3kuIvlpKrlpJrjgII8L3A+PHA+PGVtPjgzLjwvZW0+57q154S2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LiN5bCR5oyr5oqY77yM5L2G5aW55bCx5YOP5LiN5pyN6L6T55qE6YeO6I2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6Z+n5LiN5ouU5Zyw55ub5byA5Zyo5bGe5LqO6Ieq5bex55qE6Iqz6I2J5Zyw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O6YGT5piO5a+65L+u5oiQ5q2j5p6c44CCPC9wPjxwPjxlbT44NC48L2VtPuS6u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mO+8jOaAu+acieS4gOS7veWxnuS6juS9oO+8jOS9oOeahOWKquWKm++8jOi/m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+hO+8jOaXtumXtOaYr+WvueetieeahO+8jOWIq+S6uuW+l+WIsOeahO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mdnuW4uOWKquWKm++8jOS9oOW+l+WIsOeahO+8jOS5n+iuuOWPquaYr+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aNouadpeeahOOAgjwvcD48cD48ZW0+ODUuPC9lbT7kurrlsbHkurrmtbf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mnInpkrHkuobvvIzliKvkurrmgI7kuYjnnIvkvaDvvIzkurropoHmmK/msqHpkr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gI7kuYjlvoXkvaDvvIzljLrliKvlvojlpKfvvIzkurrnqbfkuobvvIzliKv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ov5zkuobkuI3mmK/vvIzov5HkuobkuI3mmK/vvIzmiY3nn6XpgZPkuJbmgIHngo7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oiR5Lus5LiA55Sf5Lit77yM5b+F6ZyA56uL5LiL5b+X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pyJ5aWL5paX55qE55uu5qCH44CC5ZCm5YiZ5rWR5rWR5Zmp5Zmp5Zyw6L+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Kj5bKC5LiN5piv55m95rS75LiA55Sf5LqG5ZCX77yf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aWhubnFxZWJ6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mlobm5xcWVie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2A2C385DA1ABFBB188A3A5FA6EB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