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4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E8E36FE7A22D5ACA5171199A2E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E8E36FE7A22D5ACA5171199A2E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75bqV5b+D5Ya3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luiuuO+8jOafkOWkqeaIk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oOazleW/mOiusOS9oO+8jOiAjOmAieaLqeWBnOatouWRvOWQ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lOaBqOW3suWPkeeUn+eahO+8jOW/veinhueOsOWcqOWPkeeUn+eahO+8j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quWPkeeUn+eahO+8jOW/g+e0r+eahOadpea6kOOAgjwvcD48cD48ZW0+My48L2VtP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aXtuWAmeaYr+acgOWdpuivmu+8jOacgOWLh+aVoueahOetlOah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On+iwheS9oOeahOmCo+S4gOWIu++8jOaIkeWQpuWumu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yoeacieWBnOatouWWnOasouS9oO+8jOaIkeWPquaYr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eOsOWHuuadpe+8jOWboOS4uuaXoOiuuuaIkeWkmuS5iOWKquWKm++8jOS9o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OAgjwvcD48cD48ZW0+Ni48L2VtPuWFtuWunu+8jOWlueW5tuS4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uWFtuWunu+8jOWlueW4uOW4uOWkseecoO+8jOW4uOW4uOS4gOS4quS6uu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Ny48L2VtPui/mOayoeacieiupOa4healmuaXpeeahOmak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wseebm+Wkp+eahOadpeS4tO+8jOWFtumXtOS4gOWIu++8jOaYjuS4juaal+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Ise+8jOW4jOacm+S4jue7neacm++8jOS4gOW/teS5i+mXtO+8jOWwseaYr+m7hOaY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5n+iuuOW+iOS5heS7peWQjuS9oOaJjeS8muaHgu+8jO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IrOWAlOW8uueahOS6uu+8jOWIsOW6leaYr+aGi+edgOWkmuWkp+S4gOiCoeWKs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9u+W6leaKiuS9oOi1tuWHuuaIkeeahOeUn+a0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+8jOmdoOi/keaIke+8jOa4qeaaluaIke+8jOeEtuWQjuemu+W8gO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/h+eoi+W3sue7j+i2s+Wkn+iuqeaIkeW/g+eWvOW+iOS5h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bvnvKDng4LmiZPnmoTmoLflrZDnibnliKvkuJHvvIzkuZ/nibnliKvljZHlv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lrzkuIDmrKHvvIzlk63kuIDlnLrvvIznhLblkI7lgJTlvLrlj4jlnZrlvLr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ExLjwvZW0+5oiR5LiA5Liq5Lq677yM5oCA5b+15oiR5Lus5L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AquaIkeWkqueUqOW/g++8jOaJv+WPl+S4jeS6huiZmu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j+OAgjwvcD48cD48ZW0+MTMuPC9lbT7lsIbmgJ3lv7XllLHnmoTmspnlk5H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r6Xlv5jkuoblkKfjgII8L3A+PHA+PGVtPjE0LjwvZW0+5pe26Ze05rKh5pyJ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2g77yM6ICM5piv6K6p5oiR5Lmg5oOv5LqG5oOz5L2g44CC5pyJ5Lqb54i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2i5LqO5ZSH6b2/77yM5o6p5LqO5bKB5pyI44CCPC9wPjxwPjxlbT4xNS48L2VtP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+W+l+aCo+WkseeahO+8jOWkp+aKteS4jeaYr+eIseWQp+OAgueIseS9oOaAjuS5iO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W/veaal++8jOW/veWGt+W/veeDre+8jOmCo+S6m+iuqeS9oOeLgueDreesg+Wumu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nOaZmu+8jOWPquS4jei/h+WwseaYr+S4gOS4quS7luW8peihpeepuuiZmu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YuPC9lbT7lsLHnrpflj5HkuIDljYPmnaHnn63kv6HvvIzlv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pl7TnmoTot53nprvkuZ/kuI3mm77mi4nov5Hov4fkuIDljpjns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+l6YGT5Zad6YWS5Lya6YaJ5L2G6L+Y5piv5Lya5oOz6KaB5Zad6Ya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qC355qE6Ieq5bex5omN5LiN5Lya5oOz6LW3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7iuaIkeS7rOS7heacieeahOm7mOWlke+8jOWwseaYr+WuiemdmeeahOi6uuWcq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lveWPi+WIl+ihqOmHjOOAgjwvcD48cD48ZW0+MTkuPC9lbT7ljp/mnaX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L/mhI/nrYnmiJHvvIzlt7LmmK/ov5nkuIDnlJ/vvIzlgLzlvpfngqvogIDnmoTmiJD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ix5oOF5bCx5YOP5LiA5Zy654Of54Gr77yM6LaK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655qE5pe25YCZ6LaK5b+D5Lyk44CCPC9wPjxwPjxlbT4yMS48L2VtPuS6uu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edgOiHquW3seS4jeaEv+aEj+eahOS6i++8jOecn+ato+eahOWBmuWIsOS4uuiHquW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qumavuS6huOAgjwvcD48cD48ZW0+MjIuPC9lbT7kvaDmsLjov5zopoHlrr3mgZX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orrrku5bmnInlpJrlnY/vvIznlJroh7Pku5bkvKTlrrPov4fkvaDvvIz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mlL7kuIvvvIzmiY3og73lvpfliLDnnJ/mraPnmoTmrKLku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V6Ziz5peg6ZmQ5ouJ5Ly4552A5L2g55qE5b2x5a2Q77yM55u05Yiw5rKh5YWl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6L+e5b2x5a2Q5Lmf55yL5LiN6KeB77yBPC9wPjxwPjxlbT4yNC48L2VtPuS6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eUqOecvOedm+eci++8jOiAjOaYr+eUqOW/g+WOu+eci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nhqzov4flraTni6znmoTkvaDvvIzog73mtLvmiJDoh6rlt7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I2LjwvZW0+5L2g5piv5oiR5LiA5Liq56C056KO6ZmI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en55qE5aOw6Z+z5pen55qE6L2u5buT5ZCO5p2l6KKr5pe25YWJ5riQ5riQ56K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pyr44CCPC9wPjxwPjxlbT4yNy48L2VtPuS9oOayoeaciemUme+8jOWPquaYr+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+iOS5he+8jOWPquaYr+ayoeacieS4uuaIkeWBnOeVme+8jOWPquaYr+eIs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Ame+8jOWPquaYr+ayoeaciemZquaIkeWIsOacgOWQj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7kuIDkuKrkuI3ku4Xku4Xlj6rkvJrlr7nkvaDor7TmmZrlronnmoTkurrvvIzml6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Zrlronmm7Tnj43otLXvvIzlm6DkuLrmsqHkurrkvJrkuIDphpLmnaXlsLHmg7P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Sf5Zyo6L+Z5LiW5LiK77yM5rKh5pyJ5LiA5qC3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2D55au55m+5a2U55qE44CCPC9wPjxwPjxlbT4zMC48L2VtPuaIkeS7rOaYjuaY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1t++8jOWNtOaAu+aYr+WcqOetieW+heOAguaIkeS7rOaYjuaYjuS8pOS4jei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WcqOWPl+S8pOOAguaIkeS7rOaYjuaYjuS4jeaHgueIse+8jOWNtOaAu+aYr+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OAgjwvcD48cD48ZW0+MzEuPC9lbT7mnIjnm4jliJnkuo/vvIzmsLTmu6HliJnm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liLDov5nph4zlsLHlj6/ku6XkuobvvIzmiJHkuI3opoHlroPmuq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yLjwvZW0+5Lq65Zyo5a2k54us55qE5pe25YCZ77yM5piv5py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4ix5LiK5Yir5Lq655qE44CCPC9wPjxwPjxlbT4zMy48L2VtPuWWnOasouS9oO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4jee8uuaIkeS4gOS4qu+8m+aIkeWWnOasoueahOS6uuW+iOWwke+8jOmZp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huOAgjwvcD48cD48ZW0+MzQuPC9lbT7lpLHokL3vvIzmmK/lv4PkuIrml6Dms5X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nl5vlvbvlv4PmiYnjgII8L3A+PHA+PGVtPjM1LjwvZW0+6YKj5Lqb5pu+57uP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55qE5LqL5oOF5bCx5Zyo5oiR5Lus5b+15b+15LiN5b+Y55qE6L+H56i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oiR5Lus6YGX5b+Y5LqG44CCPC9wPjxwPjxlbT4zNi48L2VtPuacieS6m+i3r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S8muW+iOe0r++8jOWPr+aYr+S4jei1sOS8muWQjuaCl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lnKhLVFbllp3phonkuobvvIznnaHlnKjmiJHnmoTml4HovrnvvIznnIvku5bnna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miJHlt7Lnu4/lvojmu6HotrPkuobjgII8L3A+PHA+PGVtPjM4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GI546w5Ye65oCO5qC355qE6Z2i6LKM77yM5YWo55Sx5L2g6Ieq5bex5Ya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LjeWHieS5i+aJgOS7peacieabtOa3semVv+eahOWbn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boOS4uuWug+WDj+iRsee7v+mFjeahg+e6ou+8jOaYr+S4gOenjeWPguW3rueahOWv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AuPC9lbT7mhL/kvaDmmKjmmZrnnaHliY3nmoTlnY/mg4X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ml6XmuIXmmajmjoDlvIDooqvlrZDvvIzmi4nlvIDnqpfluJjnmoTpgqP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l6DouKrlvbHjgII8L3A+PHA+PGVtPjQxLjwvZW0+5Lq655Sf5pyJ5Lik56eN5aKD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5eb6ICM5LiN6KiA77yM5Y+m5LiA56eN5piv56yR6ICM5LiN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ivtOaDs+e7meWlueS4gOS4quWutu+8jOWQjuadpeWNtOayo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MuPC9lbT7kuI3nn6Xku47ku4DkuYjml7blgJnlvIDlp4vmiJ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7oh6rlt7Hpg73op4nlvpflvojpmYznlJ/jgILmiJHku6XkuLrmjYLnnYDlv4PohI/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nlrzvvIzmiJHku6XkuLrmjYLnnYDnnLznnZvlroPlsLHkuI3kvJrmtYH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qE5LiA55Sf5rOo5a6a5Lya6YGH5Yiw5Lik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K6Imz5LqG5pe25YWJ77yM5LiA5Liq5rip5p+U5LqG5bKB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mguaenOS4gOi+iOWtkOayoeacieiMtuS4jeaAneOAgemlreS4jeaDs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gOS7tuS4nOilv++8jOacrOi6q+WwseaYr+S4gOS7tuW+iOmBl+aGvueahOS6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vuW+l+acrOWwseaYr+eXtOi/t+OAguS6uua0u+WcqOWbnuW/humHjO+8jOiA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Yr+eJh+WIu++8jOS4jeS4gOWumuaYr+S9oOWWnOasoueahO+8jOS9hu+8jO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S7o+S7t+eahOOAgjwvcD48cD48ZW0+NDYuPC9lbT7kuI3kvJrmiorpnZL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lvZPkuIDnlJ/vvIzkvYbov5nlnLrmmpfmgYvvvIzljbTmmK/mlbTkuKrpnZL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6K+05rex5aSc55qE6aOO6YKj5LmI5a2k54us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a2k54us6IO96Zmq5L2g77yM6ICM5oiR5LiN6IO9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+iOiLpu+8jOeUn+a0u+S4jeaYk++8jOS9hui/h+eoi+aYr+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/h+eoi+e+juWlveeahOW+gOW+gOaYr+mCo+S6m+eUn+a0u+S4ree7huWwj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W4pue7meaIkeS7rOaEn+WKqOWSjOa4qeaalueahOeerO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mmK/miJHmmZrkuIrnnaHop4nliY3mnIDmg7PogYrlpK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ov5nnp43mhJ/op4njgII8L3A+PHA+PGVtPjUwLjwvZW0+5b2T5bKB5pyI5rWB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25YWJ6L2u5Zue6YO95peg6L+55Y+v5a+75pe277yM6JOm54S25Zue6aaW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Y5LiA5Y+q55WZ5Zyo5Y6f5Zyw77yM5a+75om+5p+Q5Liq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S4quS6uueahOaXtuWAme+8jOW4uOW4uOS8muaDs+WIuemCo+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pOWvgu+8jOacgOe7iOS8muWxnuS6jumdkueBr+WPpOWIu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kuI3or6Xlj6rmmK/phbjmtqnliLDoi6bnmoTmn6DmqqzvvIzopoHnuqL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sIPlkbPjgII8L3A+PHA+PGVtPjUzLjwvZW0+5pyA5o+q5b+D55qE6I6r6L+H5L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+l6YGT5oiR55qE5b+D5oCd77yM5LiN5o6l5Y+X5Y+I5LiN5ouS57ud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5b6Y5b6K552A77yM5oOz6KaB56a75byA5Y+I6IiN5LiN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lveWkmuW+gOS6i+WcqOWbnuW/humXtOacieS7veW/p+W/p+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/meWwseaYr+WvueW9k+WIneS7mOWHuueahOaDheaEn+iAjOS4jeiIjeWvu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AneW+gOiAjOaAgOW/teOAgjwvcD48cD48ZW0+NTUuPC9lbT7miJHku6XkuL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iJHlj6/ku6Xop4bogIzkuI3op4HjgILmnInkupvmg4XvvIzmiJHlj6/ku6Xm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j6PjgILmnInkupvkurrvvIzmiJHlj6/ku6Xop4boi6Xml6DnnbnjgILmnInkupv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mu6HkuI3lnKjkuY7jgILmnInkupvor53vvIzmiJHlj6/ku6XmvKv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p/mnaXpg73lj6rmmK/miJHku6XkuLrjgII8L3A+PHA+PGVtPjU2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E56eN5pa55byP5aCG56CM6Ieq5bex55qE5ae/5oCB44CC5b+15b+15LiN5b+Y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ZCX77yf5aSn5qaC5LiN6Zq+77yM5oiR5a6z5oCV5pu05aSa55qE5piv6L+Z5Lu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ya5LiN5Lya5pyJ5LiA54K554K55Y6L6L+r5L2g77yM5pyJ5LiA54K554K56K6p5L2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Y+w6Z2i77yM5pyJ5LiA54K554K56K6p5L2g6KeJ5b6X6Zq+55yL5bm2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aUvuW8g+S9oOeahOaXtuWAme+8jOS5n+aUvuW8g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oeacieS9oO+8jOaIkeeahOW/g+S5n+atu+S6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LDljYrlpJzmtZHouqvotJ/og73ph4/vvIzkuIDnjqnmiYvmnLrlsLHnjqnliL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uIDlpKnkuZ/lsLHov5nkuYjml6DotqPov4f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pyJ5b6I5aSa56eN77yM6IO95Yqg5Lul5oqR5Yi255qE5oKy5Lyk77yM5pyq5b+F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oKy5Lyk44CCPC9wPjxwPjxlbT42MC48L2VtPuWcqOi/meS4luS4iuePj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Au+aYr+e9leacie+8jOaJgOS7pei/meS4luS4iuWPquacieS4gOS4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5jorrDlv6fkvKTlkozmgrLnl5vvvIzmiprlubPlv4Pnoo7lko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sqHmnInniLHnmoTmrKLmhInlj6rmmK/ov4fljrvvvIzku4rml6XliIbmiYvlj4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6fkvKTvvIzmmI7ml6XnmoTlpKrpmLPkvp3ml6fngb/ng4LvvIzlvanombnmgLv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jgILnpZ3npo/mmI7lpKnmm7Tnvo7lpb3vvIE8L3A+PHA+PGVtPjYy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6I6K6o5Y6M6Ieq5bex77yM5YmN5LiA56eS6L+Y5pyJ5qyi5aOw56yR6K+t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6/55eb5ZOt5rWB5raV44CCPC9wPjxwPjxlbT42My48L2VtPuaJgOacieeahOS8pOeX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AneWOu++8jOWNtOmdnuaJgOacieeahOmAneWOu+mDveacieihpeWB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lj6rorrDlvpfmiJHnmoTlnZrlvLrvvIzljbTkuIDnm7Tlv5j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bPlranjgII8L3A+PHA+PGVtPjY1LjwvZW0+5oiR5Lus5Y+q5piv57qi5bCY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77yM5LiJ55Sf55+z5LiK6Z2i5rex5rex5Yi7552A57yY5YiG55qE55eV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5rKh5pyJ5L2g5ZKM5oiR44CCPC9wPjxwPjxlbT42Ni48L2VtPuaIkeWPr+S7p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iJsueahOWSjOWIq+S6uuiwiOi1t+S9oO+8jOS9huiwgeS5n+aXoOazleaDs+ixo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aXqeW3suiIueaKteekgeefs+aDiua2m+mqh+a1q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or5Xov4fkuIDljYPmrKHnmoTlv5jorrDkvaDvvIzljbTlj4jkuIDljYPpm7b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tbfkvaDjgII8L3A+PHA+PGVtPjY4LjwvZW0+5oqK55eb6Ium5ZKM5oKy5Lyk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KaB6YCa6L+H5Lyk5a6z5L2g5omA54ix55qE5Lq65p2l5Y+R5rO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5eb44CCPC9wPjxwPjxlbT42OS48L2VtPuWmguaenO+8jOS4jeW5uOemj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W/q+S5kO+8jOmCo+WwseaUvuaJi+WQp++8m+WmguaenO+8jOiIjeS4jeW+l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+8jOmCo+WwseeXm+iLpuWQp+OAgjwvcD48cD48ZW0+NzAuPC9lbT7lkozkva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iLDov5nnp43lnLDmraXvvIznnJ/kuI3lrrnmmJP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5eb77yM5Y+I5pyJ6LCB6IO95oeC44CC5aW555qE55yf77yM5oiR5Y+I5L2V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44CC5Y+q5oCq5pWF5LqL5aSq5puy5oqY77yM5Lq655Sf5aSq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9k+S9oOeIseS4gOS4quS6uui/nOi/nOiDnOi/h+S7lueIseS9o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6lOivpeiAg+iZkeaUvuW8g+OAguW9k+S4gOS4quS6uueIseS9oOi/nOi/nOiDnO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7lu+8jOS9oOaJjeWPr+iDveiOt+W+l+W5uOemj+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r7nlpbPkurrnmoTkvKTlrrPvvIzkuI3kuIDlrprmmK/ku5bniLHkuIrkuo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5blnKjlpbnmnInmiYDmnJ/lvoXnmoTml7blgJnorqnlpbnlpLHmnJ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hIblvLHnmoTml7blgJnmsqHmnInmibblpbnkuIDmio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55qu5ZuK5Y2D56+H5LiA5b6L77yM5pyJ6Laj55qE54G16a2C5LiH6YeM5o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76O6YGH6KeB5L2g77yM5YC+55uW5aaC5pWF77yM6Jm95pyJ6YGX5oa+5bm25pe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3NS48L2VtPuaIkeiDveacieWkmuWdmuW8uu+8jOaIkeWPiOay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WkmuS4gOmil+W/g+iEj+OAgjwvcD48cD48ZW0+NzYuPC9lbT7kvaDlj6/og73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Jrkuobop6PvvIzpgqPnp43lraTni6zliLDll5PlrZDnnLzvvIzmg7Plk63lj4j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ronmhbDvvIzlkr3kuIvnnLzms6rnu6fnu63lvq7nrJH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W25a6e5LiN6L275piT6LCI5oGL54ix55qE5Lq677yM5aSn6YOo5Yi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YeN5oSf5oOF55qE5Lq677yM5Zug5Li65LuO5LiN6L275piT5LuY5Ye654i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L275piT5o6l5Y+X54ix44CCPC9wPjxwPjxlbT43OC48L2VtPuaIkeS4jeaH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aMveeVme+8jOaIkeWPquefpemBk++8jOeIseaIkeeahOS6uuS4jeS8mu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efpemBk++8jOaIkeS8mumavui/h+OAgjwvcD48cD48ZW0+NzkuPC9lbT7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grLmgIblho3mrKHlnKjlv4PlupXlvpjlvornnYDvvIzlpJzvvIzkvp3ml6f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npZ7np5jvvIzmt7HmsonvvJvkurrvvIzlnKjpu5HmmpfkuYvkuK3vvIzmmL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nmoTpgqPkuYjoi43nmb3ml6DlipvjgII8L3A+PHA+PGVtPjgwLjwvZW0+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yA5aeL5Zyo5L2g5p2l5LmL5YmN77yM57uT5p2f5Zyo5L2g6LWw5LmL5ZCO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LmF77yM5rC45LiN6IO95b+Y44CCPC9wPjxwPjxlbT44MS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FqOS4lueVjOmDveS4jeimgeS9oOS6hu+8jOS4jeimgeaFjO+8jOadpeaJ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RiuivieS9oO+8jOaIkeS5n+S4jeimgeS9oOS6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TZ1bjVoYmFkY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k2dW41aGJhZG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E8E36FE7A22D5ACA5171199A2E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