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2AAFCB78EFF0F1A2B981793207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2AAFCB78EFF0F1A2B981793207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DDlkI7lpKrntK/kuob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WF5LqL55qE5byA5aeL77yM5rKh5pyJ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7uT5bC+77yM5LiN5pu+5YaN6KeB77yM5bGe5LqO5L2g55qE77yM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Ge5LqO5oiR55qE77yM5b+D6YeM5oOz55qE6YO95piv5L2g77yM6L+Z5pi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Sf5Yqo44CCPC9wPjxwPjxlbT4yLjwvZW0+5aaC5p6c5L2g6L+Y5Zyo5Lm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2g5LuA5LmI77yM6YKj5L2g5LiA5a6a5Lmf5Zyo5r2c5oSP6K+G6YeM6K6k5ZC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2g55qE5Lic6KW/44CC5Y+q5pyJ5L2g55yf5q2j5by65aSn5LqG77yM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5oCV5Lu75L2V6KiA6K6644CCPC9wPjxwPjxlbT4zLjwvZW0+5Z2a5oy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2s5o2i6Ieq5bex55qE5oCd57u05LiW55WM77yM6K6k6K+G6Ieq5bex55qE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4+N5oOc77yM5q+P5LiA5Liq5Yqq5Yqb77yM6YO95piv6aOO5pmv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4G16a2C5ZKM5Z2a5oyB77yM5YGa5aW96Ieq5bex77yM54+N5oOc5pe26Ze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piO55m977yM6IGG5ZCs5YWo5LiW55WM77yM54+N5oOc5Lq65b+D77yM5L6/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44CCPC9wPjxwPjxlbT40LjwvZW0+6L6T5LqG54ix5oOF77yM6LWi5LqG6YeR6ZK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6ICQ5b+D55qE5Ya35ryg77yM5oCd5b+155qE5a2k54us77yM6JeP552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M6JeP552A5aSq5aSn55qE5aeU5bGI77yM6K+05LuA5LmI5YaN6KeB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Gl6L+c77yM5Y+q5piv5LiA5Liq5Lq655qE5a6J5oWw77yM5Lik5Liq5Lq6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1LjwvZW0+5Lq65rS7552A77yM5LiA5a6a6KaB5om/5Y+X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b6I5aSa77yM5aSx5Y675b6I5aSa77yM55yf55qE77yM5YGH55qE77yM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aW95Z2P77yM5Yir55yL5LiN6LW35Yir5Lq677yM5Yir55yL5LiN5oOv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b6I5aSa6LSj5Lu777yM5b6I5aSa5LqL77yM6JeP552A5pS+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aSa5bCR54+N5oOc77yM5piO55m95LqG6Ieq5bex77yM5aSa5bC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G5Yir5Lq677yM54ix5oOF6L+Y5piv5b+D5oOF77yM5Lii5aSx6L+Y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Y+q5piv5LiA56eN5p2f57ya77yM5LiA56eN55Sf5ZG955qE5oSf5Yqo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uy5pat5Lq657uI44CCPC9wPjxwPjxlbT43LjwvZW0+5oeC5LqG77yM5p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77yM5LiA5YiH5aSx5Y675LqG77yM5ZSv5LiA55qE5ZSv5LiA77yM5Y+q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u+57uP77yM6JeP552A6buE5piP77yM6JeP552A6buO5piO77yM6JeP552A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aN6KeB5Y+q5piv5LiA5Lu95a2k54us77yM6JeP552A5LiA5Lu95YeE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iA5Liq5Lq677yM5LiA5Liq5oCd5b+155qE57yY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285q2k55qE5oSf5oKf77yM5YaF5b+D5Z2O5Z2355qE6aOO5pm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6eN6L+36Iyr77yM5Lmf5piv5LiA56eN5Lyk5a6z77yM5Y+q5piv5oOF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JeP552A5pyA5ZCO55qE6aOO5pmv44CCPC9wPjxwPjxlbT45LjwvZW0+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oCd5b+15LiA5LiW55qE55S756yU77yM5aSa5bCR6IuN6ICB77yM5pWF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6K+75oeC5LiA5LiW55qE5Lyk5oSf77yM5oOF55y855qE5peg5aWI77yM5piv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G5oCF77yM5piv5LuK55Sf55qE5qKm77yM5LiA5Liq5Lq655qE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1jOazqOeahOaAneW/te+8jOS6uueUn+eahOaEn+aCn++8jOS9leW/h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eci+azle+8jOS9leW/heWFs+W/g+iHquW3seeahOaDheaAgO+8jO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maj+e8mOWwseWlve+8jOaXtumXtOeFrumbqO+8jOS4gOS4quaXtumXtOaut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iuqeiHquW3seWtpuS8muaUvuS4i+OAgjwvcD48cD48ZW0+MTEuPC9lbT7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rlsJHplJnvvIzplJnov4foh6rlt7HnmoTlv4PvvIzlpJrlsJHmg4XvvIzplJ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LHljrvvvIzlkI7mnaXvvIzkurrmlaPkuobvvIzmg4Xmh4Lkuob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j5jkuobvvIzllK/kuIDnmoTllK/kuIDvvIzlj6rmmK/kurrnlJ/nmoT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Y+j5omN5piv5LiA56eN6aG257qn5a2m6Zeu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2m6K+G77yM6IO96K+05Lya5ryU5piv5b+D5oOF77yM6aKg5YCS5piv6Z2e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iN5b+Y5Yid5b+D5piv54+N5oOc77yM5oeC5b6X5b+N6K6p5piv57qn5Yir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pyJ5L+u5YW755qE5b+D77yM5pu05piv6Zq+5b6X5Y+v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IseaDheaYr+S4gOenjeaLheW9k++8jOS5n+aYr+S4gOenjeaCsuWT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oOWliO+8jOiXj+edgOS4gOS4quS6uueahOW/p+S8pO+8jOiXj+edg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FuO+8jOaYr+eIseaDheeahOaDi+aDnO+8jOaYr+emu+WIq+eahOePjeaDnO+8jO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eahOmUme+8jOmUmei/h+iHquW3seeahOW/g+aDh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ng5/kuI3lpb3mir3vvIzmmK/phZLkuI3lpb3llp3vvIzov5jmmK/ot6/kuI3lpb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pnZ7opoHlrabliKvkurrosIjmgYvniLHlkaLvvIzoi6bmmK/oh6rlt7H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kvKTmmK/oh6rlt7HmipPkvY/nmoTvvIzmgKrkuI3lvpfku7vkvZXkurr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s57kvKTkuZ/mmK/lsZ7kuo7kuIDkuKrkurrjgII8L3A+PHA+PGVtPjE1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Cs5Lq66K+06L+H77yM5b2T5L2g5LiN5Y+v5Lul5YaN5oul5pyJ55qE5pe25YC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+v5Lul5YGa55qE77yM5bCx5piv6K6p6Ieq5bex5LiN6KaB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6uueUn++8jOayoeacieS7gOS5iOeci+S4jeaDr+eahO+8jOWPqu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e7meiHquW3seS4gOS7veaYjueZve+8jOe7meiHquW3seS4gOS7veePjeaDn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Iq+S6uu+8jOebuOS/oeiHquW3se+8jOaHguW+l+WwseWlve+8jOaUvuS4i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aj+mBh+iAjOWuieOAgjwvcD48cD48ZW0+MTcuPC9lbT7ljovlipvlhbfmnIn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gKfvvIzpgILml7bosIPluqblsKTkuLrph43jgILpgILlvZPljovlipvkv4Pov5v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kvZPnjrDlt6XkvZzkuK3jgILnuYHph43ljovlipvmr4HlgaXlurfvvIzouqvlv4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uI3oh6rnn6XjgILlpoLku4rnpL7kvJrljovlipvph43vvIzlh4/ljovlt6XkvZzpnI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4LjwvZW0+57mB5Y2O5Y+q5piv5LiA56eN5qC85bGA77yM56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eJ77yM5aSx5Y6755qE6aOO5pmv77yM5pyA5aW955qE6KGo55m977yM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aSa5bCR5oeC5b6X77yM5aSa5bCR56a75byA77yM5Y+q5piv5LiA56eN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ZKM6ZSZ6KeJ77yM5LiA56eN5aSx5Y6777yM5Lik5Liq5LiN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+t+aJjeacrOaYr+S4pOadoei3r++8jOWBmuS6huacieW+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ePjeaDnOacieaJjeeahOS6uu+8jOWBmuS6huacieaJjeeahOS6uu+8jOW/hemh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cieW+t+eahOS6uu+8jOavleern+i/meS4quekvuS8mumcgOimgeeahOaYr+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buOS6kueMnOeWkeOAgjwvcD48cD48ZW0+MjAuPC9lbT7kurrllY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nmoTnvJjvvIzov5jmmK/ku4rnlJ/nmoTpgZPlvrfvvIzmnInoiI3lvpfvvIz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vvIzlvojlpJrop6Pph4rvvIzmgLvmmK/ol4/lnKjlv4Pph4zvvIzlvojlpJ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gLvmmK/ol4/lnKjoi6bpmr7ph4zvvIzlrabkvJrkuobvvIzmmK/kuIDnp43mnK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I3kvJrvvIzmmK/kuIDnp43mioDlt6fjgII8L3A+PHA+PGVtPjIxLjwvZW0+5Lq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2a5oyB5Yqq5Yqb77yM5YGa5aW96Ieq5bex77yM5q+P5LiA5Liq5Z2a5oy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6K6k55yf77yM5q+P5LiA5Liq5Z2a5oyB77yM6YO95piv6Ieq5bex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eG5aSH77yM6YO95piv5pyA5aW955qE5oql562U77yM5oSf5oGp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Yir5Lq655qE5b+D77yM5Yqq5Yqb5pe26Ze077yM5Yqq5Yqb6Ieq5bex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ZaE5b6F44CCPC9wPjxwPjxlbT4yMi48L2VtPuS7u+S9leaXtuWAm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ep+S4jei1t+WIq+S6uiZoZWxsaXA76bif5rS7552A5pe277yM5ZCD6JqC6JqB77y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CO77yM6JqC6JqB5ZCD6bif44CC5LiA5qO15qCR5Y+v5Lul5Yi25oiQ5LiA55m+5LiH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+077yM54On5YWJ5LiA55m+5LiH5qO15qCR5Y+q6ZyA5LiA5qC554Gr5p+0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6n5LiN6LW35Lu75L2V5Lq677yB5L2g556n5LiN6LW35Yir5Lq65pe2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r5Lq65LiN5ZKM5L2g6K6h6L6D77yB6Iqx77yM5ae557Sr5auj57qi77yM5Y20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6Iqx5LiA546w77ya5qCR77yM5py057Sg5a+75bi477yM5Y205Y+v5Lul55m+5bKB6ZW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52A77yM5L2O6LCD5YGa5Lq677yBPC9wPjxwPjxlbT4yMy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S/oeWIq+S6uuaJgOivtOeahOWuueaYk++8jOS4jeimgei9u+aYk+aLheW/g+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ahOiLpuaBvO+8jOS4gOWumuimgeiupOa4heiHquW3seeahOS7t+WAvO+8jO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ihjO+8jOmCo+WwseWKquWKm++8jOaEn+inieiHquW3seS4jeW5uO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WKm+S4jeiuqOWlveS6huOAgjwvcD48cD48ZW0+MjQuPC9lbT7lv4Poi6XntK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pLHljrvkuobngbXprYLvvIzlgZrkuovmsqHmnInkuoblpLTohJHvvIzkuJ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7/kvZvkuI7ku5bml6DlhbPkuobvvJvlv4Poi6XntK/kuobvvIzml6DmiYDosJ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l6DmiYDosJPng63niLHvvIzkuIDliIfpg73lj5jmiJDkuobngbDoibLvvIz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ovmipHnvKDouqvvvIznlJ/mtLvnmoTng63lv7Hkvr/otormnaXotormt6HkuobvvJ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tK/kuobvvIzlv4PlsLHnl5vkuobvvIzlv4PlsLHnoo7kuobvvIzkurrkuZ/purvmnK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nKjkurrnlJ/nmoTmo4vlrZDkuIrlvpjlvorkuI3liY3vvIzkuIDliIf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kuobjgII8L3A+PHA+PGVtPjI1LjwvZW0+5a2k54us55qE6aOO5pmv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yf77yM5Y+q5piv5b+D5oOF55qE6aOO5pmv77yM5a2k54us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6ZSZ6L+H5LiA5Liq5Lq655qE5oeC77yM5aSx5Y675LiA5Liq5Lq6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4af5oKJ55qE5Ya377yM54ix5LiK5LiA5Liq6ZSZ54ix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tieadpeeahOW/g++8jOaTpuWOu+acgOWIneeahOS4lueVjO+8j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e5geWNju+8jOetieadpeacgOWQjueahOaCsuS8pO+8jOWPqu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adpeS4jeWPiuivu+aHguOAgjwvcD48cD48ZW0+MjcuPC9lbT7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iJDnhp/vvIzkuZ/mmK/kurrnlJ/nmoTkuIDnp43plLvngrzvvIzlpJrlsJ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sonmt4DkurrnlJ/nmoTlv4PmgIHvvIzniLHmg4XmmK/kuIDnp43lv4Pphb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mI7nmb3vvIzmhJ/mgp/mt7Hmg4XnmoTot6/vvIzlpJrlsJHmn5T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ib/or7rjgII8L3A+PHA+PGVtPjI4LjwvZW0+5Y+q5oqK5LiA5Lu25LqL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Sf5rS75pys5Yid55qE6IqC5aWP77yM5YaN5b+Z5YaN57Sv55qE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R5reh6aOO6L2777yM5YaN6Ium5YaN5ZK455qE55Sf5rS76YO95LiN5YC85LiA5o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jeW/heaLheW/g+iHquW3se+8jOS4jeW/heaLheW/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mXtOaYr+WvueetieeahO+8jOacieS6uuW/meeijO+8jOacieS6uuaHkuaV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uuWkseWOu++8jOi/meS4quekvuS8mueugOWNle+8jOS9huaYr+WUr+S4g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PmOWMlu+8jOiupOivhuiHquW3se+8jOWtpuS5oOWIq+S6uueahOS8mOWK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XtumXtOiupOecn++8jOiupOivhuWtpuS5oOiupOecn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vbvkv6Hmib/or7rvvIzmnInml7blgJnmiYDosJPnmoTor7Tor7TogIzlt7L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r7Tor7TogIzlt7LvvIzov5nkupvor53kuI3og73lj5jmiJDnibXkvaD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nmoTkvJ7vvIzmsrvnl4XnmoToja/vvIzloavppbHogprlrZDnmoTppa3jgILljYr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pg73mmK/mm77nu4/nhp/nu5znmoTkurrvvIzkuIDplK7liKDpmaTnmo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lZnkuoblpb3lh6Dnmb7pobXnmoTogYrlpKnorrDlvZXvvIzlj4jkuI3mmK/np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og73mtLvvvIzkuZ/kuI3pnIDopoHliKvkurrlhbPlv4PlronmhbDmiY3og73lubP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nnJ/mraPnmoTlnKjkuY7vvIzkvJrku6XpmarkvLTku6Pmm7/oqID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+D77yM5LiA5Liq5Lq655qE54G16a2C77yM5peg5aWI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5qE5b2T55yf77yM5aSa5bCR55qE6ZSZ77yM6ZSZ6L+H5LiA5LiW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G5omL55qE6K+75oeC77yM5piv5YaF5b+D55qE5ri05pyb77yM5aSa5bCR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iA5LiW55qE5oOF77yM5pym6IOn55qE5oCd5b+177yM5Y+X5Lyk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8sOmHj+S4gOS4quS6uueahOacrOS6i++8jOeci+W+h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acieaXtuWAmemcgOimgeeahOS4jeaYr+ecvOedm++8jOiAj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heWOhu+8jOiHquW3seeahOaAnee7tOiDveWKm++8jOWtpuS8muaAnee7tOWIpOWu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RqOaXi+acquadpeOAgjwvcD48cD48ZW0+MzMuPC9lbT7lv4PkuK3nmoTor53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or7TvvIzot6/kuIrnmoTmh4LvvIzplJnov4fkuoboh6rlt7HnmoTmg4XvvIz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kI7mgpTnmoTlv4PvvIzmgLvmmK/pgqPkuYjkuI3mmI7nmb3vvIz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ml6DlpYjnmoTmlYXkuovvvIzmgLvmmK/ku5Pkv4Pkuoboh6rlt7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5Lus5oC75piv5pyJ5YGa5LiN5a6M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LiN5a6M55qE5oCo5rCU77yM5YeP5LiN5a6M55qE6IKl77yM6I2J5LiN5a6M55qE5aSn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C5LiN5a6M55qEU0LvvIzlnZHkuI3lroznmoTniLnvvIzov5nlsLHmmK/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ue6aaW5pe26Ze055qE5Z2O5Z2377yM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oeC77yM5oeC5b6X5piv5LiA56eN6ZSZ77yM6ZSZ6L+H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M5Lq655Sf5aSa5bCR55qE5LuY5Ye677yM5Y+q5piv5oSf5oKf5aSq5aSa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zNi48L2VtPuayiem7mO+8jOaYr+S4gOenjeWdjuWdt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+8jOaXoOiDveS4uuWKm++8jOWkmuWwkemavuW+l++8jOiuqeiHquW3se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+iOWkmui3r++8jOaIkOS6huS4gOS4quS6uueahOaVheS6i++8jOW+iOWkmuma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S6uueahOmavuS4uuaDhe+8jOS4jeW+l+S4jeayiem7mO+8jOWQjuadp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tpOeLrOaYr+S4gOenjeayiem7mO+8jOS4peiCg+aYr+S4gOenjeayiem7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W+i+W3seaYr+S4gOenjeayiem7mOOAgjwvcD48cD48ZW0+MzcuPC9lbT7mlYXkuov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urrnlJ/lvojplb/vvIzkurrlv4Ppmr7mh4LvvIzmnInkupvkuovmlL7kuI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prvlvIDvvIzliKvmgLvmmK/nu5nliKvkurrlvZPnrJHor53vvIzliKvmgLvmmK/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lt7HnmoTnlJ/mtLvvvIzlrabkvJrnj43mg5zvvIzlsLHopoHorqTor4b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Kh5pyJ5Lq65Y+v5oCc6Ieq5bex77yM5Y+q5pyJ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Y+q5pyJ6Ieq5bex5pyA55a86Ieq5bex77yM5aW95aW954+N5oOc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62J5Lq677yM5L2g5Lmf5LiN562J5oiR77yM5oiR6KaB5YWL5pyN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ZCR5Yir5Lq65oqV6ZmN44CCPC9wPjxwPjxlbT4zOS48L2VtPuivu+aHg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+e8mu+8jOaYjueZveaYr+S4gOenjeaXoOe8mO+8jOi+nOi0n+aYr+S4gOenj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eahOWHi+mbtu+8jOW/g+aDheeahOWvhOivre+8jOeIseaDheaYr+S4gOenje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5n+aYr+S4gOenjeS8pOaEn++8jOWbnummluS6uueUn+eahOecn+iwm++8jO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En+aCn+OAgjwvcD48cD48ZW0+NDAuPC9lbT7lpoLmnpzmnInkuIDlpK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ml6DmlYXliKDkuobkvaDvvIzor7fljp/osIXvvIzpgqPmmK/miJHlj5Hnjr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nJ/nmoTkuI3nvLrmiJHkuIDkuKrjgII8L3A+PHA+PGVtPjQxLjwvZW0+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5y85rOq77yM5aSx5Y675aSq5aSa55qE5aeU5bGI77yM5a2k54us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q65rW355qE56Wd56aP77yM5aSa5bCR5piO55m977yM5aSa5bCR6Kej6Ye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6Zq+5Li65oOF77yM5ZCO5p2l55qE5aSx5Y6777yM5Y+q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6K+75oeC5LuT5L+D44CCPC9wPjxwPjxlbT40Mi48L2VtPuetieS4gOS7v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S7veaXoOWliO+8jOmCo+S7veeci+S4jeingeeahOazqu+8jOmCo+S7ve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dn+e8mu+8jOiBhuWQrOS6uua1t+eahOWIq+emu++8jOaAneW/teS4gOS4qu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+8jOS8pOaEn+S4gOS4lueahOeni+Wkqe+8jOaXoOWliO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5jlh7rvvIzmnKrlv4XmhJ/liqjliKvkurrvvIzmhJ/liqjvvIzmnKr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lrrPoh6rlt7HvvIzov5nkuKrkuJbnlYzlvojlpYflppnvvIzkuIDkuKrkur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mg4XvvIzmhJ/mgp/lpJrlsJHvvIzlpLHljrvlpJrlsJHvvIz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mmI7nmb3lpJrlsJHvvIzmnIDlpb3kuIDkuKr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55qE5Lq677yM5p2l5LiN5Y+K6Zeu77yM5peg5aWI55qE5oeC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77yM5oOF55y855qE5LiW55WM77yM6Ieq5bex55qE6L+96YCQ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JeP5Zyo5b+D5Lit77yM5aSa5bCR6Lev77yM6JeP5Zyo5oOF55y8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S+5byD77yM5LiA5Liq5Lq655qE5oiQ54a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Jv+aLhe+8jOS4gOS4quS6uumUmei/h++8jOWPquaYr+mCo+S7ve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g+WkmuWwkeS6i++8jOiXj+edgOS4gOS4quS6uueahOaipu+8jOaYr+adpeS4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Yr+a4qeaflOeahOmUme+8jOi+nOi0n+S4gOS4quS6uueahOaHgu+8jOaY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Yr+acgOWQjueahOaXoOWliOOAgjwvcD48cD48ZW0+NDYuPC9lbT7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nlJ/mtLvlnKjov5nkuKrmi6XmjKTnmoTln47luILkuK3vvIzljbTlj4j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DkuKrnmoQmbGRxdW875a2k5bKbJnJkcXVvO++8jOaDs+imgeWIhuS6q+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Ev+aEj+WAvuWQrO+8jOS5n+aXoOazleWvueS7luS6uuS6p+eUn+aEn+aDhe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vj+aXtuavj+WIu+mDveaYr+WtpOeLrOeah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lkI7mnaXvvIzkuIDkuKrkurrmib/mi4XvvIzkuIDkuKrkurrml6DlpYj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lv4PvvIzogL3or6/kuIDkuKrkurrnmoTplJnvvIzlv5nkuobmlaPkuobvvIzor7v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mgJ3vvIzlraTljZXkuIDkuKrkurrnmoTpo47mma/vvIzlho3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4vpm7bjgII8L3A+PHA+PGVtPjQ4LjwvZW0+5LiA5Liq5pio5aSp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LiA5Liq5piO55m977yM5LiA5Liq5pS+5LiL77yM54ix5oGo55q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62J5b6F5Lmf5piv5LiA56eN57yg57u177yM6aOO5pmv5ZKM57mB5Y2O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KM6IuN6ICB77yM5Y+q5piv5b+D5Lit55qE5pio5aSp77yM5aSx5Y675aSq5aSa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q5aSa5p2l5LiN5Y+K44CCPC9wPjxwPjxlbT40OS48L2VtPuecvOmHj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eahOS7sOacm++8jOWkmuWwkeeahOmUme+8jOWPquaYr+S9oOeahOS4jeaH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eahOecvOazqu+8jOiXj+edgOaDhe+8jOiXj+edgOS4gOS4quS6uueahOeUu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ou+8jOS7juatpOaXoOWliOaHgu+8jOebuOacm+S4gOi+iOWtkO+8jOS9leW/hemAieaL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leW/hemAieaLqeebuOmBh+OAgjwvcD48cD48ZW0+NTAuPC9lbT7lv4Pmg4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og73kuLrlipvvvIzliqrlipvvvIzorqnkurrnsr7nlrLlipvlsL3vvIzkuJbkuo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mK/nnJ/nmoTkvKTmhJ/vvIzov5jmmK/ml6DlpYjnmoTku5jlh7rvvIz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lv7XnmoTlrojmnJvvvIzlpJrlsJHmipjnhZ7vvIzlj6rmmK/kuIDku73kuI3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K+35Lmm77yM6K+35Yiw5b+D5Lit5Z2Q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a2m6K+G77yM6K6k55+l77yM5LiN5Y+v6L275piT6K+06K+d77yM5LiN5Y+v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6JaE77yM5q+V56uf5Yir5Lq655qE5om/5Y+X6IO95Yqb5pyJ6ZmQ77yM5q+V56u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5ZKM6K+d6K+t5p2D5pyJ6ZmQ44CCPC9wPjxwPjxlbT41Mi48L2VtPuWkmuWw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t+S6huiHquW3seeahOW/g++8jOWkmuWwkeS6i++8jOmUmei/h+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eahOS6uu+8jOaAu+aYr+i/meagt+S4jee7j+aEj++8jOmUmei/h+eahO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agt+eugOWNle+8jOeci+ingeeahO+8jOeci+S4jeingeeahO+8jO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emj++8jOS4pOS4qumUmei/h+OAgjwvcD48cD48ZW0+NTMuPC9lbT7mlq3kuob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mg4XvvIzkuIDkuKrkurrnmoTmmI7nmb3vvIzkuIDkuKrkurrnmoTlpLHljr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o3op4HvvIzlj6rmmK/niLHmg4XnmoTmnZ/nvJrvvIzmhJ/mgp/kuIDku73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IDku73nj43mg5zvvIzlpJrlsJHop6Pph4rvvIzlpJrlsJHms6rmu7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nmoTplJnjgII8L3A+PHA+PGVtPjU0LjwvZW0+5Lq655Sf77yM5piv5LiA56eN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mf5piv5LiA56eN56a75LiN5byA77yM5aSa5bCR5oeC77yM5Y+q5piv5rKn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aSa5bCR5pWj77yM5Y+q5piv5Lq66Ze056a75ZCI77yM5LiA5Liq5oeC77yM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44CCPC9wPjxwPjxlbT41NS48L2VtPuWBmuS6uu+8jOimgeaHguW+l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uS6i++8jOimgeaHguW+l+WwveW/g++8jOS4jeW/heeWkemXruWkquWkm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nOaDs+WkquWkmu+8jOimgeWtpuS8muS4gOecvOeci+epv++8jOS5n+imgeWtpuS8m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Lkue7ne+8jOS4jeimgeWkmumXruS4uuS7gOS5iO+8jOWkmumXruiHquW3se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muWlveiHquW3se+8jOWuoeinhuiHquW3seeahOW/g++8jOaUueWPm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vj+S4gOS4que7j+WFuO+8jOmDvemcgOimgeaXtumXtOWIm+mA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uqvlv4PkuI3kuIDnmoTkurrvvIzlrabkvJrkuobnprvliKv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lpJrlsJHmh4LvvIzmiJDkuobmlaPvvIzlpJrlsJHkurrvvIzmiJDkuob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kuIDkuKrkurrnmoTmuKnmn5TvvIzkuIDkuKrkurrnmoTmhYjmgrLvvIzmhbfm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pmr7kuLrnmoTlv4PvvIzmgLvmmK/ov5nmoLflraTni6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5qE5byA5aeL77yM5LiA5Yir5Lik5a6977yM5oCd5b+15Y+X5Lyk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pm05aSp77yM54ix5oOF55qE5qih5qC377yM562J5YCZ55qE6L+96YCQ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aSa5bCR6K6w5b+G77yM6IuN55m95LqG5LiA5Liq5Lq6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JgOiwk+eahOS6uueUn++8jOWwseaYr++8jOWQrOS4jeWuj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eci+S4jemAj+eahOS6uuW/g++8jOaUvuS4jeS4i+eahOeJteaMgu+8jO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mFuOeUnOiLpui+o+OAgjwvcD48cD48ZW0+NTkuPC9lbT7kurrnlJ/msq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6/vvIzoh6rlt7HnmoTpgInmi6nvvIzlsLHkuI3opoHmlL7lvIPvvIzmlL7lvI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kI7mgpTvvIznlJ/lkb3vvIzmmK/kuIDnp43mhJ/liqjvvIzkuZ/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gbPvvIznprvliKvnmoTnnJ/vvIzmhJ/liqjnmoTkurrvvIzmgLvmmK/moKnmoKnlpoL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yk5oSf55qE55yf77yM5LuY5Ye655qE6Lev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Y5b6K77yM5LiA5Liq5oeC77yM5LiA5Liq6KW/6aOO6JC95Y+277yM5aSa5bCR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6KeB5a+56Z2i55qE5Lq677yM5aSa5bCR5aSx5Y6777yM5om+5LiN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rKh5pyJ5ZCO5p2l77yM5Lmf5rKh5pyJ5YaN6KeB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S4gOenjeeci+S4jeaHgueahOS4lueVjO+8jOWkmuWwkeebsuebru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8pOWus++8jOWkmuWwkeWtpOeLrO+8jOiXj+edgOS4uuS6uuWkhOS4lu+8jOS4g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S4pOenjeaXoOWliO+8jOe5geWNjui/h+WQju+8jOWPquaYr+S4gOenj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aAneW/teOAgjwvcD48cD48ZW0+NjIuPC9lbT7mgJ3nu7TnmoTkuJbnlY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nJ/nkIbvvIzmgLvmmK/mjozmj6HlnKjlsJHmlbDkurrnmoTmiYvph4zvvIzmnaX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ku4rnlJ/kuZ/lpb3vvIzliKvmgLvmmK/lp5TlsYjoh6rlt7HvvIzliKv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liKvkurrvvIzkurrnmoTkuIDovojlrZDvvIzmnInoi6bkuZ/mnInnlJzvvIzmnIn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sqfmoZHvvIzlrabkvJrlsIrph43liKvkurrvvIzlrabkvJrnkIbop6P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mn552A5LiL5Y6777yM55u45L+h5LiL5Y6777yM5Yqq5Yq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q+P5LiA5Liq54+N5oOc77yM6YO95piv5pe26Ze055qE6K6k5Y+v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6YO95piv5Yqq5Yqb55qE6aOO5pmv77yM5aW95aW95ZaE5b6F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W95aW954+N5oOc6Ieq5bex55qE5YGl5bq344CCPC9wPjxwPjxlbT42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0u+edgO+8jOWwseS8mumBh+WIsOi/meagt+mCo+agt+eahOS6i+aDhe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euoemBh+WIsOWkmuWkp+WbsOmavu+8jOaDheaEn+S4iu+8jOS4jeeuoeWPl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Jk+WHu++8jOW/g+eBteS4iu+8jOS4jeeuoemBreWPl+WkmuWkp+WnlOabsu+8jO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uS9oOeahOWPquacieiHquW3seOAgjwvcD48cD48ZW0+NjUuPC9lbT7lhoXlk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gJ3ogIPvvIzlpJblkJHnmoTkurrvvIzpnIDopoHplLvngrzvvIzmr4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ol4/nnYDkuIDnp43mgKfmoLzvvIzmr4/kuIDkuKrmgIHluqbvvIzpg73ooaj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mg7Pms5XvvIzmnInml7blgJnnnIvliLDmraPpnaLvvIzkuZ/opoHliIbmnpD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vvIzkuI3mmK/mr4/kuIDnp43mgKfmoLzvvIzpg73mmK/liKvkurrmg7Popo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4/kuIDnp43mgKfmoLzvvIzpg73mmK/kuLrkuobmoJHnq4voh6rlt7HnmoTkurr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5a+55Yir5Lq65aW977yM5Yir5Lq65pyq5b+F6aK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N5LuW5Lus5oqK6L+Z5b2T5YGa55CG5omA5b2T54S277yM57uI5LqO5L2g5b+N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iN5YaN5a+55omA5pyJ5Lq66YO95b6I5aW977yM5LqO5piv5LuW5Lus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Y+Y5LqG44CCPC9wPjxwPjxlbT42Ny48L2VtPuaYqOWkqeWPquaYr+S4gO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uWkqei/mOaYr+S4gOS4quWKquWKm++8jOWlveWlveWli+aWl++8jO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muWlveiHquW3se+8jOS4gOWIh+mDveS8muaUueWPmO+8jOS4gOWIh+mDveS8m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YjuWkqeS8muabtOWlveOAgjwvcD48cD48ZW0+NjguPC9lbT7miJHlr7n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kuKrku6XliY3lvojllpzmrKLnmoTkurrvvIzmiYDku6Xku6XlkI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7nmiJHkuI3lpb3nmoTkurrvvIzmiJHpg73op4nlvpfmmK/miqXlu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Zue6aaW5pe26Ze055qE6K6k55yf77yM5aSa5bCR6ZSZ77yM6ZSZ6L+H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a5bCR5b+D77yM5oaU5oK05LiA5Liq5qKm77yM5p2l5LiW55qE56Wd56a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iA5LiW55qE5oOG5oCF77yM6K+75oeC55qE57yY77yM5oC75piv6YKj5LmI5ryr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MC48L2VtPuW/g+S4reeahOa4qeWtmO+8jOeUn+WRveeahO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S6uueahOS8pOWPo++8jOS4pOS4quS6uueahOemu+WOu++8jOWkmuWwk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OS6huWNl+afr+S4gOaipu+8jOWkmuWwkeemu+WIq++8jOaIkOS6hueIseW+l+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pOW+l+iupOecn+OAgjwvcD48cD48ZW0+NzEuPC9lbT7kuIDkuKrkurrnmoT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h4vpm7bvvIzku5Pkv4PnmoTlv4PvvIzmnaXkuI3lj4ror7Tor53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nvJjvvIzol4/nnYDlpKrlpJrnmoTlp5TlsYjvvIzlj6rmmK/nuYHljY7nmoT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DkuKrkurrnmoTmg4XvvIzol4/nnYDkuIDkuKrkurrnmoTlh4v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L+Z5Liq56S+5Lya5b6I6K6k55yf77yM5L2g55qE5b+D77yM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Z5Liq5LiW55WM5oC75piv6YKj5LmI576O6KeC77yM5Lq65b+D5LiN5piT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Cx5aW977yM5L2T6LCF6Ieq5bex55qE5b+D77yM5oSf5oKf5Yir5Lq655qE5oOF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Cx5aW944CCPC9wPjxwPjxlbT43My48L2VtPuS9oOmjmOi/m+S6hu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S6huaIkeeahOS4lueVjO+8jOS9oOiuqeaIkeeahOS4lueVjOeBsOeZve+8j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Ql++8n+e0r+S6huWwseivt+emu+W8gOWQp++8gTwvcD48cD48ZW0+NzQ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niLHmg4XvvIzliIbmiYvkuIDkuKrkurrnmoTlv4PmhL/vvIzplJnov4fkuIDku73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JrlsJHnm7jkv6HvvIzml6DlpYjnmoTngbXprYLvvIzmlbLlk43mnIDlkI7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IDku73nj43mg5zvvIzkuIDku73lr7nnmb3vvIzlpJrlsJHlpLHljrvvvIz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nnIvlh7rkuIDkuKrkurrnmoTlv4PjgII8L3A+PHA+PGVtPjc1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6ZSZ6L+H5LiA5Liq5Lq655qE6aOO5pmv77yM54ix5oWV55qE5bm05Y2O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5Lq655qE6ZSZ6KeJ77yM5piv5p2l5LiW55qE56Wd56aP77yM5Lmf5piv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pyA5ZCO55qE6ZSZ6KeJ77yM562J5p2l5LiA5LiW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En+aCn+S6uueUn++8jOayoeacieaXtumXtOWPr+S7pemAl+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muWwkeWPr+S7peaUueWPmO+8jOS9huaYr+WPquiDveaUueWPm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quadpe+8jOaKiuaPoeaXtumXtO+8jOaOjOaPoeS6uueUn++8jOS4jei0n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acquadpe+8jOWlveWlveePjeaDnOOAgjwvcD48cD48ZW0+Nz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Jnov4fvvIzml6DlpYjnmoTor7vmh4LvvIzml6DlpYjnmoTkvKTlrrPvvIzplJn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vvIzlpLHljrvkuIDpopflv4PvvIzniLHmhZXnmoTlubTljY7vvIzmgL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jqXlj5fvvIzkuIDkuKrkurrmlL7lvIPjgII8L3A+PHA+PGVtPjc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ZCD6Ium5bCx6IO96I635b6X5oiQ5Yqf77yM6YKj5LmI5pyA5pyJ6ZKx55qE5bCx5piv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KM5Yac5rCR5bel77yb5aaC5p6c5Yqq5Yqb5bCx5Y+v5Lul6I635b6X5oiQ5Yq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uh5aSn6KGX5omT5bel6ICF6YO95piv5oiQ5Yqf55qE5Lq644CC5oOz5oiQ5Yqf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+55pa55ZCR77yM5om+5a+55bmz5Y+w77yM6Lef5a+55Lq677yM5Zyo5q2j56G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Ga5q2j56Gu55qE5LqL77yM5YaN5Yqg5LiK5Yqq5Yqb5omN5Lya5oiQ5Yqf77y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qq5Yqb6YeN6KaB77yM55y85YWJ5q+U6IO95Yqb6YeN6KaB77yM56qB56C05q+U6Iu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pS55Y+Y5q+U5Yuk5aWL6YeN6KaB77yM5oCB5bqm5q+U5LiT5Lia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6uueahOS4gOeUn++8jOS4jeept+S4gOasoe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Yr+S7gOS5iO+8jOS4jeiLpuS4gOasoe+8jOS4jeWAvOW+l+iHquW3s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0u+S4i+WOu++8jOimgeaYr+ayoemSse+8jOeUqOS7gOS5iOe7tOaMgeaEn+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e7tOaMgeeUn+WRveOAgjwvcD48cD48ZW0+ODAuPC9lbT7nlJ/lkb3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Z/nvJrvvIzkuZ/mmK/kurrnlJ/nmoTkuIDnp43kvZPosIXvvIzlpJrlsJHntKL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IDkuJbnmoTljZHlvq7vvIzlpJrlsJHplJnov4fvvIzmjaLmnaXkuIDkuJb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rrnlJ/mmK/kuIDmna/ojLbvvIzkuZ/mmK/kuIDmna/ml6Dlp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4ix5oOF5piv5LiA56eN5oOL5oOc77yM5rOq5rC05piv5LiA56eN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uY5Ye677yM5oSf5oKf5LiA5Liq5Lq655qE5b6Y5b6K77yM5YeL6Zu2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oOc77yM5piv54ix5oOF55qE5oOL5oOc77yM5Lmf5piv5Lq655Sf55qE5Z2O5Z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Iq+aAu+aYr+m6u+eDpuWIq+S6uu+8jOaXtumXtOaYr+Wv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Iq+aAu+aYr+iAveivr+iHquW3se+8jOS6uueUn+ayoeacieWkmuWwk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aXtumXtO+8jOe7meaYjuWkqeS4gOS4quS7mOWHuu+8jOS4l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lveWlveeFp+mhvuOAgjwvcD48cD48ZW0+ODMuPC9lbT7lv4Pph4znmoTkuov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qbvvIzml6DlpYjnmoTnvJjvvIzlraTni6zkuIDkuKrkurrnmoTnnLznnZvvvIzmmK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aPvvIzmnaXkuJbnmoTkuobop6PvvIzlpJrlsJHmoqbvvIzlj6rmmK/kuIDmrrX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op6bliqjlpJrlsJHnmoTmg4XvvIzmhJ/mgp/kuIDkuKrkurrnmoTpu5H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pqdjg4ZXA3aG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6anY4OGVwN2h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2AAFCB78EFF0F1A2B981793207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