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3:57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7DF24C448505AF5120D5FDF6F58F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7DF24C448505AF5120D5FDF6F58F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Yib5paw5Yib5Lia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mguaenOS9oOacieS4pOS4quaA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gOiHtOeahOS6uu+8jOino+mbh+S4gOS4quOAguS9oOimgeS4gOS4quWJr+acrOWBm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nzwvcD48cD48ZW0+Mi48L2VtPuWPluW+l+aIkOWwseaXtuWdmuaMgeS4jeaHiO+8jOim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BreWIsOWksei0peaXtumhveW8uuS4jeWxiOabtOmHjeimg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pOaZuuaFp+iDnOi/h+WNgeWQqOi+m+iLpu+8jOiEkeiii+WGs+WumuWPo+ii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4gOS4quS6uueahOW/q+S5kO+8jOS4jeaYr+WboOS4uuS7lu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kmu+8jOiAjOaYr+S7luiuoei+g+eahOWwkeOAgjwvcD48cD48ZW0+NS48L2VtPuS6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S4uu+8jOS5n+WwseaYr+ivtO+8jOWKnuS6i+WwseimgeaJvuS6uu+8jOiAjOS4lOim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vueS6uu+8m+S6uuaJvuW+l+WkmuS6huS5n+S4jeihjO+8jOWwkeS6huS5n+WKnuS4je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+WKnuS4jeWQjOeahOS6i+aJvuS4jeWQjOeahOS6uuOAgueOsOWcqO+8jOaIkeW3sue7j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healmuS6huOAgjwvcD48cD48ZW0+Ni48L2VtPumAoOeJqeS5i+WJje+8jOW/heWFiOmA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y48L2VtPuWcqOS6i+WunumdouWJje+8jOaIkeS7rOeahOaDs+ix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2iuWPkei+vu+8jOWQjuaenOWwsei2iuS4jeWgquiuvuaDs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S8geS4muaIkOWKn+mdoOeyvuaYju+8jOS4reetieS8geS4muaIkOWKn+mdoOeuoe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S8geS4muaIkOWKn+mdoOeahOaYr+ivmuS/oeOAgjwvcD48cD48ZW0+OS48L2VtPuWQ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RteWRiuivieaIke+8jOWPquimgemdouWvueedgOmYs+WFieWKquWKm+WQkeS4iu+8j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S8muWPmOW+l+WNlee6r+iAjOe+juWlveOAgjwvcD48cD48ZW0+MTAuPC9lbT7kuInmt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rnlrZDliqDkuIDmtYHnmoTmiafooYzlipvvvIzmsLjov5zmr5TkuIDmtYHnmoTngrn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uInmtYHnmoTmiafooYzlipvmm7Tlpb3jgII8L3A+PHA+PGVtPjExLjwvZW0+6KaB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B6ZOB5ZC45byV5Zub5ZGo55qE6ZOB57KJ77yM54Ot5oOF5Lmf6IO95ZC45byV5ZGo5Zu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S55Y+Y5ZGo5Zu055qE5oOF5Ya144CCPC9wPjxwPjxlbT4xMi48L2VtPuS6uu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k+azqOeahOS4nOilv++8jOS6uuS4gOi+iOWtkOi1sOS4i+WOu+aMkeaImOS8muabtO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kqeWkqeaNou+8jOaIkeWwseaAleS6huS9oOOAgjwvcD48cD48ZW0+MTMuPC9lbT7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Yvnga/lm6Dng63mg4XogIzngrnnh4PvvIznlJ/lkb3kuYvoiJ/lm6Dmi7zmkI/ogIz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LnlJ/lkb3kuYvmrYzlm6Dmh4LlvpfmhJ/mganogIznsr7lvan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LiA5Liq5bCP5bCP55qE5b+D5b+15Y+Y5oiQ5Li66KGM5Li65pe277yM5L6/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5Lmg5oOv77yb5LuO6ICM5p6E5oiQ5oCn5qC877yM6ICM5oCn5qC85bCx5Yaz5a6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5qE5oiQ6LSl44CCPC9wPjxwPjxlbT4xNS48L2VtPumVv+Wkp+W5tuS4jeaYr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ueaYk+eahOS6i++8jOacieS6m+S6uumVv+S4jeWkp++8jOacieS6m+S6uuS4jeaDs+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cieS6m+S6uuijheS9nOmVv+S4jeWkp+OAgjwvcD48cD48ZW0+MTYuPC9lbT7liKv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vpgKDlh7rlpKfmtbfvvIzlv4XpobvlhYjnlLHlsI/msrPlt53lvIDlp4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6KGM5Yqo5piv5oiQ5Yqf55qE6Zi25qKv77yM6KGM5Yqo6LaK5aSa77yM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aK6auY44CCPC9wPjxwPjxlbT4xOC48L2VtPuayv+edgOWIq+S6uui1sOWHuueahOmBk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Jjei/m+aXtu+8jOW6lOivpei4qeedgOi3r+i+ueeahOiNhuajmO+8jOWboOS4uui/meagt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muS6hu+8jOWwseiDveS9v+mBk+i3r+WinuWuveOAgjwvcD48cD48ZW0+MTkuPC9lbT7mr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kurrlv4PvvIznurXkvb/lj6rmtonlj4rkuIDkuKrkurrvvIzlj6rmtonlj4rkurrnvqT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vq7otLHnmoTkuIDkuKrvvIzkuZ/lvpfnhpTlhrbkuIDliIfmrYzpooLoi7Hpm4TnmoTor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kuo7kuIDngonvvIzliLbmiJDkuIDpg6jkvJjotormiJDnhp/nmoToi7Hpm4TotZ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Lq655Sf55qE6Lev5LiK77yM5Y+v6IO95pil6aOO5b6X5oSP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Z2O5Z235LiN5bmz77yM55Sf5ZG955qE5aSa5b2p5bCx5piv57uP5Y6G5LqG5a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35pqW5Lqk5pu/77yM5omN6IO96LWw5ZCR5a6M576O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ahOeUn+WRveS5i+aJgOS7pemhveW8uu+8jOaYr+W+l+W3suWOhue7j+mjjumcsu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vu+8jOiAjOS+neeEtuWujOWlveaXoOaNn++8jOS6q+WPl+mYs+WFieOAguWPr+eUn+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Co+S6m+S4jeWujOe+jueahOe8uumZt++8jOW+gOW+gOWug+S8muaIkOS4uueUn+WRve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mBk+eLrOeJueeahOmjjuaZr++8gTwvcD48cD48ZW0+MjIuPC9lbT7kuI3lm6DkuID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KvmipjlgZzmraLlsJ3or5XnmoTkurrvvIzmsLjov5zkuI3kvJrlpLHotK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Lq66KaB5Y675rGC55Sf5oSP5bCx5q+U6L6D6Zq+77yM55Sf5oSP6LeR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2g77yM5L2g5bCx5a655piT5YGa77yM6YKj5aaC5L2V5omN6IO96K6p55Sf5oSP5p2l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f6YKj5bCx6KaB6Z2g5pyL5Y+L44CC5aaC5L2V57uT5Lqk5pyL5Y+L77yf6YKj5bC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b6F5LuW5Lq677yM5YWF5YiG6ICD6JmR5Yiw5a+55pa555qE5Yip55u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eUqOS7iuWkqei+m+WLpOeahOaxl+awtO+8jOaIkOWwseaYjuWkqe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+ieeFjOOAgjwvcD48cD48ZW0+MjUuPC9lbT7miJDlip/ogIXlrabkuaDliKvkurrnmoT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vvIzkuIDoiKzkurrlrabkuaDoh6rlt7HnmoTnu4/pqoz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piv5Liq5piv6Z2e5Zyw77yM5ZWG5Zy65piv5Liq5piv6Z2e5Zyw77yM5ZWG5Lq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iv6Z2e5Lq677yM5oyj6ZKx5piv5Liq5piv6Z2e5LqL77yM5Y+Y6Z2p55qE5bm05Lu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2e55qE5bm05Luj77yM5oCO5LmI5qC35Zyo6L+Z5LmI5aSa5piv6Z2e6YeM6Z2i5pe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77yM6L+Z5bCx6KaB5rGC5Lq65pyJ6Z2e5bi45aW96Z2e5bi456iz5a6a55qE5Lu35YC8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iv6Z2e5Y+W5LqO5b+D77yM5b6I5aSa5piv6Z2e5piv5b+D5LiN5bmz5Lqn55Sf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S4gOS4quS4gOa1geeahOWIm+aEj++8jOS4iea1geeahOaJ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eWugeWPr+WWnOasouS4gOS4quS4gOa1geeahOaJp+ihjO+8jOS4iea1geeahOWI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jguPC9lbT7nrKzkuIDkuKrpnZLmmKXmmK/kuIrluJ3nu5nnmoT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ozkuKrnmoTpnZLmmKXmmK/pnaDoh6rlt7HliqrlipvnmoT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b5paw55qE56ys5LiA5q2l5piv5oqK5Y+v6IO95Y+Y5Li6546w5a6e77yM5o6l552A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Ieq54S25Lya5Ye6546w44CCPC9wPjxwPjxlbT4zMC48L2VtPuWcqOaIkeS7rOS6huin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Yr+eUn+WRveS5i+WJje+8jOaIkeS7rOW3suWwhuWug+a2iOejqOS6huS4gOWN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ouqvlpITlnKjnnqzmga/kuIflj5jnmoTnpL7kvJrkuK3vvIz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sYLliJvmlrDvvIzliqDlvLrog73lipvvvIzlsYXlronmgJ3ljbHvvIzml6DorrrkvaD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vpflpJrlpb3vvIzml7bliLvpg73opoHlgZrlpb3lh4blpIf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6B5pyN6Ieq5bex6ZyA6KaB5pu05aSn55qE5YuH5rCU77yM5YW26IOc5Yip5Lmf5piv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Oc5Yip5Lit5pyA5YWJ6I2j55qE6IOc5Yip44CCPC9wPjxwPjxlbT4zMy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mguWQjOWdkOeBq+i9pu+8jOmjjuaZr+WGjee+juS5n+S8muWQjumAgO+8jOa1gemAn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SjOmCgumAheeahOS6uue7iOS8mua4kOihjOa4kOi/nO+8jOWJjeihjOeahOWni+e7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3seOAgjwvcD48cD48ZW0+MzQuPC9lbT7kvaDnjrDlnKjmiYDmg7PnmoTlkozmiYD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pg73lnKjku6XlkI7kvJrlhrPlrprkvaDmnKrmnaXnmoTlkb3ov5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oiR5LiA55u06K6k5Li677yM5LiN566h5oiR6aKG5aSa5bCR6Jaq5rC0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o546w5b+F6aG75LiO6Jaq5rC05Lu35YC855u45b2T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Ih+W5uOemj+mDveW5tumdnuayoeacieeDpuaBvO+8jOiAjOS4gOWIh+mAhuWig+S5n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dnuayoeacieW4jOacm+OAgjwvcD48cD48ZW0+MzcuPC9lbT7lv4Pph4zmlL7kuI3kuIv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mmK/msqHmnInmmbrmhafvvJvlv4Pph4zlrrnkuI3kuIvliKvkurrvvIzmmK/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mgrLjgII8L3A+PHA+PGVtPjM4LjwvZW0+5pa55ZCR5q+U6YCf5bqm6YeN6KaB77yM5pm65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ZCD6Ium6YeN6KaB77yM5a2m5Lmg5q+U5a2m5Y6G6YeN6KaB77yM5py66YGH5q+U5YWz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77yM6KaB5LuA5LmI5q+U5YGa5LuA5LmI6YeN6KaB77yB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u+S9leeahOmZkOWItu+8jOmDveaYr+S7juiHquW3seWGheW/g+W8gOWn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lm6DkuLrmnInnvJjmiJHku6znm7jogZrvvIzmiJDlip/opoHpnaDlpKf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E8L3A+PHA+PGVtPjQxLjwvZW0+5ZG96L+Q5bCx5YOP6Ieq5bex55qE5o6M57q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5byv5byv5puy5puy77yM5Y205rC46L+c5o6M5o+h5Zyo6Ieq5bex5omL5Li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IkeinieW+l+S4gOWutuW5uOemj+aYr+acgOe0p+imge+8jOeU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1t+i3jOaYr+Wwj+S6i+OAgueUn+aEj+S7iuaXpei1t++8jOaYjuaXpei3jO+8jOS4gO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8gOW/g+acgOe0p+imgeOAgjwvcD48cD48ZW0+NDMuPC9lbT7lsI/kuovkuI3lgZrvvIz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mr7miJDvvIzopoHohJrouI/lrp7lnLDvvIzku47lubPlh6HlvIDlp4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Lq655Sf5bCx5YOP5LiA5pys5Lmm77yM5Ye655Sf5piv5bCB6Z2i77yM5b2S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CB5bqV77yM5YaF5a656KaB6Z2g6Ieq5bex5aGr44CCPC9wPjxwPjxlbT40NS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WPr+S7pei/keinhu+8jOebruWFieS4jeiDveefrea1he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poHlsJHlvIDlupfjgIHlvIDlpb3lupfvvIzlupfkuI3lnKjkuo7lpJrvvIzogIzlnKj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jgILliJvkuJrogIXkuabor7vlvpfkuI3lpJrmsqHlhbPns7vvvIzlsLHmgJXkuI3lnKj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ror7vkuabjgII8L3A+PHA+PGVtPjQ3LjwvZW0+6IO95oqK5Zyo6Z2i5YmN6KGM6L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ya5oqT5L2P55qE5Lq677yM5Y2B5pyJ5YWr5Lmd6YO95Lya5oiQ5Yq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S4gOS4quS6uuiDvei1sOWkmui/nO+8jOimgeeci+S7luacieiwgeWQjO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S4quS6uuacieWkmuS8mOengO+8jOimgeeci+S7luacieiwgeaMh+eCue+8m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WkmuaIkOWKn++8jOimgeeci+S7luacieiwgeebuOS8tO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moTkuIDnlJ/vvIzlj6/ku6XmnInmiYDkvZzkuLrnmoTml7bmnLrlj6rmnInkuID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sLHmmK/njrDlnKjjgII8L3A+PHA+PGVtPjUwLjwvZW0+5aSp5aGM5LiL5p2l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auY55qE5Lq65biu5L2g5omb552A77yM5Y+v5piv5L2g6IO95L+d6K+B77yM5aSp5aG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pe25YCZ77yM5Liq5YS/6auY55qE5Lq65rKh5Zyo5byv6IWw5ZCX77yf5LmL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iN5piv5b6X6Z2g6Ieq5bex77yBPC9wPjxwPjxlbT41MS48L2VtPuaHkuaDsOaYr+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W/q+S5kO+8jOWLpOW/q+aYr+S4gOeUn+eahOW5uOemj+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J/kurrmiYDovr7liLDlubbkv53mjIHnnYDnmoTpq5jlpITvvIzlubbkuI3mmK/kuID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iLDnmoTvvIzogIzmmK/ku5bku6zlnKjlkIzkvLTku6zpg73nnaHnnYDnmoTml7blg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XmraXoibDovpvlnLDlkJHkuIrmlIDniKznmoTjgII8L3A+PHA+PGVtPjUzLjwvZW0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LmL5YmN5L2g5pyJ6LWE5qC86K+05LiN5Zac5qyi5ZCX77yf5LiN5b+F5YaN5q276KaB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rS75Y+X572q5ZWm77yBPC9wPjxwPjxlbT41NC48L2VtPueisOWIsOeBvumavuesr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WIsOeahOaYr+S9oOeahOWuouaIt++8jOesrOS6jOaDs+WIsOS9oOeahOWRmOW3p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aJjeaYr+aDs+WvueaJi+OAgjwvcD48cD48ZW0+NTUuPC9lbT7msLjov5zopoHmior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g7PlvpfpnZ7luLjlvLrlpKfvvIzlk6rmgJXpnZ7luLjlvLHlsI/vvIzkvaDkuZ/opoH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g7PlvpfpnZ7luLjlvLrlpKfjgII8L3A+PHA+PGVtPjU2LjwvZW0+5pyJ5pe25YCZ5YG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bel5L2c77yM5YGa5LiA5Lu95Zac5qyi55qE5bel5L2c5bCx5piv5b6I5aW955qE5Yi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WkqeaJjeeahOS4u+imgeagh+iusOS4jeaYr+WujOe+j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Im+mAoO+8jOWkqeaJjeiDveW8gOWIm+aWsOeahOWxgOmdou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5rkv6Hnu53lr7nkuI3mmK/kuIDnp43plIDllK7vvIzmm7TkuI3mmK/kuIDnp43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qbrmtJ7nmoTnkIblv7XvvIzlroPmmK/lrp7lrp7lnKjlnKjnmoToqIDlh7rlv4XooYz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grnmu7Tmu7TnmoTnu4boioLjgII8L3A+PHA+PGVtPjU5LjwvZW0+5aaC5p6c5L2g5pe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p2l5ZCO6KeJ5b6X5pyq5p2l5b6I576O5aW977yM6YKj5LmI6L+Z5LiA5aSp5bCx5b6I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5aW955qE5b+D5oOF5Y+v5Lul5b2x5ZON5LiA5pW05aSp55qE54q25oC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S6uueUn+imgeS4jeaWreeahOi2hei2iuiHquW3se+8jOS4jeaWreea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aMkeaImO+8jOWPquaciei/meagt+aJjeiDveS4jeaWreeahOa/gOWPkeaIkeS7rOeah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DveOAgjwvcD48cD48ZW0+NjEuPC9lbT7ljbPkvb/msqHmnInkurrkuLrkvaDpvJPmjo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poHkvJjpm4XnmoTosKLluZXvvIzmhJ/osKLoh6rlt7HnmoTorqTnnJ/ku5jlh7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b2T55Sf5oSP5pu05LiK5LiA5bGC5qW855qE5pe25YCZ77yM57u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yJ6LSq5b+D77yM5pu05LiN6IO96LSq5b6X5peg5Y6M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i1ouS4pOS4ieS4quWbnuWQiO+8jOi1ouS4ieW5tOS6lOW5tO+8jOacieeCueaZuuWV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jO+8m+imgeaDs+S4gOi+iOWtkOi1ou+8jOayoeacieW+t+WVhue7neWvueS4jei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pgInmi6npgILlkIjnmoTmlrnlvI/luK7liqnliKvkurr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HnjrDog73kvb/kurrmjK/lpYvnmoTmlrnlvI/miY3mmK/luK7liqnliKvkurrnmoT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lrnms5XjgII8L3A+PHA+PGVtPjY1LjwvZW0+5oiR6K6k5Li65Yuk5aWL5piv5Liq5Lq6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5qE6KaB57Sg77yM5omA6LCT5LiA5YiG6ICV6ICY77yM5LiA5YiG5pS26I63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A6I635b6X55qE5oql6YWs5ZKM5oiQ5p6c77yM5LiO5LuW5omA5LuY5Ye655qE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J5p6B5aSn55qE5YWz57O744CC6L+Q5rCU5Y+q5piv5LiA5Liq5bCP5Zug57Sg77yM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Yqq5Yqb5omN5piv5Yib6YCg5LqL5Lia55qE5pyA5Z+65pys5p2h5Lu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aAu+e7k+aIkOWKn+eahOe7j+mqjOiDveWkn+iuqeS6uui2iuadpei2i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ju+8jOaAu+e7k+Wksei0peeahOWOn+WboOiDveWkn+iuqeS6uui2iuadpei2iuiwqOaF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pmo/ml7bnlZnmhI/ouqvovrnmnInmsqHmnInnlJ/mhI/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vvIzmiY3kvJrmipPkvY/ml7bmnLrmiormj6HljYfmtarotbfngrnjgILnnYDmiYvotorlv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pb3jgILpgYfliLDkuI3lr7vluLjnmoTkuovlj5HnlJ/ml7bnq4vljbPmg7PliLDotZrpk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mK/nlJ/mhI/kurrlupTor6XlhbflpIfnmoTntKDotKj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77yM5Y+q5pyJ6YeP5Yqb6ICM6KGM77yM6K+l5pS+5bCx5pS+77yM5b2T5q2i5YiZ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IO95Zyo6L275p2+5b+r5LmQ55qE6IqC5aWP5Lit77yM5pS26I6355yf5q2j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6Ieq5bex55qE6YKj5Lu95oiQ5Yqf44CCPC9wPjxwPjxlbT42OS48L2VtPuWkseWO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SseeahOS6uuaNn+WkseeUmuWwke+8jOWkseWOu+WBpeW6t+eahOS6uuaNn+Wkseaege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eWOu+WLh+awlOeahOS6uuaNn+WkseS4gOWIh+OAgjwvcD48cD48ZW0+NzA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mnIDlpKfmgrLliafkuI3mmK/lpLHotKXvvIzogIzmmK/kuIDkuKrkurrlt7Lnu4/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kuo7lpLHotKXjgII8L3A+PHA+PGVtPjcxLjwvZW0+5L6d6LWW5Yir5Lq655qE5Lq6562J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pat5LqG6Ieq5bex55qE57+F6IaA77yM5rC46L+c5Lmf5L2T5Lya5LiN5Yiw6aOe57+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3Mi48L2VtPuadvui9r+eahOaymea7qeS4iuacgOWuueaYk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iEmuWNsO+8jOS9huS5n+acgOWuueaYk+iiq+a9ruawtOaKueWO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lvq7nrJHvvIzmmK/lvLrogIXlr7nkurrnlJ/mnIDlroznvo7nmoTor6Dph4r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vvIzmmK/ku47ku47lrrnlrrnnmoTkurrnlJ/mgIHluqb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a+S5pqE5Y+q5piv5omT5Liq5oub5ZG85bCx5LqG5LqL55qE6K+d77yM6YKj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05a2Q55qE5ZG85Y+r5aOw5pyJ5LuA5LmI5LiN5ZCM5ZGi77yf5LqL5a6e5LiK77yM5q2j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+S5pqE5b+F6aG75Zyo55+t55+t5LiA5Y+l6K+d5Lit5piO5pi+5Zyw6KGo6Zyy5Ye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uW55qE5YWz5oCA44CCPC9wPjxwPjxlbT43NS48L2VtPue7neWkp+mDqOWIhuWIm+S4m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juW+ruinguaOqOWQkeWuj+ingu+8jOmAmui/h+WPkeeOsOS4gOmDqOWIhuS6uueahOmc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EtuWQjuWQkeS4gOe+pOS6uuaOqOi1t+adpeOAgjwvcD48cD48ZW0+NzYuPC9lbT7lv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miYDkuI3og73lv43nmoTnl5vvvIzlkIPliKvkurrmiYDliKvkurrmiYDkuI3og73lk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6bvvIzmmK/kuLrkuobmlLbojrflvpfkuI3liLDnmoTmlLbojrf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A6LCT6L+H6auY5Lyw6K6h6Ieq5bex55qE5Yqb6YeP77yM5bCx5piv5oqK5ZWG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e5LqJ5LuF5LuF55CG6Kej5Li66LWE5pys5a6e5Yqb55qE6L6D6YeP77yM5Y205b+955W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D55qE5ZCR6IOM5ZKM6YeR6ZKx5Lul5aSW55qE5oiQ5pys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mgeaVouS6jumdouWvueiHquW3seeahOe8uueCue+8jOS4jeaWreaUuei/m+aJje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aPkOWNh+OAgjwvcD48cD48ZW0+NzkuPC9lbT7lv4XpobvopoHmnInpgJ/luqb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g4/ng6flvIDmsLTpgqPmoLfvvIzmsqHmnInkurrnu5nkvaDml7bpl7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Lq655Sf6Iie5Y+w55qE5aSn5bmV6ZqP5pe26YO95Y+v6IO95ouJ5byA77yM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u5piv5L2g5oS/5oSP6KGo5ryU77yM6L+Y5piv6YCJ5oup6Lqy6YG/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tYWVmbDBsanZ5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bWFlZmwwbGp2e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7DF24C448505AF5120D5FDF6F58F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