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FEF696B16D88374F547478730D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EF696B16D88374F547478730D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qE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efpemBk+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JteiCoOWPiOaMguiCmuOAguavj+mAouS9s+iKguWAjeaAneS6su+8jO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teS9s+S6uuOAguWxsemrmOi3r+i/nOmavuebuOinge+8jOaIkeeahOelneemj+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OAguadoeadoeefreS/oeelneemj+S9oO+8jOaWsOW5tOW/q+S5kOab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uOiBmumavu+8jOebuOiBmumavu+8jOmDveivtOefpeW3s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WKnuOAguaWsOW5tOWwseimgeadpe+8jOS9oOaIkemalOWkqei+ue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iUk+W7tu+8jOefreS/oeadoeadoemAgeelneaEv+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awuOi/nO+8gTwvcD48cD48ZW0+My48L2VtPui3n+S9oOius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7luiusuWboOS4uuS7lui3n+aIkeiusuWPq+aIkeS4jeimgei3n+S9oOius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3n+S9oOiusuS4jeimgei3n+S7luiusuaIkei3n+S9oOiusui/h++8jOWmguaenO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Ikeacieayoei3n+S9oOiusuS9oOWwseiusuaIkeayoei3n+S9oOius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kqeiLjeiLjemHjuiMq+iMq++8jOaatOWvj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a4uuiMq++8jOawtOa5vua5vui3r+mVv+mVv++8jOayoemSseeahOaXpeWtkOWk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OmrmOmrmOS6uuW/meW/me+8jOS7iuWknOebuOe6puadpemTtuihjOOAguaOpe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+8muaWsOW5tOWwhuiHs++8jOaPkO+8iOmSse+8i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eS9oOS4gOS7veaYpeiKgue+jumjn++8jOS4u+imgeaIkOWIhu+8mu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OAgeW/q+S5kO+8m+eJueWIq+iQpeWFu++8mua4qemmqOOAgeW5uOemj++8m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muS9oOeahOaci+WPi++8m+acieaViOacn++8muS4gOeUn+OAgueln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WutuasouS5kO+8gTwvcD48cD48ZW0+Ni48L2VtPuelneemj+mAgeWI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WIsO+8jOaWsOW5tOWwseimgeWIsO+8jOW5tOW5tOmXruWAmeS4jeS8muW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dgOS9oOe7le+8jOS5kOS5kOeskeeskemXruWjsOWlveOAguavj+WP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WwseaYr+aIkeWvueS9oOeahOelneemj+WTp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adpeaUvumereeCru+8jOS4h+WNg+eDpuaBvOmDvei3keaOieOAgu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Qg+awtOmluu+8jOeVheS6q+WkqeS8puasouWWnOeskeOAgumqj+mprOmjnuWl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aYpemjjum8k+iNoeWkmue+juWmmeOAguS4gOWIh+e+juWlveadpeaK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YpeiKguS5kOa3mOmZtuOAgjwvcD48cD48ZW0+OC48L2VtPuaWsOW5tO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iZsZHF1bzvlkIzlv4PlnIYmcmRxdW8777ya5b+D5ZyG5qKm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LSi5rqQ56aP5rqQ77yM5bem5Y+z6YCi5rqQ77yb5oOF57yY5Y+L57y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b5b+D5oS/56Wd5oS/77yM5oS/5oS/6ZqP5b+D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aw5bm05Yiw77yM5oOz57uZ5L2g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6a75L2g5aSq6L+c77yb5oOz6YCB5L2g5LiA5p2f6bKc6Iqx77yM5Y+v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bCx5p6v5LqG77yM5Y+q6IO95YCf5q2k55+t5L+h77yM6YCB5Li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b+r5LmQ77yM5LqL5LqL6aG65b+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aIkeS7rOWkp+WxleWuj+WbvuOAgui1sO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iu+8jOeCueeHg+eBteaEn+eahOeBq+iKseOAgui6uuWcqOWKn+WKs+ewv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WKn+eahOWWnOaCpuOAguelneemj+WFrOWPuOWGjeWIm+i+ieeFjO+8jOWJj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TEuPC9lbT7nlJ/lkb3lnKjov5DliqjvvIzoioLml6X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jgILmlrDlubTkvbPoioLmnaXkuLTvvIzlj5HmnaHnn63kv6HnpZ3npo/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tKLmupDmu5rmu5rvvIzllpzkuovov57ov57vvIHnnIvliLDmiJH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kI7vvIzkvaDlsLHkvJrnvo7moqbmiJDnnJ/lk6b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ruh5LiA6L2m5bm456aP6K6p5bmz5a6J5Li65L2g5byA6YGT77yb5oqb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6p5b+r5LmQ5LiO5L2g5oul5oqx77yb5a+S5Ya35Yas5aSp5bey5Yiw6K6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z54Wn77yb5Y245LiL5LiA6L2m55yf5oOF6K6p5bm456aP5a+55L2g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xMy48L2VtPuaWsOW5tOS4iueP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kqemZjeemj+awlO+8muS4gOW5tOi1sOedgOi/kOawlO+8jOWNgeaMh+i/nuedg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umcsumhuuedgOWSjOawlO+8jOWNg+mHkea7muedgOi0ouawlO+8jOS4h+S6i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wlO+8jOWTiOWTiOaWsOW5tCZsZHF1bzvnjLQmcmRxdW875L2g5pyA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6oue6oueahOaYpeiBlO+8jOWwhuWQieelpeWGmea7oe+8m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ruerue+8jOWwhuW5uOemj+Wlj+WTje+8m+aaluaalueahOmXruWAm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mAku+8m+a3sea3seeahOelneemj++8jOWwhuWWnOW6hue7teW7tu+8m+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e+jua7oe+8jOaYpeiKguaEieW/q+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KfppJDpgIHnu5nkvaDvvIznvo7lpb3kvZPpqozorrDlv4Pph4zvvJrpmaTlpJ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hbHlm6LlnIbvvIzliJ3kuIDppbrlrZDkurLmg4Xov57vvIzliJ3kuozpnaLmnaH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iJ3kuInlpKfnsbPlpb3ov5DovazvvIzlubjnpo/lpoLmhI/pvZDnpZ3mhL/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flpKflubTjgII8L3A+PHA+PGVtPjE2LjwvZW0+5oiR5oqK5oCd5b+15Y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omY5aSn6ZuB5bim57uZ5L2g77yM5oiR5oqK56Wd56aP5Y+g5oiQ57q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B5rC06L2957uZ5L2g77yM5oiR5oqK5YWz5YiH6KOF5oiQ56S854mp77yM5omY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6YCB57uZ5L2g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eUn+WlveavlOS4gOasoeaXheihjO+8jOWcqOS5jueahOS4je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i/mOacieayv+mAlOeahOmjjuaZr+S7peWPiueci+mjjuaZr+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WwgeW4p+aXp+Wyge+8jOW8gOWQr+aWsOW5tOaWsOaipuaDs++8ge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Wkqe+8gTwvcD48cD48ZW0+MTguPC9lbT7kuIDkuKrotbfngr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nKrmnaXlj6zllKTvvJvkuIDmrKHlv5jorrDvvIzkuIDnp43mlrDnlJ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lp4vvvJvkuIDkuKrmnLrpgYfvvIzkuIDnp43miormj6HvvIzlpb3lpb3nj43mg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ubTvvIzkuIDnp43npZ3npo/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uq6Iqx6aOY6aOY6ICM6JC977yM6Zuq6Iqx6YeM6JW05ZCr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M6KOF5ruh5LqG5ZCJ56Wl5ZKM5aaC5oSP77yM5bim5p2l5LqG5rip6aa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rua5LiA5Liq5ZyG5ZyG55qE6Zuq55CD6YCB5Yiw5L2g5a626Zeo5aS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aG65Yip77yM5paw5bm05b+r5LmQ44CCPC9wPjxwPjxlbT4y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W5tOaXqe+8jOefreS/oemXruWjsOWlve+8jOWlvei/kOacgOWFiOadpeaK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i3n+S9oOi3ke+8jOS6i+S4muWkp+WPkeatpeatpemrmO+8jOaXpeWt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WkhOWmme+8jOW/q+S5kOW/g+aDheS8tOS9oOeske+8jOWkp+aKiuWkp+aKiu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EuPC9lbT7nurLkuL7nm67lvKDmsrvnn7/mnInmlrnvvIznlo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mnInnq6Dlj6/pibTvvIznuqrlvovkuKXmmI7opoHmsYLpq5jmoIfvvIzntKfmip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LfmlrDkuqfph4/vvIzlubTnu4jnuqLljIXkurrkurrmnInlpZbjgILnpZ3npo/nn7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mKXoioLmhInlv6vkuovkuJrpo5nliY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ZyG5ruh5aaC5oSP77yM5pyI5pyI5LiH5LqL6aG65b+D77yM5pel5pel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pe25pe26auY5YW05qyi5Zac77yM5Yi75Yi75YWF5ruh5pyd5rCU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6Iqx5aW977yM5LqL6aG65Lia6aG65a625YW044CC5paw5bm056Wd5L2g5Y+K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My48L2VtPuemj+emj+emj+emj+emj+emj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mj+emj+emj+emj+emj+emj+emj+emj+emj+emj+emj+emj+emj+emj+emj+emj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mj+emj+emj+emj+emj+emj+emj+emj+emj+awlOWkmuWkmu+8jOemj+awlOiBm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mj+mHjeWPoO+8jOelneS9oOaWsOW5tOemj+aYn+mrmOeFp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kupHvvJrmnIvlj4vkuI3ljZXmmK/osIjnrJHpo47lo7DvvIzov5jkv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g6bmgbzjgILkuI3og73kuI7kvaDluLjop4HpnaLvvIzkvYblr7nov5nlj4vmg4X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msqHmnInnu4/luLjogZTnu5zkvaDvvIzogIzmmK/lsIbkvaD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oioLlv6vkuZDvvIE8L3A+PHA+PGVtPjI1LjwvZW0+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pyA5aW955qE5b+r5LmQ5Zu057uV5L2g5L2g77yM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m57uZ5L2g77yM5pyA5aW955qE56Wd56aP56Wd5oS/5L2g77ya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r5LmQ77yM5bm46L+Q6L+e6L+e77yM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mj+avj+S4gOWkqe+8jOmXruWAmeWcqOaWsOW5tO+8m+aWsOW5t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mXruWjsOWlve+8m+aEv+W/q+S5kOWbtOS9oOe7le+8jOW5uOemj+i3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i+S4muatpeatpemrmO+8jOW3pei1hOS4jeS8muWwke+8m+iDg+WPo+aXtuaX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gOmHjeimge+8gTwvcD48cD48ZW0+MjcuPC9lbT7lpKflubTliJ3kuIDmi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nnYDnm5voo4XluKbnrJHpopzjgILlm57pppbljrvlubTkuLDmlLbmma/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l6Xlubjnpo/lpKnjgILmnIvlj4vnm7jpmpTlpKrpgaXov5zvvIzlj5H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mhL/vvJrlvIDlv4Plv6vkuZDmmKXoioLlpb3vvIzlkInnpaXlpoLmhI/mu6H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2D5Lu95b+D5LiH5Lu95b+D77yM56Wd5L2g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Y2D5Lu95oOF5LiH5Lu95oOF77yM56Wd5L2g5paw5bm05aW95b+D5oOF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15LiH5Liq5py177yM56Wd5L2g5paw5bm05pu05b+r5LmQ77yB56Wd5L2g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aSn5Yip77yB5LiH5LqL5aaC5oSP77yBPC9wPjxwPjxlbT4yOS48L2VtPuaXp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+8jOS6uueUn+W/meW/meeijOeijOOAgue8mOWIhueugOeugOWNleWNl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reaWree7ree7re+8jOaDpuiusOaXtuaXtuWIu+WIu++8jOelneemj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ci+WPi++8jOWkqeawlOi9rOWHie+8jOazqOaEj+S/neaaluWViu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pgIHkvaDkuI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l6IqC5aSp5rCU6aKE5oql77ya6Zmk5aSV5YmN5ZCO5qyi5aOw56yR6K+t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Wo55CD77yM5aSn6Z2i56ev5Lya5LiL6ZKe56Wo77yM5bGA6YOo5pyJ6YeR5p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bCG6KOF5ruh56Wd56aP77yM5qyi5LmQ54Ot5bqm5LiN5pat5o+Q5Y2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G5oyB57ut5Yiw5Y2B5LqU77yBPC9wPjxwPjxlbT4zMi48L2VtPu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5heWvueiBlO+8geS4iuiBlO+8muS4uuS9oOiLpu+8jOS4uuS9oO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l+WTl+aOieecvOazquOAguS4i+iBlO+8muS4uuS9oOeXtO+8jOS4uuS9oO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So+WSo+aSnuWkp+WimeOAguaoquaJue+8muawuOi/nOeIseS9oOOAgueln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MuPC9lbT7oirHlnIbmnIjlnIbkurrmm7TlnIbvvIzmg4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nm7zlm6LlnIbjgILmlrDlubTpqazkuIrliLDvvIznpZ3npo/nn63kv6Hmj5DliY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Xlj6XnmobnnJ/mg4XvvIzlrZflrZfnmobpl67lgJnjgILmj5DliY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aw5bm05bCG6Iez77yM576O5aaZ55qE6ZKf5aOw5Y+I6KaB5pWy5ZO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Wy5ZON5L2gMjAyMeW5tOeahOW5uOi/kOS5i+mXqO+8jOW4pue7meS9oOS4gOaV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5s+WuieOAgeW5uOemj+W/q+S5kOOAgeWmguaEj+WQieelpeOAg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zUuPC9lbT4yMDIw55qE54Om5oG85bey57u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MjAyMeeahOW/q+S5kOS7iuWkqemcsumdouOAguaWsOeahOS4gOW5t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+e6oueahOaZmumcnuWwhuaOpeaUtuS9oOeahOeliOaEv++8jOeBv+eDgueahOacne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S9oOeahOW/g+aEv+OAguiht+W/g+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kuIDnp43lubjnpo/lj6vnn6XotrPvvIzmnInkuIDnp43nl5voi6b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vvIzmnInkuIDnp43mlLbojrflj6vkv6Hlv7XvvIzmnInkuIDnp43lnZrmjIH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kuIDnp43lv6vkuZDlj6vkuZDop4LvvIzmnInkuIDnp43mg4XosIrlj6vmg6b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vvIzmhL/kvaDnp7Dlv4PlpoLmhI/vvIE8L3A+PHA+PGVtPjM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a5L2g5bCG5Lya6YGH5Yiw6YeR6ZKx6Zuo44CB5bm46L+Q6aOO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u+44CB54ix5oOF6Zyy44CB5YGl5bq36Zye44CB5bm456aP5LqR44CB6aG65Yip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Zu344CB5a6J5YWo6Zu544CB5byA5b+D6Zeq44CB5a6D5Lus5bCG5Ly05L2g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C48L2VtPuW5tOW6leaUkumSseWPquWQg+mmkuWktOOAg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vO+8jOaKiummkuWktOaLjeaJgeWQg++8m+aDs+WQg+mmmeiVie+8jOaKiummkuWktOWJ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g++8m+aDs+WQg+ieg+ifue+8jOaKiummkuWktOaOgOW8gOWQg++8m+aDs+S9oO+8jOaK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aNj+aIkOeMquOAguaWsOW5tOW/q+S5kO+8gTwvcD48cD48ZW0+Mzk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lroPnmoTliLDmnaXlsIbkvJrmnInkuIDlj6rlv6vkuZDnmoTlsI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iY3lkI7mnaXnpZ3npo/vvIzlroPnpZ3lpKnkuIvkurrlubPlronjgIH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pZ3miYDmnInlrrbluq3muKnppqjjgIHlkoznnabjgILmlrDlubT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276L2755qE6Zeu5YCZ77yM5rex5rex55qE56Wd56aP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YWz5oCA77yM6YO96YGT5LiN5bC95b+D5Lit55qE5oSf5oWo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Y2D6KiA5LiH6K+t6YO95Yed6ZuG5Zyo6L+Z5LiA5p2h55+t5L+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qC5b+r5LmQ77yM5rC46L+c5bm456aP77yBPC9wPjxwPjxlbT40MS48L2VtP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Qje+8muatpOadoeefreS/oeS5g+aYr+aIkeeLrOWutu+8jOe7neWvuemmluWP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9rOWPkeOAgeS4jeabvuingei/h+OAgeaDheecn+aEj+a1k+OAgeWOn+ijheato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eJiOW/heeptuOAgeWmguaciembt+WQjOOAgee6r+WxnuW3p+WQi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pYnlpKnmib/ov5Dph5Hpvpnor4/mm7D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6vkuZDmm7Tlv6vkuZDvvJvkvaDopoHmr5TkuI3lgJLnv4HnrJHlvpfmm7TlpKflo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r5TnpZ7ku5nmm7TpgI3pgaXvvJvmlrDlubTph5Hpvpnlm7Tnu5XkvaDvvIzph5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lpb3ov5Dmr5Tph5HvvIzmlrDlubTlubjnpo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o5byC5Lmh5Li65byC5a6i77yM5q+P6YCi5L2z6IqC5YCN5oCd5Lqy77yM6Jm954S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bm077yM5Zui5ZyG55qE5b+D5oS/5LiN6IO95ZyG44CC5ri45a2Q55qE6L6b6YW4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M77yM5pyL5Y+L55qE56Wd56aP5Ly05L2g6L+H5paw5bm077yM5oS/5L2g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m456aP57u157u177yBPC9wPjxwPjxlbT40NC48L2VtPuWtkOaXtueahOmSn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suWTje+8jOaWsOW5tOeahOWIl+i9puWHhuaXtuW+nOW+ie+8jOmjnui9rOeah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+i9veedgOW5uOemj++8jOm4o+S6rueahOaxveesm+aKiuelneemj+W8mOaJr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0reaWsOWygeaciO+8jOi/juaOpeS4gOW5tOeBq+e6oumqh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o57pm6rpgIHmmKXlvZLvvIznrJHov47mlrDlubTliLDvvIzlt7L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ml7bvvIznpZ3npo/kuI3og73lsJHvvJvmhL/mgqjlvIDlj6PnrJH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lvoXliLDmmKXmmpboirHlvIDml7bvvIzlubjnpo/ouqvovrnnu5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ZDpgI3pgaXvvIHnpZ3mlrDlubTlv6vkuZDvvIE8L3A+PHA+PGVtPjQ2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C+6K+J5pyA55yf55qE6K+d6K+t77yM5oC75oOz5Li65L2g5L2O5ZC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oC75oOz5LiO5L2g57un57ut5pyA57qv55qE5oOF5oSP77yM5oC7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pyA5pqW55qE6Zeu5YCZ44CC5pil6IqC5Yiw5LqG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gOeJh+e7v+WPtu+8jOmlseWQq+edgOWug+Wvu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S4gOWPpei0uuivje+8jOa1k+e8qeS6huaIkeWvueS9oOeahOelneaE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yZtZGFzaDsmbWRhc2g75paw5bm05bKB6aa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b+r5LmQ5rC46L+c5Ly06ZqP552A5L2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tOazqOmHjeeahOaYr+WbouWchu+8jOaYpeiKguWIsOS6hu+8jOiuqeaIkeS7r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mZquWcqOWutuS6uui6q+i+ue+8jOaKveS4gOeCueaXtumXtOWSjOaci+WP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+8jOiuqeS6suaDheWSjOWPi+aDheS4gOi1t+e7meWKm+i/meS4quaWsOW5tO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NDkuPC9lbT7kuI3nn6XkuI3op4nliL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DmnaHpgIHnpZ3mhL/vvIzlv6vkuZDlubjnpo/msqHmnInovr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mo/kvaDpgInvvIznlJ/mtLvnvo7lpb3kuovkuJrnlJzvvIzlpb3ov5Dov57ov5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mg4XosIrplb/lrZjkvaDlkozmiJHnpZ3npo/lvbzmraTlnKjlv4Pnl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Wd56aP56m/6LaK5ri66L+c55qE54Of5bKa77yM5ZC55byA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95pS+55qE6Iqx55Oj77yM5bim552A5peg6ZmQ55qE6Zeu5YCZ5ZKM5oCd5b+1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yo6L6e5pen6L+O5paw54m55Yir55qE5pel5a2Q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2S5pil5peg6ZmQ44CCPC9wPjxwPjxlbT41MS48L2VtPuaYpeiKgu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ieayoeacieaYn+WFie+8jOaciOS6ruS5n+aChOaChOi6sui1t+adpeWSjOaDh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adpeWQp++8jOaIkeS6sueIseeahO+8jOaIkeato+aKseedgOS4gOadn+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7oeaetueahOe0q+iXpOiKseS4i+etieS9oOOAguaYpeiKguasouaE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lubTliLDvvIznpZ3kvaDlnKjmlrDnmoTkuIDlubTph4zvv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Y/or4bkvaDvvIzkuIvnuqflsIrph43kvaDvvIzlkIzkuovnvqHmhZXkvaD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kurLkurrlv7XnnYDkvaDvvIzniLHkurrmgYvnnYDkvaDvvIzlpb3ov5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KLnpZ7msLjov5znnLfpob7kvaDvvIE8L3A+PHA+PGVtPjU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6Wd5L2g77ya5Lic6KGM5ZCJ56Wl77yM5Y2X6LWw6aG65Yip77yM6KW/5Ye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Ww5peg6JmR77yM5Lit5pyJ5YGl5bq377yb5bem6YCi5rqQ77yM5Y+z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6aP5pif77yM5ZCO5pyJ6I+p6JCo77yb5YaF56ev5Y2D6YeR77yM5aSW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WsOW5tOeahOmSn+WjsOWNs+WwhuWTjei1t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W3sue7j+S8oOmAku+8jOaaluaalueahOmXruWAmeiXj+WcqOW/g+W6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WFqOmDqOmAgee7meS9oOOAgumihOelneS9oOaYpe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0oui/kOa7mua7mu+8jOS4gOeUn+W5s+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pZ3npo/liLDvvJvpl67lgJnkvKDvvIzmg4XmhI/liLD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lsJHng5/phZLvvJvlpJrotbDotbDvvIzlsJHpg4Hpl7fvvJvlv5j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vo7lpb3vvJvmipvlv6fmhIHvvIzluLjlvq7nrJHvvJvmnIvlj4vmg4XvvIzojqv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U2LjwvZW0+5paw5bm0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6LeR77yM6Zeu5YCZ5Yiw44CC56Wd5oS/5L2g77yM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u56yR77yM5bel6LWE6auY77yM5pyJ6ZKe56Wo77yM5rKh54Om5oG877yM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77yM55Sf5rS75aW977yM5LiH5LqL6aG677yM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DheS6uuaYr+mynOiKseaPoeWcqOaJi+mHjOS4jeaDs+aSku+8m+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q+iKseWBtuWwlOadpeeCueWwj+aRqeaTpu+8m+eIseS6uuaYr+m6u+iKsemlv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IsOWlue+8m+aci+WPi+aYr+iRseiKseWTqumHjOmcgOimgeWTqumHjOaKk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IkeeahOiRseiKseaYpeiKguW/q+S5kO+8gTwvcD48cD48ZW0+NTguPC9lbT7lv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vvIzmiJHkuZ/kuI3lho3lubTovbvjgILot5/kuI3kuIrohJHmrovnmoT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I3kuobmi5zph5HnmoTpk5zoh63vvIzovpzotJ/kuoblhqzlpI/mmKXnp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pKnplb/lnLDkuYXvvIzmrKLllpzluqbmlrDmmKXvvIzmkLrosIHlj6/lhbHpmp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P576K6ZqP5Yas5Y6777yM54y0546L6LiP5pil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Ow5LiN5q2H77yM5Lit5Y2O6b2Q5qyi6LeD44CC56Wl5ZKM5aW96L+Q5Yiw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6aP54Wn44CC5LqL5Lia5paw5oiQ5bCx77yM54y0546L5pu06L6J54WM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+t5L+h6aKR5Lyg77yM5oOF5pqW5LiH5a62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souS5kOWco+ivnu+8jOWPiOaYr+S4gOW5tOWWnOW6huaWsOW5t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i/kOWPjOibi+WNs+WwhuadpeS4tOS5i+mZhe+8jOelneS9oOWPjOibi+m9kOWPk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WsOS4gOW5tOeahOWlvei/kO+8jOeguOWHuuawuOi/nOeahOW5uOemj+WS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nmoTkuIDlubTvvIzmhL/mgqj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LrnnYDlv6vkuZDvvIzmkILnnY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onJzvvIzluKbnnYDotKLov5DvvIzmi73nnYDlkInnpaXvvIzov4j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luqbov4fmr4/kuIDlpKnvvIE8L3A+PHA+PGVtPjYyLjwvZW0+5YC85q2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Gt56Wd5L2g6Lqr5L2T5YGl5bq3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6ZiW5a625qyi5LmQ77yB5oS/5L2g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5LiA54K577yM55u05Yiw5raI5aSx77yM5bm456aP5aSa5LiA54K5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My48L2VtPuaJmOepuuawlOWBmumCruW3ru+8jOaKi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mXruWAmeijheiuouaIkOWMheijue+8jOWKoOWNsOS4iuecn+W/g+eahOm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DM35bqm5oGS5rip5b+r6YCS6LW25pil6IqC5LmL5YmN6YCB5Yiw5L2g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pil6IqC5b+r5LmQ77yM5aW96L+Q5rua5rua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uS4veeahOeDn+iKsee7veaUvuS6keWute+8jOWkp+e6oueahOaYpeiBlOS5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u+8jOa1k+a1k+eahOW5tOWRs+mpseaVo+Wvkua9ru+8jOa7oea7oeeahOmSseiii+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OAguaYpeiKguadpeWIsO+8jOelneemj+mXqOaVsu+8muaBreWWnOWPkei0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gTwvcD48cD48ZW0+NjUuPC9lbT7mlrDmmKXpqazkuIrliLDvvIzlr7nogZT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hafvvJvng5/oirHnu73lpJznqbrvvIzmrKLlo7DmmL7ng63pl7nvvJvnlLXor53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pb3vvIzlkIjlrrbmrKLogZrnrJHkuIDnrJHvvJvlgaXlurflm7Tnu5XotKLov5D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uLjmi6XmirHjgILmlrDmmKX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G6Iez77yM56Wd5L2g5Zyo5paw55qE5LiA5bm06YeM77ya5pe2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b+r5LmQ77yM5YiG5YiG5YWF5a6e77yM56eS56eS6Ieq5Zyo77yM5aSp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Go5ZGo57K+5b2p77yM5pyI5pyI5Y+R6LSi77yM5a2j5a2j5rWq5ryr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KB5bKB5bmz5a6J77yBPC9wPjxwPjxlbT42Ny48L2VtPuWkqeawlOmYtOm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WxguS9juS9jueahO+8jOWwj+mbqOWIsOadpeaYr+W+iOW/q+eahO+8m+WGt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+8jOWGu+eahOe6oue6oueahO+8jOelneemj+eahOeDreaDheaYr+aM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WIq+eahO+8jOWwseelneS9oO+8muaWsOW5tOWQg+WlveWWn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irHlpb3mnIjlnIbpo47pm6jpobrvvIzoia/ovrDnvo7mma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mnaXnm7jkvLTvvIHlhqzljrvmmKXmnaXlhYnpmLTkvLznrq3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pI3ov5TvvIzkurrnlJ/pnIDlsL3mrKLvvIHor7TkuIDlo7Dnj43ph43pgZ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Z3mlrDlubTlv6vkuZDvvIE8L3A+PHA+PGVtPjY5LjwvZW0+5pyJ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LqG5LiA5bm077yM56255YiS5LqG5Zub5a2j77yM5L+u5pS55LqG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PkuaDkuoYzNjXlpKnvvIzmlrDlubTliLDkuobvvIznjrDlnKjnu4jkuo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JrnpZ3kvaDmlrDlubTlv6vkuZD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aw5bm05aW977yB55yL55+t5L+h55qE5bm456aP5aW96L+Q5bCR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+t5L+h55qE5LiA5aSp5q+U5LiA5aSp5pu0576O5aW977yb6L2s5Y+R55+t5L+h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5aSn5YWD5a6d77yb5pS26JeP55+t5L+h55qE6I2j5Y2O5a+M6LS16YO9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b+r5LmQ44CCPC9wPjxwPjxlbT43MS48L2VtPuebuOWkh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i/nO+8jOS9huecn+W/g+eahOWFs+aAgOS4jei/nO+8jOe+juWlveeahOWygeaci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9oOaIkeeahOaDheiwiuS4jeWkseOAguWvkuWGt+WGrOaXpe+8jOmAgeS9o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WRteaKpO+8jOaWsOW5tOWwhuiHs++8jOmAgeS9oOacgOa4qemmq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nlJ/ku47mnaXkuI3lpoLmhI/vvIzlkrH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vvIzlj5HmnaHnn63kv6HnpZ3npo/kvaDvvIzmmKXoioLov4flkI7mmK/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oirHlh7rlpYfvvIzlubjnpo/nvo7mu6Hml6Dkurrlj4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kurrmhI/vvIzmnaXot6/kuqvpgJrph5Hmppzmj5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6aP55+t5L+h5Yiw77yM56Wd5L2g5Zyo5paw5bm06YeM77ya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5b+D5oOF6Ziz5YWJ54G/54OC77yM5bel6LWE5Zyw6KaG5aSp57+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6K+t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PC9wPjxwPjxlbT43NC48L2VtPueIhuerueWjsOS4reS4gO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emjjumAgeaaluWFpeWxoOiLj++8m+WNg+mXqOS4h+aIt+abiOabiOaXpe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hg+aNouaXp+espuOAgu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aJv+i9veaWsOeahOaipuaDs+OAguaci+WPi+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l7bpl7Tov4flvpfkvLznrq3lv6vvvIzkuIDmmYPog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vvIzpvI7mlYXovp7ml6fllpzov47mmKXvvIzkuozpm7bkuIDkupTpmJTmraX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ov5vlj5blubLkuovkuJrvvIzlho3pk7jovonnhYzkvbPkuJrnu6n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pKnlpKnvvIzlubjnpo/lubTlubTjgII8L3A+PHA+PGVtPjc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J5Yeg5Liq5a2X562J5LqG5LiA5bm05LqG77yM5b6I5piv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LiN5piv5a6z576e55qE5pe25YCZ77yM5LiN6K+05Ye65p2l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6r5Y+K77yM5omA5Lul5oiR5b6I55yf5b+D5Zyw5a+55L2g6K+077yM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b+r54K577yBPC9wPjxwPjxlbT43Ny48L2VtPuaWsOW5tOesrOS4gO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bquiKsemjmOmAge+8jOiuqeaIkeeahOmXruWAmeWDj+e7tee7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h+eJh+iKsemmme+8jOWPpeWPpeW/g+ivre+8jOWjsOWjsOWFs+aAgO+8jO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+8jOWwhuW/q+S5kOmAgee7meS9oO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lr7nogZTkuK3lm73nu5PvvIznk5znsb3ns5bppbznvo7lkbPoj5zvvIzppbrlrZ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rDooaPoo7PvvIzoiJ7pvpnoiJ7ni67mlL7pnq3ngq7vvIznqpfmmI7lh6Dlh4Dot6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kuIfosaHmm7TmlrDlhbHogZTmrKLvvIzmmKXoioLvvJrkuK3lm73lkbPpgZ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b3jgII8L3A+PHA+PGVtPjc5LjwvZW0+5Zyj6K+e6ICB5Lq65Yia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qG77yM5L2g6IKv5a6a54yc5LiN5Yiw5ZCn77yM5oiR5piv5p2l5o6S6Zi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5qE77yB5o6S6Zif56Wd5L2g5paw5bm05b+r5LmQ55qE5Lq6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05aS06LW25Liq56ys5LiA5oiR5a655piT5Zib5oiR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m4remxvOiCieerr+S4iuahjO+8jOWWnOawlOa0i+a0i+emj+a7oeWkmu+8m+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+iho+i6q+S4iuijue+8jOi+nuaXp+i/juaWsOWlveS6i+ejqO+8m+S6suWPi+asoui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a0u++8jOaKiumFkueVhemlruadr+S4reS5kO+8m+efreS/oeeUteivneS4jeaWr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lneaWsOaYpeaWsOW5tO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A1NWJ4MjNl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wNTVieDIz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EF696B16D88374F547478730D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