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8:4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03C61343550FED6A096E93788EEA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03C61343550FED6A096E93788EEA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qE6K+t5Y+l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9u+WknOWcqOS5sOmGie+8jO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iHquWNkeOAgjwvcD48cD48ZW0+Mi48L2VtPuWGjemSneeahOWIgOS5n+iDveWJsuS8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Gjea3oeeahOaDheS5n+S8muS8pOWIsOW/g+OAgjwvcD48cD48ZW0+My48L2VtP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erOmXtOacieaCsuWHieeahOawlOaBr++8jOWDj+aYr+afkOS6uua4qea2pueahO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C48L2VtPuWbnuWutueahOi3r++8jO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9k+S6uuS7rOS4jeWGjeebuOeIseaXtu+8jOWIhuaJi+aYr+W+iO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Ni48L2VtPuWlveaDs+WbnuWIsOWwj+aXtuWAme+8jOmav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r+S7peWjsOWYtuWKm+erreWcsOWTreOAgjwvcD48cD48ZW0+Ny48L2VtPuaXoOiu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eahOacm+i/nOmVnO+8jOS5n+acm+S4jeWIsOW5uOemj+i+uee8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aKiuS8nuaMoeS9j+S6humjjumbqOS5n+aMoeS9j+S6humYs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IseaYr+S7mOWHuu+8jOS4jeaxguWbnuaKp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nu5nmiJHor7Tlr7nkuI3otbfvvIzkuI3ljp/osIXkvaDlpb3lg4/ov5j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jgII8L3A+PHA+PGVtPjExLjwvZW0+5YiG5omL5ZCO77yM55+l6YGT5LqG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iQ54af5LqG6K645aSa5b+15b+15LiN5b+Y44CCPC9wPjxwPjxlbT4xMi48L2VtPuWN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mFku+8jOeVmeS4i+eahOeLl+aIkemDveS4jeimg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7/kuIDovojlrZDlgZrotYzms6jvvIzmiJHmgI7kuYjoiI3lvpforqnkvaDovpP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L+Z5q615oSf5oOF5LuW5rKh5pyJ6ZSZ77yM5piv5oiR54ix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7luayoeacieWkmuWlve+8jOWPr+WwseaYr+W/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YuPC9lbT7lnKjkuIDotbfnmoTml7blhYnlpJrnj43otLX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lJ/msJTlpJrlj6/mg5zjgII8L3A+PHA+PGVtPjE3LjwvZW0+5aSq6Ziz5YaN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5q+U5LiN5LiK5L2g55qE5rip5bqm44CCPC9wPjxwPjxlbT4xOC48L2VtPuS9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8gOeOqeeskeWwseaYr+aKiuaIkeeOqeS6hu+8jOi/mOaAquaIkeayoe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3nn6Xku47kvZXml7blvIDlp4vvvIzmiYDmnInnmoTmnJ/mnJv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j5jmiJDkuoblpLHmnJvjgII8L3A+PHA+PGVtPjIwLjwvZW0+5YGa6ZSZ5LiN6KaB57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Ky55qE5piv5L2g6L+Y5LiN6IKv5pS55q2j44CCPC9wPjxwPjxlbT4yMS48L2VtPuiL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u+WOu++8jOi/meS4lueVjOS4iuS4jeS8muWGjeacieesrOS6jOS4q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pbPnlJ/kuYvpl7TnmoTlj4vmg4XvvIzkuI3lpoLnlLfnlJ/nmoTniaLlm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njrDkuoblkJfjgII8L3A+PHA+PGVtPjIzLjwvZW0+54Ot6Ze555qE5pel5a2Q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yq5p2l77yM5LiA5Liq5Lq65Lmf6IO954us6Ieq55ub5byA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iLpeacieS4gOW8oOS4jeiAgeeahOiEuO+8jOS9huaEv+Wug+awuOi/n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ueWPmOOAgjwvcD48cD48ZW0+MjUuPC9lbT7nu4jnqbbopoHkurLoh6rlj5fkvKT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abnnYDogarmmI7jgII8L3A+PHA+PGVtPjI2LjwvZW0+5Li65L2g6IOM5Y+b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77yM5o2i5p2l55qE56Gu5piv5L2g55qE5Ziy56yR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i/meadoei3r++8jOaIkeWcqOWNiui3r+Wwsei/t+WkseS6huaWueWQ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kuI3mmK/mt5HlpbPvvIzmiYDku6Xnu5nkuI3kuob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loflsJTpm4XjgII8L3A+PHA+PGVtPjI5LjwvZW0+5auJ5aaS6KGo546w5Ye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77yM5Lmf5pi+6Zyy5LqG5L2g55qE5LiN5a6J44CCPC9wPjxwPjxlbT4z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OedgOaIkeeahOiCqe+8jOWPr+eVmeS4i+eahOWNtOaYr+S7lueahOazqua7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opoHmgI7moLfmiY3og73lv5jmjonov4fljrvvvIzlv5jmjo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rrDlv4bjgII8L3A+PHA+PGVtPjMyLjwvZW0+5b+D6YeM55qE5oCd5b+15oiR5rex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a+55L2g5oiR5pyJ5peg5bC955qE6K+t6KiA44CCPC9wPjxwPjxlbT4z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/nuWcqOaipumHjOmDveWRiuivieaIke+8jOS9oOW+iOeIseWl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kKzor7TmiJHnmoTnjqvnkbDvvIzmlL7kuIDniYfpmL/opb/ljLnmnpf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i6DkuYXjgII8L3A+PHA+PGVtPjM1LjwvZW0+57Sv5LqG5bCx552h6KeJ77yM6YaS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PC9wPjxwPjxlbT4zNi48L2VtPuaIkeaYr+S4lumXtOeLrOacie+8jOWPr+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xguOAgjwvcD48cD48ZW0+MzcuPC9lbT7liKvljaDnnYDmiJHniLHkvaDvvIz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6DmiYDosJPnmoTkvKTlrrPmiJHjgII8L3A+PHA+PGVtPjM4LjwvZW0+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Led5LiN5piv5Zyw5pa555qE5beu6Led77yM6ICM5piv5b+D6YeM55qE5beu6Le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S4jeiDveWkn+iuqeavj+S4quS6uumDvea7oeaEj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4jeaYr+S6uuawkeW4geOAgjwvcD48cD48ZW0+NDAuPC9lbT7muJDmuJDnmoT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J/lvoXku7vkvZXkurrmiJbkuovkuobjgII8L3A+PHA+PGVtPjQxLjwvZW0+5L2g55qE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055qE6YKj5LmI5Yqo5ZCs77yM5oiR6YO95rex5rex6Zm36L+b5Y67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W5tuS4jeaYr+WboOS4uuaJp+edgO+8jOiAjOaYr+S4uuS9o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DMuPC9lbT7kvaDkuI3og73mjqXlj5fmnIDlt67nmoTmiJH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Y3mi6XmnInmnIDlpb3nmoTmiJHvvIE8L3A+PHA+PGVtPjQ0LjwvZW0+5Y+q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ZyI5LiA5ZyI55qE54Of6Zu+77yM5Zyo5oyH5bCW54eD54O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4jeaYr+W5v+WcuuS4iueul+WNpueahO+8jOWUoOS4jeWHuumCo+S5iOWk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WQrOeahOWXkeOAgjwvcD48cD48ZW0+NDYuPC9lbT7miJHov5jlnKjljp/lnLDnrY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lt7Lnu4/lv5jorrDmm77nu4/mnaXov4fov5nph4z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piv5L2g5aaI77yM57uZ5LiN5LqG5L2g5oOz6KaB55qE56ul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eW5sueahOacgOWLh+aVoueahOS6i++8jOabvue7j+W4ruWIq+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WHoOW5tOiAgeWphuOAgjwvcD48cD48ZW0+NDkuPC9lbT7miJHov5jmmK/pgqPkuYj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ga/vvIzlpITlpITnlZnmhI/kvaDnmoTmtojmga/jgII8L3A+PHA+PGVtPjUwLjwvZW0+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77yM5b+n6YOB77yM5oC75pWM5LiN6L+H6L+H5b6A44CC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cquadpeacieWkmumBpei/nO+8jOaIkOmVv+eahOi3r+S4iuacieS9oOaci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47ku4rlkI7vvIzov5zkuablvZLmoqbkuKTmgqDmgq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Sn5aSn5ZKn5ZKn5oOv5LqG77yM5Lmf5bCx5rKh5Lq65Zyo5Lm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5LqG44CCPC9wPjxwPjxlbT41NC48L2VtPuacgOe+jueahOS4jeaYr+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AneaAneaAneaAneW/teOAgjwvcD48cD48ZW0+NTUuPC9lbT7kuIvpm6jlpKnvvIz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b3mg7Plh7rljrvmt4vpm6jvvIzlpb3orqnoh6rlt7HmuIXphpL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biM5pyb5pyq5p2l5L2g6IO95auB57uZ54ix5oOF77yM6ICM5LiN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UvuaJi+WOu+eIse+8jOa1t+mYlOWkqemr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vaDlt7LlnZrlhrPopoHotbDvvIzmiJHlj4jkvZXlv4XlvLrnl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A6L6I5a2Q5rKh5pyJ5aSa5LmF77yM6IO95Zyo5LiA6LW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BPC9wPjxwPjxlbT42MC48L2VtPuW/jeS4gOaXtuW+l+WvuOi/m+Wwuu+8jOm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WPmOacrOWKoOWOieOAgjwvcD48cD48ZW0+NjEuPC9lbT7liIbpgZPmiazplbP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5nmrovnvLrml7PniLHlkozmsqHmnInlhpnlrozml7PmlYXkuov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5Lq66K+077yM5Zue5b+G5piv5LiA5bqn5qGl77yM5Y205piv6YCa5ZCR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i44CCPC9wPjxwPjxlbT42My48L2VtPui/meS4lueVjOS4jeS4gOWumuayoeacie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huiCr+Wumuacieecn+eahOS4jeeIseOAgjwvcD48cD48ZW0+NjQuPC9lbT7mnID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vaDor7Tlpb3ntK/vvIzlpb3lg4/miJHku6zov5nmrrXmhJ/mg4Xpg73mmK/ntK/otZ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S+5byD5aSq5b+r77yM5aSn5qaC5piv5Zug5Li65Zac5qyi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Z2a5oyB5oiQ54ix44CCPC9wPjxwPjxlbT42Ni48L2VtPuaIkeWlveWDj++8jOawuOi/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S4jeWIsOS9oOS4u+WKqOaJvuaIkeS6huOAgjwvcD48cD48ZW0+Njc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6/ku6XlgJLmtYHvvIzmiJHpgInmi6nkuIDlvIDlp4vlsLHmlL7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iR6Lmy5Zyo6Lev6L6577yM5ZOt5rOj5b6X5YOP5Liq5a2p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4luS4iuacrOayoeaciei3r++8jOi1sOeahOS6uuWkmuS6huS+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i3r+OAgjwvcD48cD48ZW0+NzAuPC9lbT7lkIjkuI3mnaXvvIzliIbkuI3lvIDvvI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ljbTkuI3lvpfkuI3mlL7lvIDjgII8L3A+PHA+PGVtPjcxLjwvZW0+5L2g5Zyo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mN5oOz5Yiw5oiR77yM5oiR5Y205b2T5L2g5piv5oiR55qE5rCn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IkeS7peS4uui3n+S4iuS9oOeahOiEmuatpe+8jOWwseWPr+S7pe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3r+OAgjwvcD48cD48ZW0+NzMuPC9lbT7ku6XliY3llpzmrKLkuIDkuKrkurr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njrDlnKjkuIDkuKrkurrjgII8L3A+PHA+PGVtPjc0LjwvZW0+5pu+57uP54ix5L2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N6YeN6KaB77yM55WZ552A5Zue5b+G5LiO5oiR5YGV6ICB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9oOeahOaAneW/te+8jOivtOS4jeWujOOAgjwvcD48cD48ZW0+Nz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u5PlsYDmmK/kvaDvvIzntK/lkozoi6bmiJHpg73lj6/ku6Xnhqz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piv5Lya5Y+Y55qE6L+Z5Liq5LqU5Liq5a2X6K6y5a6M5LqG5omA5pyJ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3OC48L2VtPuaVsOWtpumHjOacieWPpeivne+8jOi/h+eoi+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Yr+mUmeS6huOAgjwvcD48cD48ZW0+NzkuPC9lbT7ml7blhYnlhrLliLfkuobml6f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m57lv4bph4znmoTkurrljbTkvp3ml6fmuIXmmbD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O5piO55+l6YGT5oiR5Zyo6Ze577yM5Li65LuA5LmI5LiN5oqx5L2P5oiR5Y+r5oiR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4MS48L2VtPuaIkeS7mOWHuuS6humCo+S5iOWkmu+8jOS9oOWN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7rOS4jeWQiOmAguOAgjwvcD48cD48ZW0+ODIuPC9lbT7mgKrmiJHkuo7kvaDlv4P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uoHvvIzotZTkuoboh6rlsIrkuZ/lpLHkuoblv4PjgII8L3A+PHA+PGVtPjgz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6aOO6Zuo5p2l5b6X5pu054yb54OI5Lqb5ZCn77yM5Y+N5q2j5oiR5piv5Y2W5Lye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ocjQ4M2d4d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aHI0ODNneHVxe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03C61343550FED6A096E93788EEA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