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DD0A00BA6B3540D1C7FB92B2B4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DD0A00BA6B3540D1C7FB92B2B4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rWB6KGM5Y+l5a2Q56S+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aYr+S4gOWcuu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W4re+8jOWcqOe7muS4veWmguiKseeahOaXtuWFiemHjO+8jOacieS6uuad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o+S6hu+8jOacieS6uumAgOWcuuOAgeacieS6uumUmei/h+OAgu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ayiea1ruOAgjwvcD48cD48ZW0+Mi48L2VtPuacieS4pOenjeWuueaYk+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eahOaWueazle+8jOWwseaYr+ebuOS/oeS4gOWIh+aIluaAgOeWkeS4gO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azlemDveS9v+aIkeS7rOecgeWNtOaAneiAg+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7peWQju+8jOi3r+mAlOS4jeWGjeW+gOWkje+8jOmdkuaYpeS4jeWGjeaeie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S8mueUqOmrmOi3n+mei+aJk+aetu+8jOS9o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s+eOi+OAgjwvcD48cD48ZW0+NS48L2VtPumaj+edgOW5tOm+hOeahOWinu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WPmOW+l+i2iuadpei2iuWuveWuue+8jOaJgOS7peW+iOWkmuS6i+aDh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S4jeaYr+ecn+eahOino+WGs+S6hu+8jOiAjOaYr+eul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iCr+WKquWKm++8jOayoeacieS7gOS5iOaYr+S9oOS4jeiDve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Ny48L2VtPuWBmuS4jeS6huWGs+WumueahOaXtuWAme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ruS9oOWGs+WumuOAguWmguaenOi/mOaYr+aXoOazleWGs+Wumu+8jOWBmuS6h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geaEv+eKr+mUme+8jOS4jeeVmemBl+aGvuOAgjwvcD48cD48ZW0+OC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9oOaYr+S7lueahOWIm+aEj++8jOS9oOiDvee7p+e7rea0u+S4i+WOu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OS48L2VtPuaIkeS7peS4uueUn+a0u+WwseaYr+eMq+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l+WQg+iCie+8jOWlpeeJueabvOaJk+Wwj+aAquWFveOAgueOsOWunuWNtOaYr+m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++8jOe+iuiAjeeLvO+8jOS/qeeGiueOqeatu+WFieWktOW8uuOAguS4j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WPquaYr+S4lueVjOWkqueWr+eLgu+8gT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g73lgZrliLDvvIzliKvkurrop4nlvpfkvaDkuZ/orrjlj6/ku6XlgZr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sJHlup/or53vvIzlgZrliLDlho3or7TvvIzlhbbku5bnmoTmgKjmsJ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jgILoh6rlt7HmsqHmnInlsZXpnLLlhYnoipLvvIzlsLHkuI3lupTor6XmgK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lhYnjgII8L3A+PHA+PGVtPjExLjwvZW0+5YW25a6e5L2g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5L2g77yM5L2g5b+D6YeM5q+U6LCB6YO95riF5qWa77yM5Y+q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O5piO6KKr5Lyk5a6z77yM6L+Y5b+N5LiN5L2P5a+55LuW5aW977yM6L+Z6IO95oC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CB6K6p5LuW5Zue5aS057uZ5L2g5LiA5Z2X5YS/57OW77yM5L2g5bCx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pW05Liq5a6H5a6Z44CCPC9wPjxwPjxlbT4xMi48L2VtPuaXpeWtkOWGje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aFjO+8m+S6uuS4luWkmuiJsO+8jOaAu+imgee7j+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4/msJHljI3ljJDlnKjkvZvliY3vvIzkurLlkLvohJrkuIvlpKflnLD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5bku6zljZHlvq7vvIzlj43ogIzkvJrogoPnhLbjgILlpKnlnLDkuYvpl7T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iYDooYznmoTlsI/pgZPvvIzmiY3mmK/kurrnlJ/jgILmiJHku6zmiYDmiaf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KzlsLHor6XmmK/ljI3ljJDogIzosKbmga3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ul5oOF55qE5bm05Luj77yM5LiA5aOwJmxkcXVvO+S6sueIseeah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bbph4/kuZ/lsLHmmK/kuKrkvaDlpb3vvIzkuIDlj6UmbGRxdW875LiL5qyh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JnJkcXVvO+mhtuWkmueul+S4quiwouiwou+8jOS9leW/heWkqu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oh6rlt7Hpl6/lh7rmnaXnmoTlnIjlrZDmiJHkuZ/ku47msqHpna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kuI3mgJXpgKDosKPkuZ/kuI3mgJXmjJHooYXvvIzlsLHnrpfkvaDmiormiJ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miJHkuIDmoLflj6/ku6XkuJzlsbHlho3otbfjgII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77yM5Zue5p2l562J552A5L2g55qE5bCx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f55qE5pel5a2Q44CCPC9wPjxwPjxlbT4xNy48L2VtPuabvuWHoOS9l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huS4luS4iumCo+acgOaflOaDheeahOS6uu+8jOS4uuS4gOacteiKseS9jue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S6kempu+i2s++8jOS4uuS4gOa7tOmbqOaEn+WKq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njrDlrp7vvIzlvZPkvaDllaXpg73kuI3mmK/ml7bvvIzlj6rog73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qnliKvkurror7TkuobnrpfjgILogIznrYnkvaDlvLrlpKf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aDmiY3mnInmnLrkvJror7TkuobnrpfjgII8L3A+PHA+PGVtPjE5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iq5aSn5Lq65LqG77yM5Yir5YaN5Zug5Li65LiA54K55oSf5oOF6Zeu6aKY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96a2E77yM5L2g5Y+v5Lul5pyJ5LiA5q6157Of57OV55qE54ix5oOF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6L+H5LiA5Liq54OC6YCP55qE5Lq655S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S7gOS5iOS4jeeogOe9le+8jOiRoeiQhOimgeWQg+WIsOWYtOmHjO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S7lumFuOOAgjwvcD48cD48ZW0+MjEuPC9lbT7luIzmnJvphpLmnaXog73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kurrvvIzlv5jmjonml6fnmoTkuI3lronvvIzmi6XmnInmlr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6L+c5LiN6L+R55qE56uZ552A77yM5Ya35Ya35riF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44CCPC9wPjxwPjxlbT4yMy48L2VtPuWvueS6juS4keS6uu+8jOe7huec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W/jeOAgjwvcD48cD48ZW0+MjQuPC9lbT7lvZPkurrpnZ7luLjmuLTmsYLlvp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7bvvIzlj6rnn6XpgZPml6DpmZDlvqrnjq/nmoTlnZrmjIHvvIzogIzkuI3kvJ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LzkuI3lgLzlvpfvvIzov5nkuYjlgZrliLDlupXkvJrkuI3kvJrlvpfliLD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6w5a6e55Sp57uZ5LqG5L2g5LiA5Liq5be05o6M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+D6L2v77yM5LiN6IO95ZaE6Imv44CCPC9wPjxwPjxlbT4y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avu+8jOS9hui/mOaYr+W4jOacm+S9oOWrgee7meeIseaDhe+8jOiAjOS4j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huWwseOAgjwvcD48cD48ZW0+MjcuPC9lbT7kvaDlhajlipvlgZrliLDnmoT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ov5jkuI3lpoLliKvkurrpmo/kvr/mkJ7mkJ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aSn77yM5aSn5Yiw5oiR6LWw6YGN5Y2D5bGx5LiH5rC05Lmf5peg5rO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W55WM5aSq5bCP77yM5bCP5Yiw5LiA6L2s55y85bCx5Zyo5peu5pev5ouQ6Ke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2D6KiA5LiH6K+t5YyW5L2c5LiA5Y+l77ya5ZOl5Lus77yM5L2g6K+l6L+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PC9wPjxwPjxlbT4yOS48L2VtPueUt+eUn+WWnOasoue0oOminO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ahOaYr+S4jeWMluWmhuS5n+a8guS6rueahOWls+eU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lvpfph43mlrDorqTor4bkuIDkuKrlvILmgKfvvIzlho3pl67lkI3lrZfvvIzlho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ho3ogYrlpKnvvIzlho3kuobop6Plr7nmlrnvvIzlho3no6jlkIj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bvvIzmlrDkurrmsLjov5zkuI3lpoLmlYXkurrvvIzmiJHlsLHmmK/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KaB6LWw55qE77yM5LiN5oy955WZ44CC55WZ5LiL55qE77yM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Un+a0u+S4jeatou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7u+eahOWWnOW4luOAgjwvcD48cD48ZW0+MzMuPC9lbT7lrabmoKHmlZ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jgIHku7vkvZXkuovpg73opoHorqTnnJ/vvJvlj6/mmK/nlJ/mtLvljb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lr7nku7vkvZXkurrvvIzku7vkvZXkuovpg73kuI3og73lpKr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6f5p2l6Jm954S25oiR6KeJ5b6X6Ieq5bex55qE55Sf5ZG9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L2G5pe26Ze06L+Y5piv57un57ut5Zyo6LWw55q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e8mO+8jOiHquiupOS4uuWIu+mqqOmTreW/g++8jOiAjOe+juS4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npuWPiu+8m+aAu+acieS4gOS6m+aDhe+8jOS4jeaVouWOu+aLpeaci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OAgjwvcD48cD48ZW0+MzYuPC9lbT7mnInml7blgJnku5jlh7r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Y7otLHnmoTooqvkurrnnIvmiYHjgILmnInml7blgJnogIHlrp7lv6Dljpr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Dkuobova/mn7/lrZDku7vkurrmi7/mjY/jgII8L3A+PHA+PGVtPjM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W6KGo77yM5qC55pys5rKh5Lq65Lya5Y675Zyo5oSP5L2g576O5aW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Cx5piv546w5a6e44CCPC9wPjxwPjxlbT4zOC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W8guW4uOiJsOmavueahOaXtuWFie+8jOayoeS6uuWcqOS5juS9oOaAju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Xm+WTre+8jOWIq+S6uuWGjeaAjuS5iOaEn+WQjOi6q+WPl++8jOS5n+avq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uWGjeiLpuWGjee0r+WGjeeXm+WGjemavueGrO+8jOWPquacieS5n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aSkei/h+OAgjwvcD48cD48ZW0+MzkuPC9lbT7mmI7mmI7nvJjliIblsLH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bTlgY/nlJ/pgYfliLDmnInkuIDnp43lpLHkuYvmr6vljpjvvIzlj6vkvZzku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ZrjgII8L3A+PHA+PGVtPjQwLjwvZW0+5bm456aP5Lq655Sf6ZyA6KaB5LiJ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+H5Y6777yM6KaB5reh77yb5a+5546w5Zyo77yM6KaB5oOc77yb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44CCPC9wPjxwPjxlbT40MS48L2VtPuabvue7j+S7peS4uu+8jOS8pOW/g+aYr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ecvOazqueahO+8jOWOn+adpe+8jOecn+ato+eahOS8pOW/g++8jOaYr+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ecvOazquOAguS7gOS5iOS6i+aDhemDveS8mui/h+WOu++8jOaIkeS7r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i/h+adpeeahOOAgjwvcD48cD48ZW0+NDIuPC9lbT7mmrTpo47pm6jkuYvlkI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qHnnIvliLDlvanombnvvIzov5jmhJ/lhpLkuobvvIE8L3A+PHA+PGVtPjQ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piv5Li65LqG5LiN6K6p6Ieq5bex55qE54ix5oOF5Y+X5Yiw5Yir5Lq6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6L+Z5bCx5piv546w5a6e44CCPC9wPjxwPjxlbT40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wseaYr+i/meagt++8jOmBh+WIsOWGjeWkp+eahOS6i+iHquW3seaJm+W/jeW/j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QrOWIsOi6q+aXgeeahOS6uuS4gOWPpeWuieaFsOWwseeerOmXtOWuj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JjeaYjueZve+8jOaAleeahOS4jeaYr+WGt+a8oOaAleeahOaYr+eqgeeE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Fs+W/g++8jOaAleeahOS4jeaYr+iHquW3seWQg+iLpuaAleeahOaYr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avui/h++8jOaAleeahOS4jeaYr+WtpOeLrOaAleeahOaYr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og73lrrnlv43ouqvmnZDmmK/lgYfnmoTvvIzohLj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kuI3lrrnlv43pkrHmmK/lgYfnmoTvvIE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bCG6Ieq5bex55qE5Lyk5Y+j5o+t57uZ5Yir5Lq655yL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r5Lq65piv5Zyo5Ziy56yR5L2g6L+Y5piv5Zyo5Y+v5oC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tuavjeWwmuWcqOiLn+S4lO+8jOS9oOWNtOWcqOeCq+iAg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guPC9lbT7mhJ/mg4XlsLHlg4/lpLTlj5HvvIzplb/kuo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pTjgII8L3A+PHA+PGVtPjQ5LjwvZW0+5b2T5L2g6KeJ5b6X6Ieq5bex5Y+I5LiR5Y+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piv5aSE5pe277yM5Yir57ud5pyb77yM5Zug5Li65L2g6L+Y5pyJ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C48L2VtPuW9k+S9oOW+iOedgOaApeimgeino+mH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PkOmGkuiHquW3se+8mue8k+WNgeenkuOAguS5n+iuuOWNgeenk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Ej+ivhuWIsOS6i+aDheWAvOS4jeWAvOW+l++8jOWvueaWueWAvO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nlJ/pgIblooPml7bvvIzliIforrDlv43ogJ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looPml7bvvIzliIforrDmlLbmlZvvvJvkurrnlJ/lvpfmhI/ml7bvvIzliIforr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JvkurrnlJ/lpLHmhI/ml7bvvIzliIforrDpmo/nvJjvvJvlv4Pmg4XkuI3lpb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mtrXlhbvvvJvlv4Pmg4XmhInmgqbml7bvvIzlvZPpnIDmsonm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N6KaB6L6c6LSf5pe25YWJ55qE6aaI6LWg77yM5Yqq5Yqb5rS75o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rKh5pyJ5ZG95Lit5Yqq5Yqb55qE57uT5bGA77yM5Y+q5pyJ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+H56iL77yM5oiR5Lus6YO95Zyo5Y+Y77yM5LiN6KaB5oW35oWo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7meiHquW3seS4gOS6m+aXtumXtO+8jOWOn+iwheWBm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S6i+eahOiHquW3seOAguaOpeWPl+iHquW3se+8jOeIseiHquW3se+8m+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ivpeadpeeahOmDveWcqOi3r+S4i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nlLfkurrkuI3lho3niLHku5bnmoTlpbPkurrvvIzlpbnlk63pl7nmmK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kuZ/mmK/plJnvvIzmtLvnnYDlkbzlkLjmmK/plJnvvIzmrbvkuobpg73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+D55yf5piv5Liq5ayX5Y+Y55qE5Lic6KW/77yM5LiK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CU5by655qE5Z2a5oyB77yM5LiL5LiA56eS5Y205peg5Yqb55qE5pS+5by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gOWwtOWwrOeahOeIseaDheacieS4ieenj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axguiAjOS4jeW+l++8jOWPl+S8pOWPiOW8g+iAjOS4jeiIje+8jOacieW5uOWNt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OAguWJjeS4pOiAheaYr+mBl+aGvu+8jOWQjuiAheWImeaYr+eK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I7mmI7nlJ/mtLvov4flvpflvojns5/ns5XvvIzljbTov5jopo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oi6Xml6DlhbbkuovjgII8L3A+PHA+PGVtPjU4LjwvZW0+5rC46L+c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+5Zyo5Yir5Lq65Lq655Sf5Lit5LiA5Liq5L2g6Ieq5bex6YO9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1OS48L2VtPuW+iOS5heS5i+WQju+8jOe7iOS6ju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+8jOi/nueci+S9oOS4gOecvOmDveaEn+inieWkmuS9m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7bpl7Tor4HmmI7kuobmiJHnmoTkuJPkuIDvvIzlj6/kvaDorq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miJHnmoTmhJrooKLvvIE8L3A+PHA+PGVtPjYxLjwvZW0+5bCR6K+06K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44CC5Zug5Li654ix6K+06K+d55qE5Lq677yM5pys5bCx5aSx5Y675LqG5LiA5Yi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76O44CC6ICM5LiU77yM6KiA5aSa5b+F5aSx44CC5pyJ5Y+l6K+d5piv77yM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KGM77yM5LiJ5oCd6ICM5ZCO6KiA44CCPC9wPjxwPjxlbT42Mi48L2VtPuS9o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eUn+a0u++8jOeEtuiAjOacieS6uuWcqOaipuaDs+edgOi/h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MuPC9lbT7lpbPnlJ/miYDor7TnmoTnnIvnnYD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lhbblrp7lsLHmmK/mjIfplb/nmoTluI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om+5LiN5Yiw5oiR5LqG77yM5Y2D5LiH5LiN6Ka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4ix5L2g5LqG77yM5Lmf5LiN5piv5L2g6ZSZ6L+H5oiR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I5LqO5pyJ5LqG5YuH5rCU56a75byA77yM5L2G6K+35L2g6K6w5b6X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5yf55qE5pyJ5YK75YK755qE562J6L+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6uu+8jOS4jeimgeeUqOecvOedm+WOu+eci++8jOWuueaYk+eci+i1sOecv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iAs+acteWOu+WQrO+8jOWboOS4uuWPr+iDveaYr+iwjuiogOOAguWPquim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qOW/g+WOu+aEn+WPl++8jOecn+eahOWBh+S4jeS6hu+8jOWBh+eahOS5n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YuPC9lbT7lrabkuI3ov5vljrvjgIHnjqnkuI3nl5vlv6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ouI/lrp7jgIHlkIPnmoTov5jnibnlpJrjgII8L3A+PHA+PGVtPjY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ZaE5oG277yM5L2g5byx55qE5pe25YCZ77yM5Z2P5Lq65pyA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AquWPquaAqu+8jOWNleiWhOeahOmdkuaYpemHjO+8jOaIke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i9u+iWhOahg+iKsemtheaDkeS6huaIkeeahOecvO+8jOS9oOmdkuiJsueahO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a2qOa7oeS6huaIkeeahOecvOOAgjwvcD48cD48ZW0+NjkuPC9lbT7lho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nkvaDlpLHmnJvlpJrkuobvvIzkuZ/kvJrlj5jlvpfkuI3ph43opoH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kvaDmnInoi6boobfvvIznkIbop6PkvaDnmoTpmr7lpITvvIzlj6rmmK/lvoj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cwLjwvZW0+6Iul5aSp5Y6L5oiR77yM5Yq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6Iul5Zyw5ouY5oiR77yM6LiP56KO6YKj5Zyw77yM5oiR562J55Sf5p2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CB5pWi6auY6auY5Zyo5LiK44CCPC9wPjxwPjxlbT43MS48L2VtP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HquW3seWwne+8jOWWnOaAkuWTgOS5kOaIkeiHquW3seaJm++8m+aIk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WHreWAn+iwgeeahOWFi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gI7kuYjmtLvvvIzmiJHlj4jkuI3ot5/kvaDov4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O5LqL77yM5piv5L2g5b+F6aG76KaB6Lev6L+H55qE6am/56uZ77yM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LSl77yM6IGa5pWj77yM54ix5oGo77yM6YO95peg5omA6LCT77yM5a6D5Y+q5pi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d6YGN5Lq655Sf55m+5ZGz77yM55yL5reh5LiW5LqL5Ya35pqW44CC5omA5py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YO95piv5oiQ6ZW/55qE6Imv6I2v44CCPC9wPjxwPjxlbT43N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NgeWIhueahOiLpu+8jOS9huaIkeWPl+S4jeS6huWNiuWIhueahO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r7norqjljozoh6rlt7HnmoTkurror7fkv53mjIHlvq7nrJHlko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oipLvvIzku5bku6zmnIDop4HkuI3lvpfov5nmoLfnmoT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ix5oOF5Y+v5Lul5aGr5ruh5Lq655Sf55qE6YGX5oa+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pu05aSa6YGX5oa+55qE44CC5Y205YGP5YGP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tumXtOWwseWDj+a1geawtOOAguS9oOawuOi/nOaXoOazleinpuaRu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geawtOS4pOasoe+8jOWboOS4uuW3sue7j+a1gemAneeahOa1geawtO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q+WPl+eUn+WRveeahOavj+S4quW9k+S4i++8gTwvcD48cD48ZW0+NzguPC9lbT7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7Tov4fvvIzkvaDlsLHlj6rmnInov5nkupvkuJzopb/vvIzlsL3nrqHlvojng4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mmK/lnoPlnL7vvIzlj6/mmK/vvIzkvaDov5jmmK/kuI3mg7PlpLHljrvlroP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4DkuYjpg73msqHmnInjgII8L3A+PHA+PGVtPjc5LjwvZW0+6KGo6L6+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77yM6IO95LiN6IO96KKr55CG6Kej5omN5piv5aSN5p2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WxseWFseaYjuaciO+8jOassuWQuee0q+erueeuq++8jOW/huW+gOaYl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g+OAgjwvcD48cD48ZW0+ODEuPC9lbT7kuLrku4DkuYjkurrku6zmgLvmmK/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IDml6fvvIzpgqPkuYjmgIDlv7Xnq6XlubTml7blhYnvvIzkuLvopoHmmK/lm6DkuL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ozlkajlm7TnmoTmnIvlj4vmr5Tov5jmsqHmnInpgqPkuYjmmI7mmL7nmoTnqb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gyLjwvZW0+5Lq656m256uf5piv6LaK5rS76LaK5YOP5Liq5Lq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aK5rS76LaK5LiN5YOP5Lq644CC56m256uf5piv5Zyo5ryr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iQ5riQ5Y+R546w6Ieq5oiR77yM6L+Y5piv5Zyo5bCY5LiW55qE5Zan6Ze56Y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s5oiR44CC5q+P5LiA5Liq5Lq677yM6YO95q275Zyo5oiQ6ZW/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bHp6M3ljZj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x6ejN5Y2Y2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DD0A00BA6B3540D1C7FB92B2B4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