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8C1D7D9B63587A8CA60C57C879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8C1D7D9B63587A8CA60C57C879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YWz5LqO5YiG5Lq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aYr+S4quW4uOaVsO+8jO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mOaVsOOAguWLpOWli+eahOS6uuaXoOept+Wkmu+8jOaHkuaDsOeahOS6uuaXoO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a2X5LilPC9wPjxwPjxlbT4yLjwvZW0+5Lu75L2V6auY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Lq66Ze05omA5LiN6IO96L6+6ICF44CC54S26ICM5qyy6L6+55uu55qE77y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Lul5Yaz5b+D5ZKM6Ieq5L+h5Li65LmL44CCJm1kYXNoOyZtZGFzaDvlronlvpL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YDmnInnmoTnp5Hlrabpg73mmK/plJnor6/lhYjnnJ/nkI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lJnor6/lnKjlhYjmr5TplJnor6/lnKjlkI7lpb3jgIImbWRhc2g7Jm1kYXNoO+a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WrzwvcD48cD48ZW0+NC48L2VtPuWPi+iwiu+8jOmCo+W/g+eBteeahOelnuenm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Ahe+8geeUn+a0u+eahOe+juWMluiAhe+8jOekvuS8mueahOW3qeWbuuiA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Lyv54m5Jm1pZGRvdDvluIPmi4nkuqU8L3A+PHA+PGVtPjU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nKrmnaXlj6rog73lsZ7kuo7li6TlpYvogIzlj4josKbomZrnmoTlubTovbvkuI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eUq+a0m+WkqzwvcD48cD48ZW0+Ni48L2VtPuW3q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Ft+acieWFheWIhueahOivseaDkeWKm++8jOi2s+S7peeos+eos+W9k+W9k+Wcs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S9nOeUqO+8jOaKiumCo+S6m+mBk+W+t+WfuuehgOW5tuS4jeeJouWbuueah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tp+mAlOOAgiZtZGFzaDsmbWRhc2g76ams5YWLJm1pZGRvdDvlkJDmu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vJXkuYvkuo7lsbHvvIzlhb3kuI3og73otbDjgILlkLnkuYvkuo7msLTvvIz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jgIImbWRhc2g7Jm1kYXNoO+eJm+auszwvcD48cD48ZW0+OC48L2VtPuW5s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SjOe7j+mqjO+8jOaYr+aIkeS7rOWcqOWNseaApeWFs+WktOacgOacie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iZtZGFzaDsmbWRhc2g75p6X6IKvPC9wPjxwPjxlbT45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J6YC45ZKM55yL5L2c5piv55Sf5rS755uu55qE5pys6LqrJm1kYXNoOyZtZGFzaDs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m55CG5Z+656GA77yM5oiR5Y+r5a6D54yq5qCP55qE55CG5oO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EwLjwvZW0+5aaC5p6c5L2g5oeC5b6X6YeP5YW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Kj5L2g5bCx5Y+v5Lul6Ie05a+M5LqG44CCJm1kYXNoOyZtZGFzaDvlr4zlhb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A+PHA+PGVtPjExLjwvZW0+6YWS6aOf5LiK5b6X5p2l55qE5pyL5Y+L77yM562J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i956m677yM6L2s55y85oiQ5Li66Lev5Lq644CCJm1kYXNoOyZtZGFzaDv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EyLjwvZW0+6KaB5L2/5ama5ae76ZW/5LmF77yM5bCx6ZyA5YWL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b+D5oSP6K+G44CCJm1kYXNoOyZtZGFzaDvmi5zkvKY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q+U5q2m5Zmo5pu05pyJ5Yqb6YeP44CC5oiR5Lus5LiN5Lya5YWB6K645pWM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m5Zmo77yM6YKj5Li65LuA5LmI6KaB5YWB6K645LuW5Lus5oul5pyJ5oCd5oOz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q/lpKfmnpc8L3A+PHA+PGVtPjE0LjwvZW0+5LiA5Liq5Lq6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uW55qE5pe25Luj77yM5LuW55qE576O5b635ZKM5Lyf5aSn5Y20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rflvrc8L3A+PHA+PGVtPjE1LjwvZW0+5ZOq5oC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bCP5bCP55qE5YWL5Yi277yM5Lmf5Lya5L2/5Lq65Y+Y5b6X5by66IC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E2LjwvZW0+56eR5a2m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M5Y+r5oiR5Lus5bqU5b2T57un57ut5aWL5paX77yM5b275bqV5o+t6Zyy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6eY77yM5o6M5o+h6L+Z5Lqb5aWl56eY5L6/6IO95Zyo5bCG5p2l6YCg56aP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qbph4zlpaUmbWlkZG90O+WxhemHj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opb/po47lh4vnoqfmoJHvvIzni6zkuIrpq5jmpbzvvIzmnJvlsL3lpKnmtq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jwvcD48cD48ZW0+MTguPC9lbT7pnZLlubT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lubTnmoTnsr7npZ7vvIzov5nnsr7npZ7lsLHmmK/kuZDop4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heebvjwvcD48cD48ZW0+MTkuPC9lbT7or7TnnJ/or53nmoTmnIDlpKflpb3lpI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orrDlvpfkvaDpg73or7Tkupvku4DkuYjjgIImbWRhc2g7Jm1kYXNoO+mfqeW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h6rop4nlv4PmmK/ov5vmraXkuYvmr43vvIzoh6rotLH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kuYvmupDvvIzmlYXoh6rop4nlv4PkuI3lj6/ml6DvvIzoh6rotLHlv4PkuI3lj6/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6YK56Z+s5aWLPC9wPjxwPjxlbT4yMS48L2VtPuS4luS4iuaJgOaci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ls+S6uumDveacieWQhOiHqueahOaCsuS8pO+8jOS7luS7rOWkp+WkmuaVsO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OWxiOOAgiZtZGFzaDsmbWRhc2g754uE5pu05pavPC9wPjxwPjxlbT4yMi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iAjOaVheatpeiHquWwge+8jOS4jeWboOWOhOi/kOiAjOS4gOi5tuS4jeaMr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WWhOS6juS7jumhuuWig+S4reaJvuWIsOmYtOW9se+8jOS7j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vuWIsOWFieS6ru+8jOaXtuaXtuagoeWHhuiHquW3seWJjei/m+eahOebruag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T5Y2c55SfPC9wPjxwPjxlbT4yMy48L2VtPuiHquaIkeiEkeWtk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7oeS6huiHquaIke+8jOi/meenjeS6uuato+aYr+mCo+enjeacgOepuuiZ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x5oOg5omY5aSrPC9wPjxwPjxlbT4yNC48L2VtPum5sOWvueWw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cieWFtOi2o++8jOWug+S7rOS5n+aYr+WZrOiFkOiAhe+8jOS9huWug+S7rOS4je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WQiOa1ge+8jOS/neaMgeedgOiZmuS8queahOmrmOWCsuaAgeW6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r6KiAPC9wPjxwPjxlbT4yNS48L2VtPue+juiDvea/gOWPkeS6uueahOaEn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HgOWMluS6uueahOW/g+eBteOAgiZtZGFzaDsmbWRhc2g757qmJm1pZGRvdDvlvrf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I2LjwvZW0+6Z2S5bm055qE5pyd5rCU5YCY5bey5raI5aSx77yM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55qE5aW95aWH5b+D5bey6KGw6YCA5Lul5ZCO77yM5Lq655Sf5bCx5rKh5pyJ5oSP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nqYbli5I8L3A+PHA+PGVtPjI3LjwvZW0+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Lq677yM5aSn5aSa5piv5oqx552A5LiN5bGI5LiN5oyg55qE57K+56We77yM5Lu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yj5omO5aWL5paX6L+H5p2l55qE44CCJm1kYXNoOyZtZGFzaDvmnb7kuIvlub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L3A+PHA+PGVtPjI4LjwvZW0+5a2Q5LiN5aaC54i277yM55WZ5LmL5L2V55So44CC5a2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77yM55WZ5LmL5L2V55So44CCJm1kYXNoOyZtZGFzaDvpgZPlvrfnu4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KaB5oiR5Li65LqG5L2g6L+Z5qO15qCR77yM56CN5bC95omA5py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LiN5oS/5oSP55u45L+h77yM5L2g5piv5oiR6Iyr6Iyr5p6X5rW3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R6YCJ55qE6YKj5LiA5qO144CCJm1kYXNoOyZtZGFzaDvog6HlpKn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m65pyv55qE5aSn6YGT5LiK6I2G5qOY5Lib55Sf77yM6L+Z5Lmf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q66YO95pyb6ICM5oCv5q2l77yM5Y+q5pyJ5oSP5b+X5Z2a5by655qE5Lq6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MxLjwvZW0+5oiR55qE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Gu5a6a5Zug5Li65oiR55Sf5rS75Zyo6L+Z5Liq5LiW55WM5LiK77yM5omN5L2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aW95LqG5LiA5Lqb44CCJm1kYXNoOyZtZGFzaDvmnpfog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L6LCK55qE5pyA5aSn5Yqq5Yqb5bm25LiN5piv5ZCR5LiA5Liq5pyL5Y+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R5Lus55qE57y66Zm377yM6ICM5piv5L2/5LuW55yL5Yiw6Ieq5bex55qE57y6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4nnvZfku4Dlr4znp5E8L3A+PHA+PGVtPjMz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4ix5oOF5ZKM5biM5pyb77yM5biM5pyb5aW55omA5biM5pyb55qE77yM5oOz5aW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77yM6L+Z5bCx5piv5bm456aP44CC5qC55pys55So5LiN552A5LuA5LmI6Ieq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ZjlsJTmlq/ms7A8L3A+PHA+PGVtPjM0LjwvZW0+5Y+L6LCK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pil55qE5q2M5aOw5Lya5YeP6L275oiR5Lus55qE55eb6Iu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brojKjlh6/nu7TmlK88L3A+PHA+PGVtPjM1LjwvZW0+55CG5pm65LiN6IO955So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5L2O5p2l6KGh6YeP77yM6ICM5bqU6K+l55So5Y6f5YiZ5p2l6KGh6Y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mr5TlhYvms7Dlvrc8L3A+PHA+PGVtPjM2LjwvZW0+6buE6YeR6K+a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77yM5L2G5piv55Sf5rCU6JOs5YuD44CB5YuH5pWi55qE54ix5Zu96ICF5Y2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u05Li65a6d6LS144CCJm1kYXNoOyZtZGFzaDvmnpfogq8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4S25piv55Sx6IGU5ZCI5a+556uL54mp6YCg5oiQ5pyA5Yid55qE5ZKM6LC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x6IGU5ZCI5ZCM57G755qE5Lic6KW/44CCJm1kYXNoOyZtZGFzaDvkuprph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rc8L3A+PHA+PGVtPjM4LjwvZW0+5Y2z5L2/5ri05pyb6JC956m677yM5oSf6KeJ5Yiw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eb6Ium5L6d54S25piv55Sc6Jyc55qE44CCJm1kYXNoOyZtZGFzaDvms7DmiIj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az5a6a5LiA5Liq5Lq655qE5LiA55Sf77yM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77yM5Y+q5piv5LiA556s5LmL6Ze044CCJm1kYXNoOyZtZGFzaDvmrYz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5LiA5ZGz5rKJ5rq65LqO5oCo5oGo77yM5Y+Z6L+w5pe25omA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Yi76JaE5LiO5oG85oGo5q+U5b6A5pel5bCR5b6X5aSa77yM6ICM5LiU5oCB5b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M5YaF5a65566A5piO77yM5ZCs5p2l5pu05Y+v5L+h44CCJm1kYXNoOyZtZGFzaDv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bk8L3A+PHA+PGVtPjQxLjwvZW0+5LiA5Liq5LiN5rOo5oSP5bCP5LqL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iQ5Yqf5aSn5LqL5Lia44CCJm1kYXNoOyZtZGFzaDvljaHogJD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+55LqO5a6z5oCV5Y2x6Zmp55qE5Lq6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2x6Zmp55qE44CCJm1kYXNoOyZtZGFzaDvogpbkvK/nurM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oqK55Sf5rS75YW06Laj5YWo6YOo5bu656uL5Zyo54ix5o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q06aOO6Zuo6Iis55qE5oSf5oOF5Yay5Yqo5LiK77yM6YKj5piv5Lya5Luk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sYXph4zlpKvkuro8L3A+PHA+PGVtPjQ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N5p2C77yM5aSN5p2C55qE5piv5oiR5Lus5Lq66Ieq5bex44CC55Sf5rS7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77yM5Y2V57qv55qE5omN5piv5q2j56Gu55qE44CCJm1kYXNoOyZtZGFzaDvnjo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Q1LjwvZW0+5ou85ZG95Y675LqJ5Y+W5oiQ5Yqf77yM5L2G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a6a5oiQ5Yqf44CCJm1kYXNoOyZtZGFzaDvov4jlhYvlsJQmbWlkZG90O+azleaL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DYuPC9lbT7kurrnsbvkuYvmiYDku6XmhJ/liLDlubjnpo/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ouqvkvZPlgaXlurfvvIzkuZ/kuI3mmK/otKLkuqflr4zotrP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mmK/nlLHkuo7lv4PlpJror5rnm7TvvIzmmbrmhafkuLDnoZ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t+iwn+WFi+mHjOeJuTwvcD48cD48ZW0+NDcuPC9lbT7lpLHljrvmn5Dkur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ojqvov4fkuo7vvIzku5bov5HlnKjouqvml4HvvIzljbTnirnlpoLov5z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mbWRhc2g7Jm1kYXNoO+eOm+agvOS4veeJuSZtaWRkb3Q757Gz5YiH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cn+aDs+WPkeaYjuS4gOenjeWFt+aciemCo+S5iOWPr+aAle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gtOWdj+WKm+eahOeJuei0qOaIluacuuWZqOOAguS7peiHs+S6juaImOS6ieWwh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awuOi/nOWPmOS4uuS4jeWPr+iDveeahOS6i+aDheOAgiZtZGFzaDsmbWRhc2g7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PC9wPjxwPjxlbT40OS48L2VtPuWkp+a1t+mHjOayoeacieekgeefs+a/gOS4je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Un+a0u+S4ree7j+S4jeS9j+aMq+aKmOaIkOS4jeS6huW8uuiA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a6K+tPC9wPjxwPjxlbT41MC48L2VtPuS6uuS7rOacgOe7iOaJgOecn+ato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ino+WSjOaso+i1j+eahOS6i+eJqe+8jOWPquS4jei/h+aYr+S4gOS6m+WcqOacr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7luiHqui6q+ebuOWQjOeahOS6i+eJqee9ouS6huOAgiZtZGFzaDsmbWRhc2g75Y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1MS48L2VtPuaEn+aBqeS4juaso+i1j+eUn+a0u+S4reeahOafk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S6i++8jOWFtuWunuS8muWQuOW8leabtOWkmuS9oOaso+i1j+aIlueci+mHj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9oOeUn+WRvemHjOOAgiZtZGFzaDsmbWRhc2g75YWL6I6J5pav5rGA6K+65pav6bK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uuOWkmuS6uumUmeWkseWxnuS6juS7luS7r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7luS7rOS7juayoeaJvuWIsO+8jOiAjOaYr+WboOS4uuS7l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S4i+adpeS6q+WPl+Wug+OAgiZtZGFzaDsmbWRhc2g75aiB5buJ5paQ5Y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/oeeUqOmavuW+l+aYk+WkseOAgui0uVhY5bm05Yqf5aSr56ev57Sv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A5b6A5Lya55Sx5LqO5LiA5pe255qE6KiA6KGM6ICM5aSx5o6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DnlLDlpKfkvZw8L3A+PHA+PGVtPjU0LjwvZW0+5byC5oCn5Y+L5oOF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Y+M5puy57q/77yM5peg6ZmQ5o6l6L+R5L2G5rC45LiN6Kem5Y+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q08L3A+PHA+PGVtPjU1LjwvZW0+5pe26Ze05bCx5piv55Sf5ZG9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f5bqm77yM5pe26Ze05bCx5piv5Yqb6YeP44CCJm1kYXNoOyZtZGFzaDv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L3A+PHA+PGVtPjU2LjwvZW0+5aaC5p6c5L2g5LiN5q+U5Yir5Lq65bmy5b6X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35YC85Lmf5bCx5LiN5Lya5q+U5Yir5Lq65pu06au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lq88L3A+PHA+PGVtPjU3LjwvZW0+5Zac5qyi5bim5p2l5Yib6YCg77yM5Yib6Y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Sv56ev5oiQ6LSi5a+M44CCJm1kYXNoOyZtZGFzaDvoqbnpnZLkup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A56eN5oiQ5YqfJm1kYXNoOyZtZGFzaDvog73ku6Xkv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uqbov4fkvaDnmoTkuIDnlJ/jgIImbWRhc2g7Jm1kYXNoO+WFi+mHjOaW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lyZtaWRkb3Q76I6r5YipPC9wPjxwPjxlbT41OS48L2VtPuWLpOWli+WSj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vhuWPi+OAguS4gOS4quS6uui1hOi0qOW3ruS4gOeCueW5tuS4jeaJk+e0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W+l+WLpOWli+eUqOWKn++8jOS+neeEtuWPr+S7peaIkOWkp+S6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YWD5Lu7PC9wPjxwPjxlbT42MC48L2VtPuaIkeS7rOeahOS7u+WKoeaYr+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AvO+8jOS4jeaYr+S7jueUn+WRveaLv+WPluS4nOilv+OAgiZtZGFzaDsmbWRhc2g7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Jm1pZGRvdDvlpaXmlq/li5I8L3A+PHA+PGVtPjYxLjwvZW0+6aG65aKD5Lmf5aW9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f5aW977yM5Lq655Sf5bCx5piv5LiA5Zy65a+556eN56eN5Zuw6Zq+5peg5bC9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LqJ77yM5LiA5Zy65Lul5a+h5pWM5LyX55qE5oiY5pa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r7lvrfmi4nnurPnibkmbWlkZG90O+azsOaIiOWwlD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oh6rlt7HlhbfmnInmn5Dnp43lk4HotKjvvIzlsLHlhbflpIflr7n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pibTotY/lipvjgIImbWRhc2g7Jm1kYXNoO+eLhOabtOaWr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mjJHmiJjlsLHmmK/lkJHoh6rlt7Hlkozku5bkurror4HmmI7kvaD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mnLrkvJrjgIImbWRhc2g7Jm1kYXNoO+S5lCZtaWRkb3Q75biD5py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S4quS6uuWPquacieWcqOS7luWKquWKm+S9v+iHquW3seWNh+WN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IkOS4uuecn+ato+eahOS6uuOAgiZtZGFzaDsmbWRhc2g75a6J5b6354OI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nvZc8L3A+PHA+PGVtPjY1LjwvZW0+5oiR5LuO5LiN5oqK5a6J6YC45ZKM5b+r5Lm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5Sf5rS755qE5pys6LqrJm1kYXNoOyZtZGFzaDvov5nnp43kvKbnkIb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lroPnjKrmoI/nmoTnkIbmg7PjgIImbWRhc2g7Jm1kYXNoO+eIseWboOaWr+Wd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4vmr4HkvJfkurrkuYvlkI3vvIzku6XmiJDkuIDlt7HkuYvll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sqHlpKnkuIvkuYvnkIbvvIzku6XmiqTkuIDlt7HkuYvov4f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qDwvcD48cD48ZW0+NjcuPC9lbT7lpoLmnpzkvaDnmoTnlJ/lkb3mmK/lgLzlvpf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sLHlgLzlvpfljrvorrDlvZXjgIImbWRhc2g7Jm1kYXNoO+WuieS4nOWw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2X5a6+PC9wPjxwPjxlbT42OC48L2VtPuaIkOWKn+eahOenmOivgO+8jOaYr+Wcq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emAn+WOu+WBmueahOS5oOaDr++8jOimgei2geedgOa9ruawtOa2qOW+l+acgOm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S4jeS9huayoeaciemYu+WKm++8jOiAjOS4lOiDveW4ruWKqeS9oOi/hemA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iZtZGFzaDsmbWRhc2g75Yqz5Lym5pavPC9wPjxwPjxlbT42OS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boOS4uuW/l+WcqOimgeaIkOWKn++8jOaIkeacquWwnei4jOi6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/56C05LuRPC9wPjxwPjxlbT43MC48L2VtPueZveWkqem7keWknOeahO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vueaIkemDveaYr+S4gOS4quWlh+i/ue+8jOavj+eri+aWueiLseWvuOeahOepu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lh+i/ueOAgiZtZGFzaDsmbWRhc2g75oOg54m55pu8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S4jeaYr+avlOS9oOiBquaYju+8jOWPquaYr+WcqOacg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+WPluacgOWkp+eahOihjOWKqOOAgiZtZGFzaDsmbWRhc2g76ZmI5a6J5L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S4gOiDveS5i++8jOW3seWNgeS5i++8m+S6uuWNgeiDveS5i++8jO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OAguaenOiDveatpOmBk+efo++8jOiZveaEmu+8jOW/heaYju+8m+iZveaflO+8jO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6S86K6wPC9wPjxwPjxlbT43My48L2VtPuiHquaEv+eahO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WmguS4jeWumueahOa1ruWNju+8m+ept+WlouaegeassueahOS6uuimgeaYr+i0q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+8jOavlOacgOi0q+WbsOiAjOefpei2s+eahOS6uuabtOimgeS4jeW5uOW+l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PC9wPjxwPjxlbT43NC48L2VtPuiwgeaci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i+m+S4h+iLpueahOaEj+W/l++8jOiwgeWwseiDveWIsOi+vuS7u+S9leebr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Gz5Y2X5b635pysPC9wPjxwPjxlbT43NS48L2VtPuaIkeimgeaJvOS9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SveWWie+8jOWug+S8keaDs+S9v+aIkeWxiOacjeOAgiZtZGFzaDsmbWRhc2g7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sPC9wPjxwPjxlbT43Ni48L2VtPuayoeacieS7gOS5iOWBmuS4jeWIsOeahOS6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cn+ato+eahOeIseaDheadpeivtOOAgiZtZGFzaDsmbWRhc2g75aSn5Luy6am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6uueUn+eahOaCsuWJp+S4jeWcqOS6juS6uuS7rOWPl+S6huWkmuW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WcqOS6juS7luS7rOmUmei/h+S6huS7gOS5iOOAgiZtZGFzaDsmbWRhc2g7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3OC48L2VtPueuoeeQhuWwseaYr+iuqeWkp+WutuefpemBk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eQhuino+S9oOeahOinhOWIku+8jOeQhuino+S9oOeahOWunuaWveiuoeWIku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QjOaXtuiuqeWIqeebiuiBlOezu+S9oOaIkeS7luOAgiZtZGFzaDsmbWRhc2g7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0PC9wPjxwPjxlbT43OS48L2VtPuimgeefpemBk++8jOeIseaJvuWIq+S6uumYtOaa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HquW3seS5n+W4uOW4uOWkseaOieWFieiKk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+6PC9wPjxwPjxlbT44MC48L2VtPuaIkeS7rOa0u+edgOS4jeiDveS4juiNieacqOW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DvemGieeUn+aipuatu++8jOaeieW6puS6uueUn++8jOimgeacieaJgOWBm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pa55b+X5pWP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cGFqbjJmaTB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Bham4yZmk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8C1D7D9B63587A8CA60C57C879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