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6D535EB1541763338A6930CDC5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6D535EB1541763338A6930CDC5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IkeeIseS9oO+8jOavlOaY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oeacieaYjuWkqeWkmu+8jOavj+WkqeS6pu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juadpeayoeacieingei/h+aIkeeahOW/p+S8pO+8jOWboOS4u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S8pOW9k+aIkOS6hueskeWuueOAgjwvcD48cD48ZW0+My48L2VtPuW5uOemj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otuS6huWvguWvnuS4uuS8tO+8jOeEtuWQjuacieS4quWtqeWtkO+8jOWPq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Dj+mjjuS4gOagt++8jOaUvuiNoeS4jee+g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yoeWFtOi2o+WGjeWOu+iupOivhuiwgeS6h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ktOadpemDveaYr+imgei1sOeahOOAgjwvcD48cD48ZW0+Ni48L2VtPumrmO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Jk+aLvOOAguWJqeS4i+S5neWNgeWI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6huOAgjwvcD48cD48ZW0+Ny48L2VtPueIse+8jOS4je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+8jOiAjOaYr+S4pOS4quS6uueahOWvueaJi+aI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4quS6uu+8jOS4gOenjeWjsOmfs+OAguWPquW+headpeeUn+WvhOaDh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aIkeecn+eahOS8muaUvuW8g++8jOmCo+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cqOaEj+OAgjwvcD48cD48ZW0+MTAuPC9lbT7ov5jmmK/mioroh6rlt7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b3vvIzorqnliKvkurrmgqPlvpfmgqPlpLHlkKf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6eB55qE5Lyk5a6z77yM5Y+q5piv5Li65LqG5LiN56a7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WNg+S4h+WIq+WvueaIkeeUqOe+juS6uuiuoe+8jOimgeS4jeeEt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uoeWwseiuoeeahOOAgjwvcD48cD48ZW0+MTMuPC9lbT7lv4PlsI/kuo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sLHlj5jlpKfkuobvvJvlv4Plj5jlpKfkuobvvIzmiYDmnInnmoTlpKfkuov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jgII8L3A+PHA+PGVtPjE0LjwvZW0+5Lq677yM55yf5piv5aWH5oCq77yM5rKh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B5piO5L2g77yM5bCx5b6A5b6A55yL5LiN5Ye66Ieq5bex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peS9oOeOsOWcqOW+iOmavui/h++8jOWPquiDveivtO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Pq+S7iuWkqeeahOecvOazqueZvea1geOAgjwvcD48cD48ZW0+MTYuPC9lbT7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ZnmiJHlpoLkvZXljrvniLHvvIznjrDlnKjvvIzkvaDljbTmlZnmiJH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kvKTlrrPjgII8L3A+PHA+PGVtPjE3LjwvZW0+6Iul5pyJ5p2l55Sf77yM5Li65ZC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Lu954ix77yM6LCB5oeC77yBPC9wPjxwPjxlbT4xOC48L2VtPueIseaDh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uueiuuOS7i+WFpe+8jOW/g+mFuOaAjuS5iOiDveivtOa4he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kuI3mlq3nmoTnu4/ljobov4fvvIzpgqPkupvmg4XmhJ/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nlvpfliLrnl5vjgII8L3A+PHA+PGVtPjIwLjwvZW0+5bim57+F6IaA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Sp5L2/77yM5pyJ5Y+v6IO95piv6JqK5a2Q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W/g+eIseS4gOS4quS6uu+8jOS4jeaJv+ivuuS5n+S8muWOu+eIse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S4quS6uu+8jOaJv+ivuuS5n+S8muiDjOWPm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r7fkvaDlkIPpsbzlkKfvvIzmiJHnnIvkvaDmjLrkvJrmjJHliL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75piv5oOF5LiN6Ieq56aB55qE5b+n5Lyk77yM5LqO5piv5oWi5o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qQ6JeP44CCPC9wPjxwPjxlbT4yNC48L2VtPuWFtuWunueIseS9oOeahO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8pOS9oO+8m+S8pOS9oOeahOS6uu+8jOW5tu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mmK/msqHmnInohL7msJTvvIzlj6rmmK/lnKjlrrPmgJX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ZOt77yM55yf6Zq+55yL77yM5ZOt5Lmf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A5LmI77yM6L+Z5Liq5LiW55WM5LuO5p2l5LiN5pu+5a+55Lu75L2V5Lq6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luiuuOWPjeaEn+aIkeeahOS6uuW+iOWkmu+8jOS9h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uuS7luS7rOiAjOa0u+OAgjwvcD48cD48ZW0+MjguPC9lbT7miJHlt7Lnu4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obvvIzkuIDmoLnmo5Lmo5Lns5blk4TkuI3kuobmiJHvvIzmiJH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jgII8L3A+PHA+PGVtPjI5LjwvZW0+6Z2i5a2Q5LiN5piv5Yir5Lq657u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j55qE44CCPC9wPjxwPjxlbT4zMC48L2VtPuimgeS4gOWPpeivuuio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fpeWug+S4jueVmei/nuS6juearuiCpOS4iueahOS6suWQu+S4gOiIrO+8j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lei/ueOAgjwvcD48cD48ZW0+MzEuPC9lbT7mjIfnvJ3pl7TnmoTpmLPlhYnvvIz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6fkvKTjgII8L3A+PHA+PGVtPjMyLjwvZW0+5aW9576O55qE55Sw5Z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Y+r5ZCR5b6A55qE55Sf5rS75ZCn77yB5Lq6576O5YGa55qE6aWt5Lmf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44CCPC9wPjxwPjxlbT4zMy48L2VtPuS7juatpO+8jOS9oOaIkOS4uuS4gOS4q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espuWPt++8jOS4gOS4quaIkeawuOi/nOmDveS4jeiDveeisOinp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opoHorqnmiJHlhpnoh6rlt7HnmoTljoblj7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miJHnmoTplJnor6/jgII8L3A+PHA+PGVtPjM1LjwvZW0+5Z2g5qyi6I6r5ou+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Zyo6KGj44CCPC9wPjxwPjxlbT4zNi48L2VtPueol+WtkOS6q+WPl+edgOemvui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hemBh++8jOe7k+WHuueahOWNtOS4jeaYr+iwt+ep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vaDluK7lpbnkuIPliIbvvIzlpbnlj43lgJLop4nlvpfkvaDmrK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jgII8L3A+PHA+PGVtPjM4LjwvZW0+5pei54S26K+05Yiw5YGa5LiN5Yiw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K+05LiA5aWX5YGa5LiA5aWX44CCPC9wPjxwPjxlbT4zOS48L2VtPuivleaO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nOasouS9oOeahOS6uuWwseWDj+WcqOiHquWPluWFtui+se+8jOiAj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gueacrOS4jemcgOimgeivleaOo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Hmg4Xku4DkuYjpg73kuI3nvLrnmoTkurrvvIzmiY3mnInlupXmsJTnrYnlvo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a+55L2g5b6u56yR57qv5bGe56S86LK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qG5L2g5bCx5b6X6KaB44CCPC9wPjxwPjxlbT40Mi48L2VtPuWboOS4uuWkseWO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JjeaHguW+l+ePjeaDnO+8m+WboOS4uuWkseWOu+WkmuS6h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JgOiwk+S6huOAgjwvcD48cD48ZW0+NDMuPC9lbT7kurrnlJ/ot6/kuIr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kuZ/lj6/og73lnY7lnbfkuI3lubPvvIzml6DorrrlpoLkv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kuIDnm7TotbDkuIvljrvjgII8L3A+PHA+PGVtPjQ0LjwvZW0+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LiK5aSp6ICD6aqM5oiR5Lus77yM6LWL5LqI5oiR5Lus6IO95Yqb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L+H56iL44CCPC9wPjxwPjxlbT40NS48L2VtPuS9oOS4jeivle+8j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tlOahiO+8jOS9huaYr+ivleS6hu+8jOS9oOaJjeefpemBk++8jOS9oOS4jeivp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6DorrrmiY3og73nn6Xor4blpJrkuYjljZPokZ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vLrkuY/ng63mg4XvvIzliJnml6DlvILnurjkuIrnlLvppbzlhYXppaXvvIzml6Dooa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3LjwvZW0+5oiR5LiN5oCV5omA5pyJ55qE5p6q5Y+j6YO9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6K6p5oiR5aSx5pyb55qE5piv5L2g5Lmf5Zyo5YW2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IkeW8gOWni+ivtOeul+S6hu+8jOS9oOWwseWSjOWIq+S6uu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6huOAgjwvcD48cD48ZW0+NDkuPC9lbT7ljbPkvb/lhajkuJbnlYzpg73og4zlj5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nq5nlnKjkvaDouqvovrnog4zlj5vlhajkuJbnlY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yA562J5b6F77yM5rKh5pyJ5q+U5b2T5LiL5pu05aW9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imgeS9oOW8gOW/g+WwseWlve+8jOiLpe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jeinku+8jOWoseS5kOi/h+S9oOS5n+mqhOWCs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ku4DkuYjkuovmmK/mlL7kuI3kuIvnmoTvvIznl5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hLblsLHkvJrmlL7kuIvjgII8L3A+PHA+PGVtPjUzLjwvZW0+5b6I5Y+v56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Y+q5piv6ZqP5Y+j6K+06K+077yM5L2g5Y2055yf55qE5Lul5Li66Ieq5be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1NC48L2VtPuaFouaFouWPkeeOsO+8jOWOn+ad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vgeS6huWOn+adpeeahOiHquW3seOAgjwvcD48cD48ZW0+NTUuPC9lbT7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nmoTnlLvlho3nvo7vvIzkuZ/pg73mmK/ngbDoibLnmoTvvIzlm57lv4b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mm77nu4/kuobjgII8L3A+PHA+PGVtPjU2LjwvZW0+5oiR5Lus5oC75piv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aSq5a6i5rCU77yM6ICM5a+55Lqy5a+G55qE5Lq65aSq6Iub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quadpeWDj+mbvuS4reS4gOWIh+mDveWHhOiMq++8jOS4jeaVou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i/t+iMq+OAgjwvcD48cD48ZW0+NTguPC9lbT7miJHov5nkuYj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vaDpg73nnqfkuI3kuIrvvIzlsJHlubTvvIzojqvpnZ7kvaDllpzmrKL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L2g55qE6K6w5b+G77yM5q6L5a2Y552A5L2g5oiR5L6d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oiR55qE6K6w5b+G77yM5Y205aGr5ruh5LqG5YaZ5L2g55qE5pel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aIkeeahOmDveaYr+WlveS6uu+8j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veaYr+Wdj+S6uu+8jOiuqOWOjOaIkeeahOmDveS4j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IHoi6XmuLjmiI/kurrnlJ/vvIzku5blsLHkuIDkuovml6DmiJDvvJvos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oh6rlt7HvvIzmsLjov5zmmK/kuIDkuKrlpbTpmr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5Sf55qE5peF6Lev572i44CC5YmN6YCU5b6I6L+c77yM5Lmf5b6I5pqX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44CC5LiN5oCV55qE5Lq655qE6Z2i5YmN5omN5pyJ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AleWWneaVjOaVjOeVj++8jOWwseaAleW8gOeblueVhemlru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TtuOAgjwvcD48cD48ZW0+NjQuPC9lbT7og4zlj5vkvKTlrrPkuI3kuobkvaD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nmoTvvIzmmK/kvaDlpKrlnKjkuY7jgII8L3A+PHA+PGVtPjY1LjwvZW0+5Lmw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j5pyN44CB546p54mp44CC6YCC5ZCI5L2g55qE5bCx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b+F576h5oWV5Yir5Lq655qE5rS+5aS044CCPC9wPjxwPjxlbT42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iHquW3see7meeahO+8jOS4jeW8gOW/g+S5n+aY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lJ/mtLvnirbmgIHkuI3ov4flsLHmmK/vvJrkuIDkuKrkurrvvIzlro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Dnm5vvvJvkuKTkuKrkurrvvIzmuKnmmpbogIzouI/lrp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L+Y56yo56yo55qE6Z2i5a+55L2g56yR55qE5pe25YCZ77yM5oiR5piv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46w5Zyo55yL6KeB5L2g5oiR56yR5LiN5Ye6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imgeWDj+eWr+WtkOS4gOagt+WcsOi/h++8jOaJjeiDveW/mOiu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7rOeahOmioOewuOOAgjwvcD48cD48ZW0+NzAuPC9lbT7kvKTlrr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kv53mjIHlvq7nrJHvvIzlm6DkuLrmiJHkuI3llpzmrKLkuI7ni5f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cxLjwvZW0+5a+C5a+e56m65bqt5pil5qyy5pma77yM5qKo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byA6Zeo44CC6L+Z5LiA55Sf6L+Y6L+Z5qC35ryr6ZW/77yM5Y+v5piv5bey57u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44CCPC9wPjxwPjxlbT43Mi48L2VtPuS9oOWFqOWKm+WBmuWIsOeahO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S4jeWmguWIq+S6uueahOmaj+S+v+aQnuaQn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YvliY3miJHlt7Lnu4/nvLrluK3kvaDnmoTml6DmlbDkuKroioLml6XvvIzkvY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kvZnnlJ/miJHkuI3kvJrlho3nvLrluK3vvIE8L3A+PHA+PGVtPjc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I5pyN5LqO5rip5p+U77yM6ICM5L2g5piv5rip5p+U5pys6Lq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mdouWJjei/mOimgeaIkeaAjuS5iOWBmu+8jOaIkeeci+ingeS9oO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OS4gOeskeiAjOi/h+OAgjwvcD48cD48ZW0+NzYuPC9lbT7opoHniLHor7f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nmoTniLHmsLjov5zpg73mib7kuI3lm57vvIzlpb3pqazkuI3lkIPlm57lpLT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b+D5LiN6K+l6YO955So5Zi05p2l6KGo6L6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pe26Ze05ZGK6K+J5oiR55yf6K+d44CCPC9wPjxwPjxlbT43OC48L2VtP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adpeaXtu+8jOWPsOeBr+aKleWwhOWcqOWimeS4iuWPquacieaIkeWtpOeLr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nInml7bvvIzlnZrlvLrnmoTlhoXlv4P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IDlj6XnroDljZXnmoTlronmhbDmiZPotKXvvIznhLblkI7ms6rmtYH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W55WM5LiK5pyA5YGH55qE5LiA5Y+l6K+d5piv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L6Z2i5oiR5p2l566A5Y2V6K6y5Yeg5Y+l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aOjOaPoeawuOaBku+8jOmCo+S9oOW/hemhu+aOp+WItu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J/lkb3kuK3lpKfpg6jliIbml7blhYnmmK/lsZ7kuo7lraTni6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plb/mmK/lnKjlraTni6zph4zlj6/ku6Xov5vooYznmoTmnIDlpb3nmoT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sYXY1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aHRtbCI+aHR0cHM6Ly9kdWFuanV6aWt1LmNvbS9kdWFuanV6aS9mbGF2NWZ4ZGd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6D535EB1541763338A6930CDC5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