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2C4E00C374EC1B0A0FD1A4EA8C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2C4E00C374EC1B0A0FD1A4EA8C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pyb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aIkeacgOeIseeahOWutuS6uuWS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mDveWBpeWBpeW6t+W6t+eahOOAguS4gOeUn+W5s+WuieWWn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eUn+a0u+ato+W+kOW+kOWxleW8gO+8jOS7peatpOi9r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juaciO+8jOWFseelneaIkeS7rOaLpeaciemVv+S5heeahOasouWWnOS4jue+j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sOeahOS4gOW5tO+8jOaWsOeahOW8gOWni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iuqeecn+WIh+eahOaAneW/te+8jOmjmOi/h+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ptui/h+Wkp+a1t++8jOi3qOi/h+Wkp+Wxse+8jOmjnui3g+S4m+ael+WIsOi+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uS/neS9keS9oOW5uOemj++8jOWuieW6t++8jOWlvei/kO+8j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gTwvcD48cD48ZW0+NS48L2VtPuWxseS4iumdkuadvuWxseS4i+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mdkuadvuS4jeWmguWlue+8jOacieaLm+S4gOaXpeWvkumcnOmZje+8jOWPquinge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ngeiKseOAguaEv+WPi+WtpuS5oOmdkuadvuW/l++8jOelneS9oOWJjemAlOavlOai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aXoOeXheWNs+aYr+emj++8jOaXoOWAuuWNs+aYr+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guWNs+aYr+i0te+8jOaXoOW/p+WNs+aYr+S7meOAguS4jei3n+iHquW3sei+g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3n+WIq+S6uui+g+WKsuOAguS5kOinguixgei+vu+8jOefpei2s+W4uOS5k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Ny48L2VtPuaWsOW5tOaEv+acm++8mui1sOS4iuato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S6uumBk+i3r++8jOWGjeasoeW8gOWni+WIm+S9nO+8jOWPkeeOsOS4juaCpue6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OAguS7peWPiueci+WIsOS9oOS7rOmDveW5uOemj+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i3neemu+i/nOi/ke+8jOeJteaMguaAu+WcqOW/g+aAgO+8m+S4jeiuu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fre+8jOWPi+iwiuW/heWwhuawuOaBku+8m+S4jeiuuuaYr+WQpuebuOS8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WcqOi6q+i+ueOAguaEv+S9oOS4h+S6i+WmguaEj++8jOWBpeW6t+W4u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KiuaEieW/q+eahOW/g+aDheW4pue7meS9oO+8jOaKiue+ju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hue7meS9oO+8jOaKiueUnOicnOeahOaXpeWtkOWvhOe7meS9oO+8jOaKiu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OAgui9u+i9u+WcsOS4gOWjsOelneemj++8jOelne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nIvlj4vmmK/moqbnm7jkupLmg6blv7X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msLjov5zngb/ng4LvvJvmnIvlj4vmmK/nvJjkuIDkuJbnm7jnibXvvIzmnIvlj4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orotbDotorotbDlrr3vvJvmnIvlj4vmmK/npo/lkInnpaXml6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aw5bm05oS/5pyb77yM5oul5pyJ55uu5YmN5bey57uP5oul5pyJ55q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5bC95b+r5oul5pyJ5pys6K+l5oul5pyJ55qE77yM5oan5o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aWsOW5tO+8jOeZvuS6i+mDveWmguaEj+mhuumBgu+8jOW+l+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souWWnOOAgjwvcD48cD48ZW0+MTMuPC9lbT7luIzmnJvov5nmmK/lvoj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sqHmnInni5fooYDliafmg4XvvIzkuZ/msqHmnInltI7lspbms6Lmip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vvIzllpzkuZDlronlpb3jgII8L3A+PHA+PGVtPjE0LjwvZW0+5riF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6aOe77yM5b+r5LmQ5LuK5pyd56yR5b6u5b6u77yb57uG5rC05rWB77yM6bG85YS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4Om5oG85ZKM5b+n5oSB77yb56Wd56aP5b+D77yM5pyL5Y+L5b+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6aG65b+D77yM5rC46L+c5byA5b+D77yBPC9wPjxwPjxlbT4xNS48L2VtP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+iOW8gOW/g++8jOaYn+epuumHjOS4h+mil+aYn++8jOacieS4gOmil+aYr+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eaXtueci+aYn+aYn++8jOWkseecoOaXtuaVsOaYn+aYn++8jOiuuOaEv+aXtu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lveaci+WPi+WkqeWkqeimgeW8gOW/g+OAgjwvcD48cD48ZW0+MTYuPC9lbT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mpbvvIzmnIjnu5nkvaDmuKnppqjvvIzmmJ/nu5nkvaDmtarmvKvvvIzpo4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niL3vvIzpm6jnu5nkvaDmu4vmtqbvvIzpm6rnu5nkvaDlroznvo7vvIzpnJ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vvIzmiJHnu5nkvaDnpZ3npo/vvIE8L3A+PHA+PGVtPjE3LjwvZW0+56eL6aOO5py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Y+25pyq6JC977yM56eL6auY5rCU54i977yM56eL6Imy5a6c5Lq644CC5LyR5oG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2j5Y+v6LCD6Kej6Lqr5b+D44CC6KG35b+D56Wd56aP6ZiW5a625qyi5LmQ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CPC9wPjxwPjxlbT4xOC48L2VtPui9u+i9u+mAgeS4iuaIkeW/oO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WSjOelneaEv++8jOeliOaxguWIhuWIq+eahOaXtuWFieixoea1geawtOeerOmXt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aEv+WGjeS8muaXtu+8jOe0p+aPoeeahOaJi+S4rea6oua7oeWPi+aDheWS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m+mHj+OAgjwvcD48cD48ZW0+MTkuPC9lbT7mmKXpo47mtIvmuqLkvaDvvJv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JvniLHmu4vmtqbkvaDvvJvotKLnpZ7ns7vnnYDkvaDvvJvmnIvlj4vlv6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ov5nlhL/npZ3npo/kvaDvvJvlubjov5DkuYvmmJ/msLjov5znhaf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O6Ieq5L+h5Yiw6Ieq5oGL77yM5Yek5aeQ6K+0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b5LuO56We6ams5Yiw5rWu5LqR77yM55yL5byA5LmL5ZCO5aSx5Y675LqG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oiR5Yiw5L2g77yM56Wd56aP5rOv54Gt5LqG6Led56a744CC5oS/5L2g5bm456aP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BPC9wPjxwPjxlbT4yMS48L2VtPuaWsOW5tOWIsOW/g+aDheWlve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ui/kOWIsO+8jOaWsOW5tOWIsOi9rOaKmOWIsOOAgjwvcD48cD48ZW0+MjIuPC9lbT7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4PngbXnmoTkuKXlr5LvvIzmkq3kuIDlraPmuKnmg4XvvJvono3ljJblhrDlsIH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iazkuIDlnLrmtarmvKvvvJvmmKXlraPng4LmvKvvvIzmhL/kvaD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zLjwvZW0+5pyL5Y+L55qE5oOF6LCK56a75LiN5byA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b56m66Ze055qE576O5Li956a75LiN5byA5pyL5Y+L55qE5pSv5oyB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bCP5bGL55qE5q+P5LiA5qyh6Laz6L+577yM56Wd5pyL5Y+L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e7meWbnuW/hueUqOS4jeikquWOu+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AneW/teiHqueUsemjnue/lOeahOe/heiGgO+8jOe7meW5uOemj+awuOaBkuS4jeac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e7meeUn+a0u+i9u+advueBv+eDgueahOW+rueske+8jOe7meS9o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+8gTwvcD48cD48ZW0+MjUuPC9lbT7mnIvlj4vnmoTmgrLkvKT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mnIvlj4vnmoTng6bmgbzlsLHmmK/miJHnmoTng6bmgbzvvIz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sLHmmK/miJHnmoTlv6fmhIHvvIzmiYDku6XmnIvlj4vvvIzor7fkuIDlrp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kuIDngrnvvIE8L3A+PHA+PGVtPjI2LjwvZW0+5Lq65oC75piv6KaB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oC75piv6KaB5rKh55qE77yM5ZCN5Yip5oC75piv6KaB6LSf57Sv55qE44CC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6k6K+G5L2g5piv5rC46L+c5LiN5Lya5LiN5ZCO5oKU55qE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5Sf5rS755Sc576O77yBPC9wPjxwPjxlbT4yNy48L2VtPuaKiuelne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gOacteS6ke+8jOeJteS4gOagueaAneW/teeahOe6v++8jOaUvumjnuWcq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mjnuWQkeS9oOi6q+i+ue+8jOW4pue7meS9oOWlvei/kOW5s+WuieOAgu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TwvcD48cD48ZW0+MjguPC9lbT7miJHmsqHmnInkupTlvan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sqHmnInmtarmvKvnmoTor5flj6XvvIzmsqHmnInotLXph43nmoTnpLznia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nmoTmg4rllpzvvIzlj6rmnInovbvovbvnmoTnpZ3npo/vvIzmr4/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5LjwvZW0+5paw55qE5LiA5bm077yM5oS/5q+U5Y675bm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S6uueUn+WDj+aYr+S4gOmBk+eul+acr+mi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HoOS4quWvueeahOS6uu+8jOWHj+S6huWHoOS4qumUmei/h+eahOS6uu+8jOacgO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ahOaYr+S4gOi+iOWtkOePjeaDnOeahOS6uu+8jOaci+WPi++8j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go7ngo7lpI/ml6XvvIzlpYnkuIrnnJ/or5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ljJblgZrmmajmuqrkuI7mnJ3pnLLvvIzmuIXlh4nmg6zmhI/mu4vmtqb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Lnlk43npZ3npo/nmoTpo47nrJvvvIzkuLrkvaDmiorplKbnkZ/lvLnlpY/jgIL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MyLjwvZW0+5oS/5paw55qE5LiA5bm077yM5LuN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h6Lev77yM5rip5pqW5aaC5Yid44CCPC9wPjxwPjxlbT4zMy48L2VtPu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aEn+WPl+WknOeahOe+juWmme+8jOS7u+aXtuWFiemAjemBpe+8jOS7u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uiAgO+8jOeUqOecn+ivmueahOW+rueske+8jOaNouW5uOemj+eahOaLpeaK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S4quWlveinie+8jOaZmuWuieOAgjwvcD48cD48ZW0+MzQ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vvIznlJ/mtLvpg73lg4/ng5/oirHkuIDmoLfngb/ng4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4G/54OC55qE6Ziz5YWJ77yM6Z2S5pil55qE5rS75Yqb77yM56eA576O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IiS5b+D55qE5b6u56yR5rC46L+c5bGe5LqO5L2g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WueS4juS9oOWPkei1t+e+jumjn+WFseS6q++8jOaWsOeahOS4gOW5tO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eZveiDluiDluOAgjwvcD48cD48ZW0+MzcuPC9lbT7luIzmnJv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ovmg4Xpg73kvJrlg4/plb/og5bkuIDmoLfnroDljZ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omH5LiA5pGH77yM5aW96L+Q5bCx5p2l77yM5b+r5LmQ6ZmE6Lqr77yM6LS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ZCJ56Wl5aaC5oSP77yM5YiG5YiX5bem5Y+z77yM5YGl5bq35bm456a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5Yiw77yM5pyL5Y+L56Wd56aP77yM5b+D5oOz5LqL5oi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huuWIqe+8jOW8gOW/g+W5uOemj+WBpeW6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ovbvmnb7ml6DmgbzvvIzlt6XotYTmhIjmtqjmhIjpq5jjgILnpZ3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npo/mmJ/pq5jnhafvvIE8L3A+PHA+PGVtPjQxLjwvZW0+56Wd5L2g5oiR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YWJ6IqS77yM6YeO6Juu55Sf6ZW/77yM5rC45LiN5b235b6o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aWsOeahOS4gOW5tO+8jOW5uOi/kO+8j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+8jOW5uOemj+m8oOS9oOm8oOaIkem8oOaIkeS7r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o3mgI7kuYjlv5nvvIzkuZ/kuI3og73lv5jorrDmnIvlj4vkuYvpl7TnmoT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pI/ml6XmuIXlh4nvvIzlv4PkvLzok53lpKnvvIzoirHmoLfnvo7kuL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0cnMwNnZ4cnUuaHRtbCI+aHR0cHM6Ly9kdWFuanV6aWt1LmNvbS9kdWFuanV6aS94NHJz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2C4E00C374EC1B0A0FD1A4EA8C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