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6E6F4A8A0192502C695EE7E73B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6E6F4A8A0192502C695EE7E73B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b6I6Zy4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6q+aHku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6q+adkOOAguW/g+aHku+8jOavgeS6huS9oO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6jumCo+S6m+WYtOi0seeahOS6uuWwseWkp+iDhueIhueyl++8jOawlO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kp+WYtOW3tOaKve+8jOS6uueUn+i/meS5iOefreaagu+8jOaIkeWHreS7gOS5i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7meS9oOiEuOOAgjwvcD48cD48ZW0+My48L2VtPuW/g+Wkqui9r+eahOS6u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/q+S5kOeahO+8jOaLkue7neWIq+S6uuWwseWDj+iHquW3seWBmumUmeS6hu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aYr+S4gOenjeS4jeWFrOW5s+eahOWWhOiJr++8jOaIkOWFqOS6huWIq+S6uu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HquW3se+8jOWNtOiiq+WIq+S6uuW9k+aIkOS6huWCu+mAv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W+iOe0r++8jOWPr+iwgeWPiOi/h+eahOmhuumjjumhuuawtO+8m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peWtkOmavui/h++8jOWPr+i/meS5n1RUTemavui/h+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FkuWwseWOu+WWne+8jOacieeIseWwseWOu+eIse+8jOS4gO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aLmOiwqOWHoOS4i++8jOWwseecn+eahOi/h+WOu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wuOaBkueahOW5uOemj+WwseaYr+W5s+WHoe+8jO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5heeahOaLpeacieWwseaYr+ePjeaDnOOAguWWnOasouS9oO+8jOiupOecn+S4lO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iAjOe7iOOAgjwvcD48cD48ZW0+Ny48L2VtPuS6sueIseeah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yoeacieaOjOWjsOiAjOaUvuW8g+S9oOeahOaipuaD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VjOS6uuiuqeS9oOeUn+awlO+8jOmCo+ivtOaYjuS9oOi/mOayoeaci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eahOaKiuaPoeOAgjwvcD48cD48ZW0+OS48L2VtPuaIluiuuOWkqumHje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peWtkOe7iOeptuS4jeS8muWlvei/h+OAguS/oeS7u++8jOS+nei1lu+8jOW/t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mSn+aKiuS9oOiZkOeahOS4h+WKq+S4jeWkj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kuI3ph43opoHvvIzph43opoHnmoTmmK/kvaDpl6/ov5vmiJHnlJ/mtLvmg7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J88L3A+PHA+PGVtPjExLjwvZW0+5LiA55u05YGa5re35LiW5aSn6a2U546L5ZCn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mf5YGa5LiN5LqG6LCB55qE5bCP5YWs5Li744CCPC9wPjxwPjxlbT4xM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BqOaIke+8jOeUqOS4gOeUn+i/veadgOaIke+8jOS4jeeEtuaIkeS5n+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h+OAgjwvcD48cD48ZW0+MTMuPC9lbT7nnJ/mraPnmoTlnZrlvLrvvIzmmK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JzmmZrlnKjooqvnqp3ph4zlk63ms6PvvIzogIznmb3lpKnljbToi6Xml6Dlhb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nKrmm77mt7HlpJznl5vlk63ov4fnmoTkurrvvIzkuI3otrPku6XosIjor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LiA5bm05pyJ5Zub5a2j77yM6ICM5oiR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ZCO5p2l77yM5Zub5a2j6L+Y5Zyo6L2u5Zue77yM5Y+v5piv5L2g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h+iLpeeIseS4gOS4quS6uuayoeacieWbnuW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5nuiuqOeIseaDhe+8jOS4jeWmgumqhOWCsuWcsOi1sOW8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kuYvliY3otbDov4fnmoTot6/vvIzllK/kuIDlgLzlvpfluoblubj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Krlvqrop4TouYjnn6nnmoTooYzotbD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ZCn77yM5oC75pyJ5LiA5aSp5L2g5Lya5piv5oiR5YS/5a2Q55qE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aLv+S9oOeahOabvue7j++8jOWOu+ivhOiuu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lpoLmnpzpgZPmrYnmnInnlKjnmoTor53vvIzopoH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vvIznuqrmorXluIzvvIzlj6TpqbDvvIzpppnlpYjlhL/vvIzov6rlpaXvvIzlhbDo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E8L3A+PHA+PGVtPjIwLjwvZW0+5Zug5Li65oiR5bm06L27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55ub55qE6LWE5pys77yM5oiR5pys5bm06L2777yM5bCx5bqU5rCU55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skeiAjOS4jeivreaYr+S4gOenjeixgei+vu+8jOeXm+iAjOS4j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ruWFu+OAgui/h+W+gOS4jeaBi++8jOacquadpeS4jei/ju+8jOW9k+S4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tpOWuieWlveOAgjwvcD48cD48ZW0+MjIuPC9lbT7nmb7mr5LkuI3kvrX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oDlvoDkvJrooqvkuIDlj6XnroDljZXnmoTlronmhbDmiZPotKXvvIzliIDmn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kvKroo4XvvIzluLjluLjlnKjmh4LkvaDkurrnmoTpnaLliY3lvbvlupXmipXpm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rrmh4LkvaDnmoTkvY7lpLTkuI3or63vvIzlsI/lv4Pnv7znv7zlroj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sJTjgII8L3A+PHA+PGVtPjIzLjwvZW0+55+l6YGT55yf55u45Y+I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bm05Y2O6YeM77yM5oiR5Lus6YO95oCA5o+j552A5ZCE6Ieq55qE56eY5a+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qG5b285q2k55qE5b+D5py644CCPC9wPjxwPjxlbT4yNC48L2VtPuivpeWks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dpeayoeaciei+nOi0n+i/h+aIke+8jOavj+asoemDveaYr+iupOiupOecn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+8jOaJgOS7peaPoeS4jeS9j+eahOaymeS4jeWmguaJrOS6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kuJbkuIrosIHpg73msqHmnInotYTmoLzllpzmrKLkva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E8L3A+PHA+PGVtPjI2LjwvZW0+5L2g5oqK6Iqx55qE5b2i6LGh55WZ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55qE6Iqs6Iqz55WZ5LiL77yM5L2g5oqK5oiR5Lus5YWx5ZCM5rWH54GM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44CC5oOz6LW35L2g77yM5oiR55qE5bKB5pyI5rC46L+c6bKc6Imz77yM5rC46L+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44CCPC9wPjxwPjxlbT4yNy48L2VtPuS4jeeUqOS9oOeep+W+l+i1t++8jOiL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0m+i1t++8jOi/nuacrOW4puWIqei/mOe7meS9o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u4XmmK/pnIDopoHmsKfmsJTnmoTvvIzkuZ/pnIDopoHli4fmsJTvvIzmm7T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jgII8L3A+PHA+PGVtPjI5LjwvZW0+5pyJ55qE6Lev77yM5piv55So6ISa5Y67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6KaB55So5b+D5Y676LWw44CC57uK5L2P6ISa55qE77yM5b6A5b6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5+z5aS077yM6ICM5piv5b+D44CCPC9wPjxwPjxlbT4zMC48L2VtPuiEvuawl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yoeiEvuawlO+8jOS9oOWPr+S7peS7gOS5iOmDveWvue+8jOS9huaIkeS5n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gOS5iOmDvemUmeOAgjwvcD48cD48ZW0+MzEuPC9lbT7lpoLmnpzkvaDlq4z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lpoLkvaDljrvmib7kuKrmvI/msJTnmoTvvJ8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Zyo6YGT5b635Yi26auY54K55Y675om55Yik5Yir5Lq677yM6K+05Y+l5LiN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Zac5qyi5LuA5LmI77yM5oiR5oCO5LmI5rS777yM5YWz5L2g5bGB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S4uuS4jemHjeimgeeahOS6uuS5seS6hu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Ft+S4gOeCue+8m+S9oOW3sue7j+S4jeaYr+Wwj+WtqeWtkOS6hu+8jOS4jeiD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WkqeWwseWWnOasouiwgeOAgjwvcD48cD48ZW0+MzQuPC9lbT7mna/lrZDlnY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HmtJLkuobvvIzmiJHkuI3niLHkuobvvIzkvaDku4DkuYjpg73kuI3mm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I5aSa55qE54Om5oG85rqQ5LqO5LiN5aSf54ug5b+D77yM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6aG+5Y+K5Yir5Lq655qE5oSf5Y+X77yM5YGa5LqL5oC75piv5oCV5b6X572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7yp5LiN5YmN77yM5oOz5b6X5aSq5aSa5Lya5q+B5LqG5L2g77yM5L2g5oC76aG+5Y+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6LCB5p2l6aG+5Y+K5L2g44CCPC9wPjxwPjxlbT4zNi48L2VtPuS9o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i+WtkO+8jOaIkeS4uuS9oOWOu+aJq+WkqeS4i++8gTwvcD48cD48ZW0+Mz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v4fmmK/kuIDml7blhrLliqjvvIzlj6/mmK/miJHmg7PlhrLliqj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pWM5Lq66Z2i5YmN77yM6LCB5YWI6ZWH5a6a5LiL5p2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6IOc5Yip5LiN6L+c5LqG44CCPC9wPjxwPjxlbT4zOS48L2VtPuaXtumXtOaRhu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8pOeXm++8jOaIkeS5n+aRhuW5s+S6huWbnuW/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rp7mmK/ov5nmoLfvvIzlgYflpoLkvaDkuI3mh4LmiJHvvIzpgqPplJn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vvIzkuI3lv4Xmg4rorrbvvIzov57op6Pph4rpg73mmK/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LiN5piv5YGa5qKm77yM6K+l6YaS5p2l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Sq5b+1552A5YaN552h44CCPC9wPjxwPjxlbT40Mi48L2VtPuivpei1sOi1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eVme+8jOS7iuWQjuS4gOW+i+S4jeW8uuaxgu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ng4jphZLvvIzniLHov4fng4LkurrvvIzku47liY3kuI3lm57lpLTvvIzlvoD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Q0LjwvZW0+5oiR5bCx5piv5Zac5qyi5L2g77yM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z5L2g5LuA5LmI5LqL77yBPC9wPjxwPjxlbT40NS48L2VtPuacieS4gOWkq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IkeeahOW/g+mHjOWOu++8jOS9oOS8mueci+WIsOmCo+mHjOWFqOaYr+S9oO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NDYuPC9lbT7mnIDlpb3nmoTml7blhYnvvIzlnKjot6/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J/mtLvvvIzlnKjliKvlpITjgILni6zoh6rkuIrot6/ljrvnnIvnnI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nu4jlsIbkuI7mnIDlpb3nmoToh6rlt7Hnm7jpgY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6Ieq5bex5LiN5oOz6KaB55qE55Sf5rS76ZyA6KaB5YuH5rCU77yM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LiN5L2G6ZyA6KaB5YuH5rCU77yM5L2g6L+Y5b6X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5tuS4jeaYr+S4gOS4quWdmuW8u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WcqOivpeWdmuW8uueahOaXtuWAmeS4gOWumuimg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5DkuI3msonpu5jvvIzkuI3ku6PooajmiJHkuI3nrqHvvIzlp5D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ku6Pooajlp5DopoHnrqHjgII8L3A+PHA+PGVtPjUwLjwvZW0+5ou95LuA5LmI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u977yM5bCx5oqK5L2g6Li55Yiw5Y2X5p6B5Y675ZKM5LyB6bmF6Lez5Y2O5bCU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pOeLrOaYr+mhveeWvu+8jOi1sOWGjeWkmueah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yu+aEiOOAgjwvcD48cD48ZW0+NTIuPC9lbT7miJHml6nlt7LlvZPov4f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6/kurrvvIzlpJrkvaDkuIDkuKrkuZ/msqHmnInlhbPns7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5piv5Zug5Li65oiR54ix5L2g77yM5L2g5ZOq5pyJ5py65Lya5oSf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m856ia44CCPC9wPjxwPjxlbT41NC48L2VtPuaIkeWvueS9oOeahOeIs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elnuaKluaTnuOAgeWGheW/g+a/gOiNoe+8jOi/meaYr+S4gOenjeaXoOazleiog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OAgjwvcD48cD48ZW0+NTUuPC9lbT7miormgrLkvKTljovlnKjlv4PlupX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jILlnKjohLjkuIrjgII8L3A+PHA+PGVtPjU2LjwvZW0+5LiN6KaB5q+P5qy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bCx5Zyo6YKj6YeM5ZOt77yM5ZOt5piv6Kej5Yaz5LiN5LqG6Zeu6aK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gOS4quS6uuWPr+S7peaKteaMoeWNg+WGm+S4h+mp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aJq+S4jeS6huS9oOS7rOi/meS6m+eLl+OAgjwvcD48cD48ZW0+NTguPC9lbT7lv4P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4DkuYjpg73lj6/ku6Xljp/osIXvvJvlv4PnoaznmoTml7blgJ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mmK/lhajkuJbnlYzjgII8L3A+PHA+PGVtPjU5LjwvZW0+5L2g5a625piv5om55Y+R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qE5ZCn77yM6Zq+5oCq54qv6LW36LSx5qC55pys5YGc5LiN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1t+mjjueahOaXpeWtkO+8jOaIkeWcqOetie+8jOmbqO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+8jOaIkeS7peS4uuS9oOS8muWHuueOsO+8jOS8muS4uuaIk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Yr++8jOaIkeacm+epv+eni+awtO+8jOWNtOacm+S4jeWIsO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zmsLjov5zmsqHmnInotYTmoLzor7T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mK/lsZ7kuo7miJHku6znmoTlubTljY7vvIzlupTor6XlvIDlh7rogIDnn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jgII8L3A+PHA+PGVtPjYyLjwvZW0+5Lq65Lus5Lya5a2k5Y2V5piv5Zug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mg5oOv5LqG5Zyo5b+D6YeM6ZO46YCg5Z+O5aKZ77yM6ICM5LiN5piv5p62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DveefpemavuiAjOmAgOaYr+aIkeeahOacrOS6i+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9oOWcqOi/meaMh+aJi+eUu+iEmuOAgjwvcD48cD48ZW0+NjQuPC9lbT7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lsLHljrvkubDvvIzllpzmrKLkuIDkuKrkurrlsLHljrvov73vvIzlk6rmgJ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KrkuJzopb/msqHmnInnlKjvvIzpgqPkuKrkurrmsqHmnInot5/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mnInlhbPns7vvvIzkurrnlJ/oi6bnn63vvIzopoHnn6XpgZPpgZfmhr7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6/mgJXnmoTlpJrjgII8L3A+PHA+PGVtPjY1LjwvZW0+5L2g6K6p5oiR5Zub5Y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rS75b6X6KGM5bC46LWw6IKJ77yM5oiR5bCx6K6p5L2g5oOF54Gr54Sa6Lqr5q27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Yip6JC944CCPC9wPjxwPjxlbT42Ni48L2VtPuWwkeaDs+ayoeeUqOeahOS6i++8jOW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JgOiwk+eahOS6uu+8jOiuqeiHquW3seW/mei1t+adpe+8jOWOu+WkmuaMo+eCu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kvaDpgYfliLDlr7nnmoTpgqPkuKr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iqjlv4PvvIzogIzmmK/plb/kuYXnmoTlron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bCx5rS75LiA5qyh77yM55CG5bqU5rS755qE6aOe5oms6LeL5o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iDvee7meS9oO+8jOiHqueEtuS5n+iDveaUtuWbnuadp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uuS9oOWcqOaIkei/memHjOaUvuiChueahOetueegge+8jOaIkeWwseavg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AuPC9lbT7miJHluIzmnJvlv4Pph4zkuIvkuIDlnLrliIDlrZ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tZblnKjph4zpnaLkuI3otbDnmoTkurrliYHmiJDogonms6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a+55Zac5qyi77yM5oiR5pu05oOz6KKr5YGP54i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S4nOilv+S9oOS4jeaJlOi/nOWcsOeCue+8jOS7peWQjue7iu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9oOa0u+ivpeOAgjwvcD48cD48ZW0+NzMuPC9lbT7kvaDoi6XlhYnmmI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3kvJrpu5HmmpfjgILkvaDoi6Xlv4PmgIDluIzmnJvvvIzov5n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vlupXnu53mnJvjgILkvaDlpoLkuI3lsYjmnI3vvIzov5nkuJbnlYzlj4j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jgII8L3A+PHA+PGVtPjc0LjwvZW0+5pyJ5Lqb5LqL77yM5oiR5Lus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77yM5Lmf6KaB5Y675Z2a5oyB77yM55Sx5LqO5LiN55SY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5neWIhuWWnOasou+8jOS4gOWIhuWwiuS4pe+8jOaIkeWPr+S7p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Pr+S7peayoeacieS9oOOAgjwvcD48cD48ZW0+NzYuPC9lbT7miJHku6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Toh6rnmoTmlrnlvI/mi5Lnu53kuY/lkbPnmoTkurrnlJ/vvIzmiYDmnInnmoT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lpYfov7njgII8L3A+PHA+PGVtPjc3LjwvZW0+5rKh5pyJ5b+D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CP5b+D5YeJ44CCPC9wPjxwPjxlbT43OC48L2VtPuWGs+WumueahOS6i+aDh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WIqeiQveWcsOS7mOivuOihjOWKqO+8jOiupOWumueahOmBk+i3r+imge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h+WIsOaMq+aKmOimgeWLh+aVoumdouWvueOAgjwvcD48cD48ZW0+Nzk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mnaXor7TvvIzog73miorlrrbkurrnhafpob7lpb3vvIzlsLHmmK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iJDlsLHkuobjgII8L3A+PHA+PGVtPjgwLjwvZW0+5LuO5YmN5pyJ5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YeM6LeR5aCC77yM5LiN5Yiw5Lik56eS6ZKf77yM5ZiO55qE5LiA5LiL5bCx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eahOecvOedm+S4jeaYr+afk+e8uO+8jO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QhOenjeiEuOiJsuOAgjwvcD48cD48ZW0+ODIuPC9lbT7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4XpobvmiZTmjonlm5vmoLfkuJzopb/vvJrmsqHmhI/kuYnnmoTphZLlsYD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nnIvkuI3otbfkvaDnmoTkurLmiJrvvIzomZrmg4XlgYfmhI/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3MGZz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aHRtbCI+aHR0cHM6Ly9kdWFuanV6aWt1LmNvbS9kdWFuanV6aS9wdzBmczFmZjd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6E6F4A8A0192502C695EE7E73B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