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B76D39373D77050E6F3944964B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B76D39373D77050E6F3944964B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rr+i1t+mFkuadr++8jOi/n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KiuWWneaOie+8jOWWnemFkueahOaXtuWAme+8jOeCueeHg+S4gOaUr+eDn+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IhuWutu+8jOaKvei/m+i6q+S9k+eahO+8jOmDveaYr+aXoOW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QhuaAp+mlrumFku+8jOWBpeW6t+S6juS6uu+8jOS5n+iuqeaIkeS7rOWcqOiw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eUn+eahOepuuawlOmHjOaso+aso+eEtuaEieW/q+S4gOeVq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acieerr+i1t+mFkuadr++8jOW8gOaAgOeVhemlrumXtO+8jOaJjeivtOW5s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S5i+ivre+8jOWBmuW5s+aXtuS4jeaVouWBmuS5i+S6i++8jOaDs+W5s+aXt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Ds+OAgjwvcD48cD48ZW0+NC48L2VtPuWWnemGieS5i+WQjuS4gOasoeS4gOasoe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mpeWNj++8jOa4hemGkuS5i+WQjuS+neaXp+WFqOWKm+S7pei1tOe7p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S48L2VtPuWWneS6humFku+8jOS6uuWwseW8gOWni+WPmOW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S4jea4heS4nOWNl+ilv+WMl++8jOeci+S4jea4heeUt+WOleWls+WO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Ds+WTreecvOazquWcqOecvOS4re+8jOaIkeaDs+eskeWYtOinkueJ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aIkeWPquaDs+eUqOmFkueyvuadpem6u+acqOiHquW3seaJgOacieaAne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tui/h+Wig+i/ge+8jOaFouaFouaHguW+l+avj+S4gOeJ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S4jeWPr+a1i+eahOS4gOmdouefpeivhu+8jOWbnui/h+WktOadpemHjeaWsOWTgeWR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+8jOWPkeinieWRs+mBk+WPmOWMlueahOWxguasoeaEn++8jOS5n+S4jeefpeS4jein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ouaFoui/t+aBi+S4iuW+rumGuueahOeKtuaAgeOAgjwvcD48cD48ZW0+OC48L2VtP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4ruS9oOino+WGs+S7u+S9leS6i++8jOWPquS8muiuqeWksei0peeahOS9oO+8jOa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+WutuS5i+eKrO+8jOiuqeWPquS8mumAg+mBv+S9oO+8jOabtOWKoOaXoOWkhOWPr+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vguWvnueahOWknO+8jOmFkuS4iuW/g+WktOiLpu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IsOa3seWkhO+8jOa1geS4i+S8pOW/g+azquOAgjwvcD48cD48ZW0+MTA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rrniLHkuIrnmoTkuI3mmK/phZLvvIzogIzmmK/nq6/otbfphZLmna/vvIzlv4P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iLDphZLkuK3vvIzkuIDphonkuIfljYPmhIHnu6rml6DlvbHo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qi5bCY5Lit57q357q35omw5omw55qE5LqL5oOF77yM5Zyo5LiJ5p2v5Lik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YWS6YeM6LCI6L+H77yb5LiW5LiK5Lu75L2V55qE6Zy45Lia6ZuE5Zu+77yM5Zyo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6Iy26YeM5raI56Oo44CCPC9wPjxwPjxlbT4xMi48L2VtPuimgeiusOS9j+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iusueptueahO+8jOmUmei/h+S6hui/meS4quaXtumXtO+8jOmUmei/h+S6humdo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+8jOWwseWGjeS5n+aJvuS4jeWbnuW9k+WIneeahOmFo+eVheS6huOAg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BtueEtu+8jOaXoueEtumBh+ingeWwseW9vOatpOePjeaDn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kuKrnnJ/mraPmh4LphZLnmoTkurrnn6XpgZPvvIzphZLkuI3ov4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qpLku4vjgIHkuIDnp43mlrnlvI/vvIznlJroh7PmmK/kuIDnp40mbGRxdW8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JnJkcXVvO++8jOaKiumFkuS4tOmjju+8jOWWneWIsOWYtOmHjOeahOaYr+mFku+8j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tOaYr+W/g+aDheOAgjwvcD48cD48ZW0+MTQuPC9lbT7miJHkuI3llpzmrKLph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lj6rmmK/llpzmrKLphonnmoTmhJ/op4nvvIzlv5jorrDkuoblv6f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vvIzlv5jorrDkuobkvaDvvIE8L3A+PHA+PGVtPjE1LjwvZW0+5rex5aSc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L55qE5YW25a6e5piv5LiA56eN5b+D5oOF77yM5pu05piv5LiA56eN5oOF5oC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5qE5pe25YCZ77yM5Y2D5p2v5LiN6YaJ77yM5b+D6YeM6Zq+6L+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6YaJ5Lq65Lq66Ieq6YaJ44CCPC9wPjxwPjxlbT4xNi48L2VtPua6nOi+vu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WnemFku+8jOS6uueUn+WwseaYr+i/meagt++8jOW5s+a3oeaJjeaYr+acg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j6Tkurror7TphZLvvIzku4rkurror7TphZLvvIzphZ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4fosIHog73or7TpgI/vvJvlj6TkurrniLHphZLvvIzku4rkurrniLHphZLvvIzmra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mg5/mnInppa7ogIXlv4PkuK3nlZnjgII8L3A+PHA+PGVtPjE4LjwvZW0+5Za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v6YWS77yM6LWw5aW96ISa5LiL6Lev77yM6YaJ5LiN6YaJ77yM6Ieq5bex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6Ium77yM6Ieq5bex5pyA5oeC77yBPC9wPjxwPjxlbT4xOS48L2VtPueIseWlv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+8jOi/mOiDveWIkuaLs++8jOeugOeugOWNleWNleeahOWHoOWPpeWPo+WP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6uuaEn+inieS6uueUn+eahOixqui/iOOAgui2iuaYr+WWnemFkuWkmuS6hu+8jOWI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crOmihui2iumrmOOAgjwvcD48cD48ZW0+MjAuPC9lbT7llpzmrKLllp3phZ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orlv4PkuosmbGRxdW875LiA5Y+j5bmy5LqGJnJkcXVvO++8m+WkmuWwkeeD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muWwkeWnlOWxiO+8jOS4gOmGieino+WNg+aEge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lJ/mrbvkuKTojKvojKvvvIzkuI3mgJ3ph4/vvIzoh6rpmr7lv5jvvIHlrojnnY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phYznnYDlraTphZLvvIzllLHnnYDmgrLmrYzvvIznrJHnnYDmtYHms6rvvIzkuI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5vjgII8L3A+PHA+PGVtPjIyLjwvZW0+5bmz5pel6YeM5pyo6K6377yM6YWS5ZC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Jm96Ieq6KiA6Ieq6K+t77yM5Lmf6YO96K+05Ye65p2l5YaF5b+D55qE54Om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boOS4uuWvguWvnuiAjOWWnemFku+8jOmFkumGiemFkumG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NtOWPiOabtOS8pOaEn++8jOeci+S8vOa0kuiEseWunuWImeaCsu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g73kvKTlrrPkvaDnmoTkurrpg73mmK/kvaDniLHnmoTkurrvvIzog7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rrPnmoTkurrpg73mmK/niLHkvaDnmoTkurrvvIzov5nkuKrkuJbnlYzkuIr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kuIDmoLflloToia/vvIzmiJborrjpg73kuI3kvJrlj5fkvK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YWS5piv5Y245aaG5rC077yM5a6D6IO95rSX5o6J5LiA5YiH5Lyq6KOF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Sg6aKc55qE5ZCM5LmJ6K+N5piv6Iet5LiN6KaB6IS4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ebuOinge+8jOWQjOiXj+S6huWQjOS4gOS4quWwj+enmOWvhu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lOS6huS6uuWxseS6uua1t+aOqOadr+aNouebj++8jOebuOinhuS4gOesk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OAguaIkeS7rOS8muiwiOi1t+WSjOS4gOS6m+eQkOeijuaXpeWtkO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Iq+S6uueBjOmFku+8jOS5n+S8mum7mOWlkeS4gOeskeeBjOWIq+S6uu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IDkuKrkurrllp3phZLvvIzlj6rmmK/pnZnpnZnlnLDnnIv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a/lrZDvvIzkuJbnlYzlnKjov5nkuKrml7blgJnlronpnZnkuobjgILpgqPmoLf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nmb3lpKnvvIzpg73msonlr4LlnKjkuobmna/lrZDph4z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piv6Zey5p2l5bCP6YWM77yM5oKm5p2l5oqK55uP77yM6ICM5LiN5piv6YWS5YWl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6YaJ6YeM6LSq5qyi44CCPC9wPjxwPjxlbT4yOS48L2VtPuaEv+S9oOS4jeWGj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lrumFkumGie+8jOmGieS6huacieW9kuWuv++8jOmGkuadpeS4jeWktO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j6rnga/lraTlvbHlr53pmr7nnKDvvIzni6zphYzphonphZLpl67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gILmtarov7nlpKnmtq/lvZLkvZXlpITvvIzkuIDnrbnojqvlsZXnm7z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q+P55O26YWS6YO95pyJ5a6D55qE5oCn5qC8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4us54m555qE57K+5b2p44CC5Y+q6KaB5rS75Ye66Ieq5bex55qE54m56Im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S75Ye65LqG6Ieq5bex55qE57K+5b2p44CCPC9wPjxwPjxlbT4zMi48L2VtP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Fkui/h+S4ieW3oe+8jOWwseWPr+S7peW/mOiusOeUn+a0u+eahOS4jeWmgu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aAu+S8mue7meS9oOW9k+WktOS4gOajkuOAgjwvcD48cD48ZW0+MzMuPC9lbT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YvlkI7lkITkurrmnInlkITnmoTphonnm7jvvIzmnInphZLlvrfnmoTphonkuobvvIzo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aHkuIDop4nlsLHmsqHkuovkuobjgII8L3A+PHA+PGVtPjM0LjwvZW0+6Ieq5Y+k6YWS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6IOG77yM5piC6aaW5LiA56KX5rCU5Yay5aSp44CC55S35YS/5Y+q6Lqr5ZCR5Ym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B6aqo6ZOu6ZOu56C05LiH6Zq+44CCPC9wPjxwPjxlbT4zNS48L2VtPumAgeWQm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iOacieS4gOWIq++8jOWGjemlruS4gOadr+mFku+8jOetieW+heS4i+asoeWG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YuPC9lbT7nvo7phZLkvZzpmarvvIzotbbotbDlr4Llr57vvIzp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aTni6zvvIznvJbpgKDmoqbmg7PvvIzmhqfmhqzmnKrmnaXvvIzotbDlkJHov5z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tbfphZLmna/vvIzkuIDliIflsL3lnKjkuI3oqIDkuK3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rOq77yM5oiR5omN5LiN5Zad6YaJ44CC5Lq655Sf5aSa5Y2x6Zq+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6X6aOY6aOY54S244CCPC9wPjxwPjxlbT4zOC48L2VtPuWQm+WPr+efpe+8jOWQv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m+WmhuWIuuecvO+8jOWPquaEv+S4uuS9oOmVv+S6reiuvuWutO+8jOiuuOS4i+S4gOS4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iogOasouOAgjwvcD48cD48ZW0+MzkuPC9lbT7ni6zllp3kuIDmna/phZLvvIznmb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tZbnmoTlraTni6zvvIzmiJHmnInphZLkvaDmnInmlYXkuovlkJfvvJ8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LiA56eN55Sf5rS75pa55byP77yM6YWS5bey54S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Lit5LiN5Y+v5oiW57y655qE6IiS57yT5pa55byP77yM5byA5b+D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B5pm05aSp5oiW6Zuo5aSp44CB54us6aWu5oiW5LiA576k5Lq654Ot6aWu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ey5riX6YCP55Sf5rS75pa55pa56Z2i6Z2i44CCPC9wPjxwPjxlbT40MS48L2VtP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mFku+8jOiHquaWn+iHqumlru+8jOaciea4hemjjuaYjuaciOS4uuWPi++8jOWlv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jwvcD48cD48ZW0+NDIuPC9lbT7kuIDkurrkuIDmnLrotbDmsZ/muZbvvIzljYP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ljJblraTni6zvvIzkuKTohJrouI/lnKjmsZ/muZbot6/vvIzljrvlraTmtojni6z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vvIE8L3A+PHA+PGVtPjQzLjwvZW0+6YWS5Ly055qE5piv5a2k54us77yM5pi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aJ5ZCO5omN5Y+R546w77yM5Y+q5piv5bCR5LqG6Lqr6L65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Xm+W9u+W/g+aJieeahOS8pOaEn+aDheatjO+8jOWWnemFku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OaDs+S9oOaDs+WIsOWTre+8jOetieWIsOmBjeS9k+mznuS8pOaJjemGk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JfmiYDlkajnn6XvvIzphZLnsr7og73lpJ/purvnl7nkurr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orqnkurrlv5jljbTkuI3mhInlv6vnmoTkuovmg4XvvIzkvYbmmK/mrorkuI3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pITkuo7mg4Xnu6rkuK3nmoTmiJDlubTkurrmnaXor7TvvIzphZLnsr7lj6rog73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uqvkvZPvvIzogIzlpKfohJHljbTmmK/lvILluLjmuIXphpL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k6YWS6Ium77yM55m96YWS6L6j77yM57qi6YWS5rap44CC5Y+v5piv77yM6Zq+5Za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f5b2T5oiR5Lus5Zyo5Zad6YWS55qE5pe25YCZ77yM5oiR5Lus5Zad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iv5oOF57uq44CCPC9wPjxwPjxlbT40Ny48L2VtPuaIkeS7rOS7peS4uui3n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hemlru+8jOWwseWPr+S7peWAvuivieiht+iCoO+8jOWPr+WPiOacieWkmuWwkeS6u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Qhuino+iHquW3seOAgjwvcD48cD48ZW0+NDguPC9lbT7mhIHogqDlt7Lmlq3ml6D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phZLmnKrliLDvvIzlhYjmiJDms6rjgILmrovnga/mmI7nga3mnpXlpLTmrLnvvIzo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raTnnKDmu4vlkbPjgILnprvmhIHmuJDooYzmuJDml6DnqbfvvIzov6Lov6LkuI3mlq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jgII8L3A+PHA+PGVtPjQ5LjwvZW0+5pyJ5Lqb6YWS5Zad55qE5bCx5piv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6S86IqC5ZKM5Zy65ZCI77yM5LiA5Liq5Lq655eb5b+r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gOS4quS6uuS8pOW/g++8jOS4gOS4quS6uumGie+8jOS4g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csOa1geazqu+8geS7iuWknO+8jOaIkeS4gOS4quS6uumGi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ZLog73purvnl7nkvaDkuIDml7bvvIzkuI3og73purvnl7nkvaDkuID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hZLkuK3nmoTkuJbnlYzmnInlpJrlv6vmtLvvvIzmnInlpJrml6Dlv6fml6DomZ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pLkuYvlkI7vvIzkuIDml6DmiYDmnInnmoTkvaDkvp3nhLbkuIDml6DmiYDmnIn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KjkvaDouqvkuIrnmoTng6bmgbzvvIzkvaDkuIDkuKrpg73pgIPkuI3mjonvvIzml6X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tK/vvIzloIbnp6/miJDlsbHjgII8L3A+PHA+PGVtPjUyLjwvZW0+5ZG15ZG1552A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6Lq65LiL77yM5oqK5b+D6JeP5Zyo6YWS55O26YeM77yM5LmM6bim55qE5aOw6Z+z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N6LW35LqO6ICz5peB44CCPC9wPjxwPjxlbT41My48L2VtPuWIsOWmguS7iu+8jOms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+8jOa4hemFkumavuiIkuaAgO+8jOWPiOacieWkmuWwkeS8pOW/g+azqu+8n+WMhuWM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mAneWOu++8jOWNtOmBk+ivl+mmmeiDnOS8vOmFkuOAguWtl+Wtl+ihjOihj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gea7i+WRs+OAgjwvcD48cD48ZW0+NTQuPC9lbT7lpoLmnpznnJ/nmoTllpzmrKL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poHmnInkuIDngrnngrnmsJTmsJvvvIzphZLkuI3phonkurrkurroh6r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3jgII8L3A+PHA+PGVtPjU1LjwvZW0+54ix5LiK55qE5LiN5piv6YWS77yM6ICM5piv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WS55qE556s6Ze077yM5bCG5b+D5LqL5LiA54K554K555qE6J6N5YWl6YWS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7lueLrOiHquWdkOWcqOWPsOS4iu+8jOWDj+S4gOS4quS4vuad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atjOiAhe+8jOivieivtOedgOiHquW3seeahOW+gOS6i++8jOaKiumFkuiog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iwiOW/g+S6i+OAgjwvcD48cD48ZW0+NTcuPC9lbT7llp3phZLnmoTlpbPkurr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lp3phZLnmoTlpbPkurrmh4LlvpfnkIbop6PjgILllp3phZLnmoTlpbP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lvIPjgILllp3phZLnmoTlpbPkurrkvJrnlKjphZLmipLlj5Hoh6rlt7H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niLHmlaLmgajvvIzllp3phZLnmoTlpbPkurrkvJrnlKjphZLor6Dph4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laLlgZrmlaLlvZPjgII8L3A+PHA+PGVtPjU4LjwvZW0+5Zac5qyi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iv5pyJ5pWF5LqL55qE5Lq677yM5L2G5bi45bi46L+Z5Lqb5pWF5Lq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5CG6Kej77yM5oiW6ICF6K+077yM5Y+v5Lul55CG6Kej55qE6YKj5Liq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Zyo6Lqr6L655LqG44CCPC9wPjxwPjxlbT41OS48L2VtPuacieS6uuivtOe7j+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S6uu+8jOS4jeaYr+WWnOasouWWnemFku+8jOiAjOaYr+WWnOasouWWnemFk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En+inieOAguWWnemFkuaYr+S4uuS6huWPkeazhOWSjOmHiuaUvuaDheaEn++8jO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aYr+S4uuS6huiuqeeWsuaDq+eahOi6q+W/g+W+l+WIsOino+WOi+WSjOWuie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Lrku4DkuYjlvojlpJrmiJDlubTkurrpg73lgJ/phZLmtoj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ojLboi6XphonkurrkvZXpobvphZLvvIzllK/mnInnoo7pk7bop6PljYPmhIHjgIL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vvIzmnonmnInkuIDmna/phonkurrphZLvvIzpmr7op6PljYrngrnkv5fkuJb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A5p2v5pWs5pyd6Ziz77yM5LiA5p2v5pWs5pyI5YWJ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YWS6YaS5L2V5aSE77yM5p2o5p+z5bK45pmT6aOO5q6L5pyI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edgOWtpOeLrOeahOmFku+8jOWQueedgOiHqueUseeahOmjju+8jOetie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kuacn+eahOS6uuOAgjwvcD48cD48ZW0+NjMuPC9lbT7liJrllp3phZLml7bmu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vvIzpo47luqbmvYfmtJLvvIzlg4/mlofkurrvvJvllp3liLDkuIDljYrlsLHpq5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5PvvIznjJzmi7PooYzku6TvvIzlg4/mrablo6vvvJvllp3liLDmnIDlkI7lsLHova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6XvvIzlgJLlnLDkuI3otbfvvIzlg4/pgovpgaLnmoTkuZ7kuJDvvIzkuI3miJDkvZP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0LjwvZW0+6YOK5aSW55qE5Y2I5ZCO77yM6Ieq6YW/5bCP6YWS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j77yM5o2i5Y2B5YiG55qE6Zi05YeJ77yM5b6X5Y2K5pel55qE6Zey5o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mgumlruS4gOadr+aVheS5oeeahOmFku+8jOmFnemFv+edgOeahO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Ks+WNju+8jOWcqOW/g+mHjOe8k+e8k+eahOa1gea3jOedgO+8jOa/gOiNoeed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S4gOe8leiAgeWxi+mHjOeahOeCiueDn++8jOmHiuaVo+edgOS6suS6uuS7rOecn+aM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eahOaDheaEn++8jOebmOaXi+edgO+8jOi/guWbnuedgO+8jOWQkeaIkeaLvOWRve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m+aJi++8jOiAjOaIkeWNtOS4jeW+l+S4jeWBj+i/h+Wkt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kuI3phonkurrvvIzkurroh6rphonvvIzniLHmg4Xov5nmna/phZLosIHllp3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uIDnlJ/kuIDkuJbog73phonlh6Dlm57vvIE8L3A+PHA+PGVtPjY3LjwvZW0+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5Sf77yM5Zad6YWS6YCa5YWz77yM5Zad6YWS5qyi6IGa5Zui6IGa77yM5Zad6YWS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Sx5Lyg5Lq65LiW44CCPC9wPjxwPjxlbT42OC48L2VtPuS6uueUn+WFs+WcqOmX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mFku+8jOS4gOmXtOWxi++8jOS4gOS4qui6uuakhe+8jOWwseWPr+S7peiuqe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mdnuW4uOiIkuacjeOAgjwvcD48cD48ZW0+NjkuPC9lbT7lr7nphZLkuI3op4nnn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nm4jmiJHooaPjgILphonotbfmraXmuqrmnIjvvIzpuJ/ov5jkurrkuqbn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7Sv5LqG77yM5LiA5Liq5Lq65rWB5rOq77yB5oiR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YaJ77yM5oiR5Lyk5b+D5LqG77yM5pyJ6LCB5oe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FkuWDj+Wls+S6uu+8jOWcqOmFkumHjOWQjOagt+S5n+acieS6uueUn+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Wls+S6uu+8jOWPr+S7peinpeetueS6pOmUme+8jOeUn+a0u+S4ree7n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+ecieOAguWkseaEj+eahOWls+S6uu+8jOmmmeiFruWQq+azqu+8jOS4vui1t+mFku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GieOAgjwvcD48cD48ZW0+NzIuPC9lbT7kuJbnlYzkuIrmnIDmuKnmmpb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mnInkurrmh4LmnInkurrnlrzvvJvkuJbnlYzkuIrmnIDlubjov5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mnInmh4LnmoTkurrpmaroh6rlt7Hllp3phZL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6u55Y2V5b2x56m65a+55pyI77yM5LiA5p2v5rWK6YWS55u45oCd5oSB44CC5a62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oq15LiH6YeR77yM5oiR5Y205peg6IO95a+E5YiG5Y6Y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eUn+aipuatu+aYr+S4gOenjeWBh+ixoe+8jOeDpuaBvOS4jeS8muWboOWWnemF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uS4gOmGieaWueS8ke+8jOWPquS4jei/h+aYr+WcqOmAg+mBv+WcqOm6u+eX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UuPC9lbT7lm6DkuLrllp3phZLmmK/kuLrkuobmio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kuIDngrnkuIDmu7TlgJLlhaXphZLkuK3jgII8L3A+PHA+PGVtPjc2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uA5LmI5Zac5qyi5Zad6YWS77yM5ZCs5LqG5aSq5Lyk5oSf5LqG77yM6YWS5p2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5Y+I5pyJ6LCB5oeC5ZGi44CCPC9wPjxwPjxlbT43Ny48L2VtPuWugeaEv+m6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eUmuiHs+iuqeiHquW3seWkseWOu+iusOW/hu+8jOS5n+avlOS4gOS4quS6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+8jOW/mOS4jeaOie+8jOaUvuS4jeS4i++8jOWlveS4gOS6m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pJrmlbDllpzmrKLllp3phZLnmoTkurrpg73mmI7nmb3vvIzoh6rlt7Hllp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hZLvvIzogIzmmK/lv4PkuosmaGVsbGlwOyZoZWxsaXA76L+Z5piv5LiA56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K5pS+77yM5ZKM5b+D54G155qE5oWw6JeJ77yM5oiR5Lus5Zac5qyi55qE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77yM5aSa5bCR56yR6LCI5bC95LuY6YWS5Lit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eIsea1geS4i+S8pOW/g+azqu+8jOS8pOW/g+eahOmFku+8jOS8pOW/g+eah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OpeS4gOadr+OAgjwvcD48cD48ZW0+ODAuPC9lbT7kurrllp3kuIvnmoT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vvIzmmK/kuIDngrnlvIDlv4PvvIzkuIDngrnkvKTmhJ/vvIzmmK/kuIDngrn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lv4Pnl5vvvIzmmK/kuIDngrnlk4DmhIHvvIzkuIDngrnpg4Hpl7fvvIzov5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ml6Dms5Xlr7nliKvkurror4nor7TnmoTmlYXkuo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ybTdhOW9mNz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cm03YTlvZjc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B76D39373D77050E6F3944964B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