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BB4ED6BFA5E4B1368AED211187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BB4ED6BFA5E4B1368AED211187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qx5by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cvOWJjeeahOe6ouiNt+iKse+8jOS4gOacteacie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eci+i/meacte+8jOe+juS4jeiDnOaUtu+8jOeci+mCo+acte+8j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yZoZWxsaXA7JmhlbGxpcDvlpoLmnpzmiorov5nkuIDlpKfniYfojbfloZjnnIvkvZ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ov5nnu4flnLDmr6/nmoTkurrlj6/nnJ/mmK/kuobkuI3otbf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mmK/nmb3oibLvvIzmiJbmmK/nuqLoibLvvIzmiJbmmK/pu4ToibLvvI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prph43jgILnjonlhbDoirHlpJblvaLlvojlg4/ojrLoirHvvIznm5vlvIDml7b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kJHlm5vmlrnkvLjlsZXvvIzmuIXpppnpmLXpmLXvvIzmsoHkurrlv4PohL7jgILnjo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PooajnnYDmiqXmganvvIzmiorpgqPnp43lpKnnhLbnmoToh7Pnuq/oh7Pnvo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nu5nmh4LlpbnnmoTkurrjgILkvaDnnIvnnIvvvIzkuIDpmLXpo4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v47po47mkYfmm7PvvIznpZ7ph4flpZXlpZXvvIzlrpvoi6XlpKnku5n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rrllpzmrKLvvIzmmK/kuIDnp43nu53lppnnmoTkuqvlj5f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mnLXmoqjoirHpnLLlh7rkuobnrJHohLjvvIzkuonlhYjmgZDlkI7nmoT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njqvnkbDoirHnmoToirHnk6PotKXokL3kuob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lkKfjgII8L3A+PHA+PGVtPjUuPC9lbT7nm5vlvIDnmoTmtbfmo6DoirH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pfnq5nnnYDvvIzlpJrnvo7llYrjgII8L3A+PHA+PGVtPjY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jLboirHmhbXmh5LnmoTlvKDlvIDkuobmiYvoh4L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irHnrJHnnK/nnK/nmoTmnJ3nnYDmiJHngrnlpLT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jbflj7bpq5jpq5jkvY7kvY7vvIzmnInnmoTlg4/lp5DlprnkuKTkuKrlnKjlr7n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obvvJvmnInnmoTlg4/kuIDlr7nmuKnppqjmr43lpbPnm7jkvp3nm7jlgY7vvJv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nInnmoTpmo/po47oiJ7liqjvvIzlg4/kuIDnvqToiJ7liqjnmoTnsr7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p4vlpKnmnaXkuobvvIzmoJHlj7blhL/mhaLmhaLlnLD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rHojYnpgJDmuJDlh4vpm7bvvIzmg5/mnInlgrLpnJznmoToj4roirHljbTov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gJLmlL7jgILov5nlhL/kuIDnsIfvvIzpgqPlhL/kuIDkuJvvvIznq57nm7j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nntKvlq6PnuqLvvIzmtYHlhYnmuqLlvanvvIzkuonlpo3mlpflpYfjgILnuqL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ngavvvIzpu4TnmoTlg4/kuIDloIbph5HvvIznmb3nmoTlg4/pk7bkuJ3jgIL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mnInkuIDkupvlkKvoi57lvoXmlL7nmoToirHolb7vvIzoirHnk6PkuIDlsYLotb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vvIzlkJHlpJbmtozljrvjgILkuIDmnLXmnLXnmoToj4roirHlg4/nlKjosaHniZ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DnmoTnkIPvvIzlnKjlpKrpmLPnmoTnhafogIDkuIvvvIzlgrLnhLbmjLrnq4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EwLjwvZW0+5pma5LiK5YWr54K577yM5amA5aic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6aaZ5aaC5pyf6LW057qm5Ly855qE77yM5LqJ5YWI5oGQ5ZCO55qE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Un+a0u+S4reeahOe+ju+8jOmavumBk+WPquWxnuS6ju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WSjOWggueah+eahOWkluihqOWQl++8n+iMieiOieiKseeahOWwj+Wwj+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eahOmmme+8jOS4jeeVj+mjjumbqOeahOWdmuW8uu+8jOmavumBk+S4jeaYr+S4gOW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eahOmjjuaZr+WQl++8n+aIkeaEv++8jOaEv+WMluaIkOS4gOact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geeZveeahOiMieiOieiKse+8jOaXoOengeWcsOaKiuiHquW3seeahOS4gOS7ve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7veiKs+mmme+8jOWlieeMrue7meeIsee+jueahO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irHlhL/ku6znu73lvIDkuobngb/ng4LnmoTnrJHohL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6I236Iqx6Zyy5Ye65LqG5aW56YKj5oCh5Lq6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Co+mrmOWkp+eahOeOieWFsOiKseeahOagkeW5suaYr+a1he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eslOebtOeslOebtOeahO+8jOWDj+S4gOS4quS4quWogeS4peeahOWjq+WFt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dgOajgOmYheOAguaeneadoeWPiOe7huWPiOmVv++8jOminOiJsuS5n+aYr+a1he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MTUuPC9lbT7kvaDnnIvpgqPmooXoirHvvIzlg4/mnoHkuo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m6rvvIzlj6rmmK/pgqPpm6roirHono3ljJbkuYvlkI7vvIznlZnkuI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6nmsaHov7nvvIzljY7ogIzkuI3lrp7vvIzomZrlgYfnmoTlvojvvIzogIzmoo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nnJ/nnJ/mraPmraPnmoTnuq/nmb3vvIzmnInml7bov5jluKbnnYDkuIDngrnngrn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pbnnlZnkuIvnmoTvvIzmmK/kvLzmnInkvLzml6DnmoToirPpppnjgILlpbnnmoT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ntKDpm4XvvIzkuZ/kuI3mmK/luLjkurrog73miYDlj4rnmoT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Lul5a6D55qE6auY5rSB44CB5Z2a5by644CB6LCm6Jma55qE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6uL5b+X5aWL5Y+R55qE5r+A5Yqx44CC6Zq+6YGT77yM6L+Z5LiN5q2j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SB5bel5Lq65LmI77yf5aW55Lus5peg6K665Lil5a+S6YW35pqR77yM5peg6K66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L6Zuo77yM5peg6K665aSp5a+S5Zyw5Ya777yM5aW55Lus6YO95Zyo6Ieq5be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KX5L2N5LiK6K6k55yf55qE5bel5L2c552A44CC5oiR6KaB5a2m5Lmg5qKF6Iqx5YK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uq55qE57K+56We77yM5YGa5LiA5Liq5pyJ5qKF6Iqx5ZOB6LS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FrOWbremHjO+8jOWkhOWkhOmDveacieahg+iKseeahOi6q+W9s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+8jOi/nOWkhOeahOWwj+WxseWdoeS4iumCo+S4gOewh+ewh+OAgeS4g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3oeeyie+8jOS8vOW9qemcnuiIrOijheeCueedgOWxseWdoe+8jOiuqeS6uuS4jee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yZsZHF1bzvlvanpnJ4mcmRxdW875Lit5L2P55qE5piv5LiN5piv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WkqeadpeS6hu+8jOiKseWbremHjOeahOiKseS6ieWFiOaB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PguWKoOaYpeWkqeeahOebm+S8muOAgjwvcD48cD48ZW0+MTkuPC9lbT7nq5nl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vvIzlkJHmuZbkuK3ov5zov5zmnJvljrvpgqPljYPlp7/nmb7mgIHnmoTojbf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o7kuL3vvIznnJ/orqnkvaDkuI3nlLHoh6rkuLvmg7PlpZTlkJHpgqPph4z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lv6vnmoTmraXlrZDmnaXliLDmuZbovrnvvIzmg7PlkozojbfoirHpnaD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rpl7vkuIDpmLXpmLXmt6Hpm4XnmoToirPpppnmiZHpvLvogIzmnaXvvIzms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vvIzorqnkurrmhJ/op4nlv4Pml7fnpZ7mgKH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iK5oyC5ruh5LqG6Zuq55m955qE5qKo6Iqx77yM5q+P5py16Iqx55SxNeS4que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4reWkruaciea3oee6oueahOiKseiViu+8m+ato+i/juedgOaYpemjju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WktOOAgeasoueske+8gTwvcD48cD48ZW0+MjEuPC9lbT7mtbfmo6DmnpzmkYf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lnIblnIbnmoTlsI/ohLjvvIzlhrLnnYDkvaDngrnlpL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236Iqx77yM5LiN5q+UJmxkcXVvO+S4gOWNieiDveeGj+S4gOWupOmm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jInojonoiqzoirPvvJvkuI3mirUmbGRxdW876Iqx5b2x5aaW5aiG5ZCE5Y2g5p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dj+iKseWmqeWqmu+8jOS4jeaDsyZsZHF1bzvlj6/mm77msr7pm6jpnL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kJHpmLPlv4MmcmRxdW8755qE5ZCR5pel6JG154G/54OC44CC5L2G5piv77yM5oiR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D6JW05ZCr55qE6K+X5oOF44CCPC9wPjxwPjxlbT4yMy48L2VtPuadnOm5g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+e6ouesuu+8jOWPquWtl+aXoOiogO+8jOW/g+ePoOaVo++8jOazqua2n+a2n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eWktOWApuOAguahg+iKseiQve+8jOaxoOmYgemXsu+8jOe7v+afs+epuuWeg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DheOAguWliOS9le+8jOWliOS9le+8gTwvcD48cD48ZW0+MjQuPC9lbT7lpI/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jrLplb/lvpfmm7Tlv6vkuobjgILpmpTlh6DlpKnkuI3op4HvvIzlv73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j5HnjrDlnKjlj7blrZDkuIvpnaLnq5/lhpLlh7rkuobkuIDmnLXojrL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mnLXnmb3oibLljZXnk6PojrLoirHjgILnmb3kuK3ov5jpgI/nnYDngrn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sLHlg4/lsI/lp5HlqJjohLjkuIrnmoTnuqLmmZXjgILljZXkuIDngrnkuZ/kuI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bPjgILnm7jlj43vvIzljbTmmK/nuq/mtIHlvpforqnkurrmhJ/liLDnqpLmga/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qHmnInkuoYmaGVsbGlwO+aOpeWkqei/nuWPtuaXoOept+eip++8jOaYoOaXpeiNt+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6oiZyZHF1bzvnmoTlo67op4Lmma/nianvvIzkvYbljbTliKvmnInkuIDnla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e66IqZ6JOJ77yM5aSp54S25Y676ZuV6aWwJnJkcXVvO+eahOmjj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HnnIvvvIzmoYPoirHlsLHlg4/kuIDpopfpopfkupTop5L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kuq7vvJvov5znnIvvvIzlg4/kuIDniYfnsonnuqLnmoQmbGRxdW875LqR6Zy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mqeWqmuWKqOS6uuS6reS6reeOieeri+OAguWluemHiuaUvuWHuuS4gOiCo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iKsemmmeW8leadpeS6hui+m+WLpOeahOicnOicgumHh+icnOOAgeS8oOaS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OAgjwvcD48cD48ZW0+MjYuPC9lbT7lsbHmpYLlvIDlp4vnuqLkuob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Xnvp7nmoTlsI/lp5HlqJjvvIzourLourLol4/ol4/lnLDpnLLlh7rljYrkuKrohLj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B6aaZ6Iqx5bey57uP5byA5LqG5LiN5bCR5LqG44CC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5qE5Y+25a2Q5oyo5oyo5rWO5rWO55qE77yM5YOP5LiA5Liq5Liq56Kn57u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77yM57Sr5LiB6aaZ5Zyo6L+Z5Lqb5bCP5qGD5a2Q5LmL6Ze06Zyy5Ye65LqG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6Zyy5Ye65Lik5LiJ5py15bCP6Iqx5YS/77yM5pyJ55qE6Iqx55Oj5YS/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77yM57u95byA5LqG56yR6IS477yM5pyJ55qE6L+Y5piv5ZCr6Iue5pyq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OP5LiA5Liq5Liq5aSn546J57Gz5qOS5a2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+S4veeahOiUt+iWh+e7veW8gOS6hueBv+eDgueahOeskeiEu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oirHpgY3lnLDpg73mmK/vvIzmnYLmoLfnmoTvvIzlnKjpo47kuK3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mmYPohJHvvIzlg4/kuIDkuKrkuKrogIHlrabnqb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6Iqx5Z2b6YeM5pyJ5LiA5qO15qGC6Iqx5qCR77yM5LuW5ZKM5oiR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oiR6K+055qE5piv5bm06b6E5LiN5piv5Liq5a2Q44CC5Zyo5oiR56ul5bm0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6Iqx5Z2b6YeM5bCx5pyJ5LiA5qO15q+U5oiR6auY55qE5qCR77yM546w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44CC5bCP5pe25YCZ77yM5oiR5LiN55+l6YGT5a6D5Y+r5LuA5LmI5ZCN5a2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LiK5byA5Ye65p2l55qE5bCP6buE6Iqx54m55Yir6aaZ77yM5YmN5ZCO55qE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Ze75b6X5Yiw44CC5oiR5a625L2P5Zyo6Lev6L6577yM6Iqx5byA5pe2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YmN6Lev6L+H55qE5Lq677yM6YO95Lya57yT5LiA57yT6ISa5q2l77yM6LWe5Y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Wlvemmme+8jOWlvemmmSZyZHF1bzvjgII8L3A+PHA+PGVtPjM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S36JaH6Iqx5Zyo6LqB5Yqo5LiN5a6J55qE5pil6aOO6KOP54yu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9rOecvOW3suiHs+WvkuWGrO+8jOiFiuaiheWHjOmcnOWCs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t7LmmK/mgqzltJbnmb7kuIjlhrDvvIznirnmnInoirHmnp3kv4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Zyo5aaC5q2k55qE5Lil5a+S5LmL5Lit77yM5YKy54S25oy656uL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peefpeS4jeaYr+mbqu+8jOS4uuacieaal+mmmeadpSZyZHF1bzv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a6d5YmR6ZSL5LuO56Oo56C65Ye677yM5qKF6Iqx6aaZ6Ieq6Ium5a+S5p2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vq+S4jemAgOe8qeeahOeyvuelnueahOm8k+iInuS5i+S4i++8jOiuqeaIk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WLh+W+gOebtOWJje+8jOawuOS4jemAgOe8q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nuqLnmoTmoYPoirHlvIDkuobvvIzlg4/ku47msonphaPkuK3phpLmnaX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qIfnvp7nmoTnpZ7oibLlr7nnnYDok53lpKnmorPlp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Zyo6aOO6Zuq5Lit5byA552A6YKj5bCP5bCP55qE6Iqx77yM6ICM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qx77yM5omA6LGh5b6B55qE57K+56We77yM5Y206L+c5q+U6YKj5aSP5aSp5Lit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46r55Gw77yM5pyI5a2j77yM54mh5Li56auY5bCa55qE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QkeaXpeiRteWcqOWknOaZmueahOaXtuWAme+8jOacm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+8jOmrmOWFtOeahOedoeedgOS6huOAgjwvcD48cD48ZW0+MzYuPC9lbT7pqo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I/ojYnml6Dnsr7miZPph4fnmoTlnoLnnYDmiYvvvIzkvY7nnYDlpLTvvIz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nnYDjgII8L3A+PHA+PGVtPjM3LjwvZW0+57KJ57qi55qE5qGD6Iqx77yM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77yM5aiH6Imz55qE5rW35qOg6Iqx77yM56yU55uI55uI5Zyw56ue55u4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+juS4veeahOeZvuWQiOiKse+8jOS8vOS4gOS4q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ei9rOeahOWwkeWls+WcqOmjjuS4rei1t+iInuOAgjwvcD48cD48ZW0+MzkuPC9lbT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ojInojonoirHmmK/oirHnk6Plhajpg6jlkIjmi6LlnKjkuIDotbfnmoT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sI/mnIvlj4vnqb/nnYDpm6rnmb3nmoTooaPoo7Plm7TlnKjkuIDotbfvvIzlpL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jpl7vkuI3liLDpppnlkbPvvJvnu73mlL7nmoTojInojonoirHmmK/ppp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/og73nnIvnmoTliLDvvIzlg4/lh6DkuKrlsI/mnIvlj4vnqb/nnYDpm6rnmb3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m7TlnKjkuIDotbfvvJvmnq/okI7kuobnmoTojInojonoirHoirHnk6PmmK/pu4T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nInmt6Hmt6HnmoTmuIXpppnjgII8L3A+PHA+PGVtPjQwLjwvZW0+5LiN6Ke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iw5LiJ5pil5pe25YCZ77yM5p2C6Iqx55Sf5qCR77yM6aOe6bif56m/5p6X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Ch5Lq66LCI5aSN5rWT77yM5Y2X5bGx6Iqx5pS+5YyX5bGx57qi77yM5p2o5p6d5ZC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7q/77yM5ZSk5L6j6buE6bmC5byE5pmT6aOO44CC5Y+q6KeB6YKj55m+6Iq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bmD5oiQ576k77yM6aOe5p2l6aOe5Y6777yM5LqJ6bij5LiN5bey77yM5oqK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b6X5Y2B5YiG54af6YCP44CC55yf5piv5LiA5bm05aW95pmv77yM5peW5pe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Nt+iKse+8jOS4gOaXpui3g+WHuuawtOmdou+8jO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iJs+S4veWkuuebrueahOWFiei+ie+8jOWwsemrmOS4vuWHuua3pOazpeiAjOS4j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NDIuPC9lbT7miJHniLHlkKvnrJHvvIzlh4zmmajlpb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s6PpnLLvvIzosaHlsJHlpbPms6rlh53oirHolYrvvIzmpZrmpZrliqjkurrvvJv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nov47po47otbfoiJ7vvIzlqYDlqJzlpJrlp7/vvIzlj4jmnInkuIDnp43lpqnlqp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q6PnhLbnvo7mgIHvvJvlpJXpmLPkuK3lpbnnrJHpgIHmmZrpnJ7vvIzkuI7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pfkuLrkvLTvvIzmt6Hmt6HnmoTmgJ3lv7Xpmo/po47po5jnmoTlvojov5zlvo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qU5aOB6Imz5Li955qE6JS36JaH56yR5ZCf5ZCf55qE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C48L2VtPuiKseWbremHjOeahOaciOWto+iKse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lveeci+aegeS6huOAgjwvcD48cD48ZW0+NDUuPC9lbT7po47kuIDlkLnvvIz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o5jokL3vvIznv6nnv6notbfoiJ7jgII8L3A+PHA+PGVtPjQ2LjwvZW0+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OP5bCP5aeR5aiY55qE55qE56yR6IS45LiA5qC356ue55u45byA5pS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Co+WQq+iLnuassuaUvueahOiKseiLnu+8jOe7j+i/h+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mbqueahOejqOeguu+8jOmYs+WFieeahOaykOa1tO+8m+e7j+i/h++8jOWkj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eni+eahOWRteaKpO+8jOWGrOeahOWtleiCsu+8jOe7veaUvuS6huWKqO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ahg+iKseaKouWFiOS4gOatpe+8jOmbhuS9k+mcsuWHuueyiee6oueahOiEuO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OiKseS5n+S4jeeUmOiQveWQju+8jOacieS6hua4hee6r+e+nua2qeeahOeskeOAg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Yr+aYpeWkqeeahOagh+W/l++8jOm7hOm7hOiho+ijme+8jOi9u+i9u+iiheii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Kse+8jOWcqOS4gOS4quWwj+Wwj+eahOinkuiQvemHjO+8jOe7veaUv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Jsu+8jOa4heaWsOa3oembheOAgjwvcD48cD48ZW0+NDguPC9lbT7olLfolofoir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s4rns4rnmoTnnJ/lvIDnnLznnZvjgII8L3A+PHA+PGVtPjQ5LjwvZW0+5pil5aSp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55qE77yM6Lqr552A5LqU5b2p6KGj6KOz55qE6Iqx5py157u95byA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Zyo5rmb6JOd55qE5aSp56m65Lit5q2M5ZSx6L+Z576O5Li955qE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ZvuWQiOiKseeahOWPtuWtkOaYr+a3see7v+iJs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WPjOaJi++8jOaAgOmHjOaKseedgOeGn+edoeeahOiKse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jbfoirHlh7rmlrzms6XogIzkuI3mn5PvvIzlroPml6Dnp4HlnLDmio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YnnjK7nu5nkurrku6zvvIzlroPnlKjpgqPoibPkuL3nmoTlp7/mgIHoo4Xngrn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Iznvo7ljJbkuobkurrku6znmoTnlJ/mtLvjgILmiJHniLHpgq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vvIzmiJHmm7TniLHojbfoirHpgqPml6Dnp4HlpYnnjK7nmoT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pyJ5pe25Lya5pyb552A5LiA5py15py15bCP5qGC6Iqx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e7552A5a6D5rWT5rWT55qE6aaZ5ZGz77yM5pyJ5pe277yM5oiR5Lya5Zu0552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eR77yM5LiA6Zi16aOO5ZC56L+H5p2l77yM6YKj5qGC6Iqx5qCR5p6d6L276L27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ZCR5oiR54K55aS06Zeu5aW944CCPC9wPjxwPjxlbT41My48L2VtP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fs+amtOiKseWDj+S4gOS4quS4quepv+e6ouijmeeahOWwkeWls++8jOWcqOaeneWk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TQuPC9lbT7nn63nn63moYPoirHkuLTmsLTls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7Pnta7ngrnkurrkvp3jgII8L3A+PHA+PGVtPjU1LjwvZW0+5ZCR5pel6JG15o6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77yM6L+96ZqP552A5aSq6Ziz77yM6L+O552A6Ziz5YWJ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ni+mjjuS4gOWQue+8jOmHkem7hOeahOahguiKsea4kOa4kOW8oO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cuPC9lbT7miJHllpzmrKLlhbDoirHvvIzlm6DkuLrlro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LlhbDoirHnmoToirHnk6PmmK/nmb3oibLnmoTvvIzku7/kvZvlhqzpm6r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ph4zpnaLlj4jmnInkuIDngrnpu4Tpu4TnmoTvvIzlj4jku7/kvZvooajnpL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mKXlpKnjgILlhbDoirHkuI3ku4Xku4XoibLlvannvo7vvIzov5jlvo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nKjot6/ovrnotbDnnYDotbDnnYDvvIznqoHnhLbnorDliLDkuIDkuJv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og73lpJ/mi7/kuIDmnLXvvIzpl7vkuIDpl7vvvIzllYrvvIHov5npppnlk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vLvvvIzlvojmuIXmt6HvvIzov5npppnlkbPnu53lr7nmmK/kuJbnlYz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II8L3A+PHA+PGVtPjU4LjwvZW0+5pil5aSp5oKE5oKE5Zyw6Lef6ZqP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7uZ5qKo6Iqx55S75LiK5LqG576O5Li955qE5aaG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oeS4ue+8jOS7peWluemCo+a3oembheeahOawlOi0qO+8jOS4u+WusO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umfte+8jOWlueeBteWKqOi/t+S6uu+8jOeKueWmguS4gOS9jemjmOmAuOeahO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lpI/ml6Xpm6jlkI7vvIzojbfoirHlkJHnn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rJHohLjjgII8L3A+PHA+PGVtPjYxLjwvZW0+5p2l5Yiw5rK/6KGX55qE5rK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5ub5byA55qE6I236Iqx5pig5YWl5LqG5oiR55qE55y85biY44CC6L+Z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LiA57CH5oyo552A5LiA57CH77yM5LiA5Zui6L+e552A5LiA5Zui77yM5L2g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GV5byA5Lik5LiJ54mH6Iqx55Oj5YS/77yM5pyJ55qE6Iqx55Oj5YS/5YWo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y5Ye65LqG5aup6buE6Imy55qE5bCP6I6y6JOs44CC5pyJ55qE6L+Y5piv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S/77yM55yL6LW35p2l6aWx6IOA5b6X6ams5LiK5bCx6KaB56C06KOC5Ly855qE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6Iqx55Oj5pyJ55m96Imy55qE77yM5pyJ57KJ57qi6Imy55qE77yM5pyJ5L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yJ552A5riF5pmo5pm26I655YmU6YCP55qE6Zyy54+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W8gOS6hu+8jOW8gOeahOmdmemdmeeahO+8jOi1t+WIne+8jOaYr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m+iLpeWQq+iThOeahOS4nOaWueWls+WtqeWtkOS4pOe7r+eahOiFrue6ou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gOeJh+S4gOeJh+eahOe6ou+8jOmdmeiwp+eahOWwj+Wfju+8jOS4gOS4i+Wt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hui/meS4queyiee6ouiJsueahOerpeivnemHj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nmoTnjqvnkbDoirHnu73lvIDkuobnvo7kuL3nmoTlrrnpop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Zut6YeM55qE6Iqx5aeR5aiY77yM57u95byA5LqG576O5Li9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Oq+eRsOiKseWDj+WutumXqOWPo+i2heW4gumCo+S9j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+8jOaAu+aYr+eDreaDheWcsOW+rueskeedgOOAgjwvcD48cD48ZW0+NjY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nk6Pomb3nhLbkuI3mmK/lvojlpKfvvIzkvYbmmK/lvojlpJrvvIznu5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m6Lnu5PnmoTmhJ/op4njgILpgqPkuYjlpJrniYfoirHnk6PntKfntKflnLDmir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bHlkIzmirXlvqHnp4vlpKnnmoTlr5LlhrfjgILmraPlm6DkuLrku5bku6z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vvIzmiY3og73orqnlroPku6znmb7mipjkuI3mjKDvvIzkuI3nlY/mg6f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pnaLlr7nlm7Dpmr7mr6vkuI3pgIDnvKnjgILoj4roirHnmoTmr4Xlip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anmnI3kuI3lt7LvvIzlnKjlh5vlhr3nmoTlr5Lpo47kuK3vvIzlroPku43nhL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q5nnnYDvvIzlubbmsqHmnInooqvni4Lpo47mmrTpm6jlkJP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I5a2j6Iqx5Zyo5p6d5aS06ICA55y855qE5byA5pS+552A77yM57Sr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5Y+25oyC5ruh5LqG5p6d5aS077yM5LqJ5YWI5oGQ5ZCO55qE5oCS5pS+552A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pes77yM5aup6Iq95YaS5Ye65LqG5LiA54K554K56ayy6Imy44CC5LqU5pyI5LiL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ZCE5qC355qE6aKc6Imy55qE5pyI5a2j6Iq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hguWSjOmTtuahguWIhuWIq+W8gOWcqOS4pOajteagkeS4iu+8jOmHkeeBv+eB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hgu+8jOa0geeZveeahOaYr+mTtuahguOAguahguiKseW8gOWcqOWPtuWtkO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aeneWPtumXtOWlveWDj+iiq+aSkuS6huS4gOWxgueijumHkeeiju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Oe7hueci++8jOahguiKseacieS4ieWbm+eJh+iKseeTo++8jOWbtOWcqOiKseiVi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Spu+8n+ahguiKseS4remXtOaAjuS5iOacieS4quWwj+a0nu+8n+WOn+adpe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iViuWwseaYr+mAmui/h+i/meS4quWwj+a0numVv+WHuuadpeeahOOAguah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OAgeS4gOewh+ewh++8jOaBsOS8vOS6suWFhOW8n+OAgeS6suWnkOWmueewh+a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iOWDj+aYr+S4gOS4quS4qumHkeWog+Wog+OAgemTtuWog+Wog+edo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BmueahOaRh+evruS4reOAguahguiKseWNgeWIhuWoh+W8se+8jOWPquimg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+8jOWwseS4i+i1t+S6hiZyZHF1bzvoirHpm6gmbGRxdW8777yM5Zyw5LiK6ZqP5Y2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p2h6aaZ5rCU5Zub5rqi55qE6Iqx5q+v44CCPC9wPjxwPjxlbT42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aoseiKseavlOi1m+S8vOeahOebm+W8gO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nmoTmmKXlpKnliLDkuobvvIznjonlhbDmoJHku47nhp/nnaHkuK3oi4/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ku5bkvLjkuobkuKrmh5LohbDvvIzmiZPkuobkuKrlk4jmrKDvvIznnYH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v6rnmoTnnaHnnLzjgII8L3A+PHA+PGVtPjcxLjwvZW0+5reY5rCU55qE5rK56I+c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6Ieq5bex55qE6IWw77yM56yR5byA5LqG6IS4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MtuiKsemynOiKseaAkuaUvuOAguWrqee7v+eahOWPtueCuee8gOedgOeyie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WQq+iLnuassuaUvu+8jOiKsemqqOactemcsuWHuuS6huS6m+iuuO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wj+Wls+WtqeeahOaut+ahg+Wwj+WYtOOAguacieeahOWNiuW8gOS4jeW8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KiuWkmuW9qeeahOiKseS8nu+8jOWlveeci+aeg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pITvvIzmnKjlhbDoirHovbvovbvlnLDmkYfmm7PnnYDlroPnmoToirHol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6XkuIDlj6rlj6rosaHniZnpppnngonvvIzmlaPlj5Hlh7rkuIDpmLXpmLXmr5T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JrngrnnmoTmpI3pppnmm7TkuLrkvJjpm4XnmoToiqzoirPmn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J57qi55qE5qGD6Iqx5byg5byA5LqG576O5Li955qE6IS46Iab5bC95oOF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hg+iKsee7humAkOadqOiKseiQve+8jOm7hOm4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em4n+mjnuOAgjwvcD48cD48ZW0+NzYuPC9lbT7nnIvvvIzpgqPnoqfnu7/nmoT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miZjnnYDojbfoirHvvIzpnZ7luLjnmoTnvo7kuL3vvIzmiJHku6XliY3nnIv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ojmvILkuq7lkaLjgII8L3A+PHA+PGVtPjc3LjwvZW0+54m154mb6Iqx55Sf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5qE5bCP6Iqx5a6d5a6d44CCPC9wPjxwPjxlbT43OC48L2VtPueci+i/me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eJh+WkqeiTneiJsueahOiKseeTo+iIkuWxle+8jOS4pOaguee7hue7hueahOiKseiV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csOe/mOi1t++8jOa3oem7hOiJsueahOiViuWktOW+ruW+ruaZg+WKqO+8jOWkmu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eahOWwj+idtOidtuOAgjwvcD48cD48ZW0+NzkuPC9lbT7liJrkub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lvojlqIflvLHvvIzku7/kvZvkuIDnorDlsLHkvJrmrbvljrvkvLz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nKjmiJHku6zlhajlrrbkurrnmoTnsr7lv4PnhafmlpnkuIvvvIzlroPlv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kuIDlj6rlj6rmtIHnmb3ml6DnkZXnmoTnjonpk4PlnKjpo47kuK3mkYfmmY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bDkuobkuIDkuIvvvIzkuIDlhbHmnInkupTmnLXoirHvvIzkuo7mmK/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7lsL3ohJHmsYHnu5noirHotbflkI3vvIzmnIDlkI7vvIzmiJHku6UmbGRxdW87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JnJkcXVvO+i1ouW+l+S6huWkp+WutueahOWWneW9q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IvmoYPoirHnmoTnvo7vvIzmmK/lpJrkuYjnmoToh6rnhLbvvIzmoYPoirH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oi57vvIzoirHoi57nq5/nhLbpl6rlh7rnj43nj6DoiKznmoTkuq7olYrjgIL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uobnu4bpm6jvvIznu4bpm6jmtYHlhaXmoYPoirHnmoTmnp3kuIrjgIHlj7b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ph4zjgILlvq7po47lkLnmi4LvvIzmoYPoirHnvp7nuqLkuoblsI/ohLjom4v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IDourLkuIDpl6rlnLDvvIzlpb3lg4/kuIDlj6rlj6ronbTonbblnKj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jngrnokL3lnKgmbGRxdW8757KJ6J22JnJkcXVvO+eahCZsZHF1bzvnv4Xoho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K77yM57KJ6J225Y+I5oiQ5LqG5LiA5Y+q5Y+q5bCP6Ii577yM6KOF5ruh5LqG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4+N54+g44CCPC9wPjxwPjxlbT44MS48L2VtPuiNt+iKse+8jOiZveeE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heiKseeahOWHjOWvkueLrOiHquW8gO+8jOS5n+S4jeaYr+mCo+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eS4ueOAguS9huaIkeWNtOiiq+S9oOmCo+WHuua3pOazpeiAjOS4jeafk+iAj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nOasouS9oOmCo+aXoOengeWlieeMrueahOeyvuel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N0Mjd5MWEw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zdDI3eTFhM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BB4ED6BFA5E4B1368AED211187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