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B5550F61E760263B6B8EED4D7D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5550F61E760263B6B8EED4D7D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aH6Im655qE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S4h+WIq+S4p++8jOS9oOimgeefpe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S7gOS5iOS6i+mDveaYr+WcqOaIkOmVv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mguaenOS4jeWuoOS9oO+8jOabtOimgeiHquW3s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mjjumbqOWFvOeoi++8jOWwseaYr+S4uuS6humBh+ing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tpOiAjOW3suOAguaZmuWuie+8gTwvcD48cD48ZW0+My48L2VtPu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aXtuWAmeWwhuaYr+S9oOe+juaipueahOW8gOWni++8jOS8tOedg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aIkeWvueS9oOeahOelneemj+S9oOS8mue+juaipuaIkOecn++8jOi9u+i9u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WOu+mCo+S4gOi6q+eahOeWsuaDq++8jOedoeWOu+mCo+WwmOS4lumX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9oOWBpeW6t+edoeecoOavj+S4gOWkqeOAgjwvcD48cD48ZW0+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oOaDr+aKiuWIq+S6uueahOaIkOWKn+W9kuS6jui/kOawlOOAguWFtuWun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+8jOS4jei/h+mDveaYr+WKquWKm+eahOe0r+enr+OAg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S9oOeahOi4j+WunuOAguWTquaAleaYr+mTnOWimemTgeWjge+8jOS5n+S8mu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OAguWPquimgeS4gOatpeS4gOS4quiEmuWNsOW+gOWJjei1s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eahOWknO+8jOaAu+iDvemBh+ingem7juaYjuOAgjwvcD48cD48ZW0+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eS4iuecvOedm++8jOaFouaFoueahOmFnemFv+W/g+aDhe+8jOWwhueZve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S4jeW/q+aSkuWQkeWkqeepuu+8jOmaj+edgOa1geaYn+eahOWdoOiQvei1t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7iuWknOacieS4quWlveaipu+8jOaZmuWuie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ujOe+ju+8jOW5uOemj+ayoeaciea7oeWIhu+8jOW9k+aJp+edgOaIk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+8jOaUvuaJi+WwseaYr+ino+iEseOAguS4jeimgeaKseaAqOWHuui6q+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mAieaLqeeItuavje+8m+S4jeimgeaEpOaHkei1t+eCueWkquS9j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rmeeri+eahOWOn+eCueOAguS6uueUn+aYr+S4gOWcuua8q+mVv+eahO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S6uueskeWcqOW8gOWni++8jOacieS6m+S6uuWNtOi1ouWcqOacgOe7i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Bj+eIseiwge+8jOWwseeci+S9oOiDveWkn+i/vemAkOWkmuS5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OAgjwvcD48cD48ZW0+Ny48L2VtPuW9k+S9oOWFqOWKm+WllOi3keWJjei/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4jeS8muinieW+l+WtpOWNle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iuaVrOeahOenu+WKqOeUqOaIt++8muaCqOW3sue7j+aIkOWKn+WumuWIt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Pq+mGkuWwv+Wwv+S4muWKoe+8jOavj+WkqeWNiuWknOaIkeS7rOS8muS4jeWum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aCqO+8jOebtOWIsOaCqOi1t+W6iuOAgumAgOWumuS4muWKoeivt+WbnuWkje+8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u+8jOaIkeimgeedoeinie+8jOaIkeS4jei1t+W6iu+8jOaIkeS4jeWwv+Ww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cqOaipumHjOWQu+S9oOaKseS9oOaKmuS9oOaKpOS9oO+8g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cneaaruaaru+8geWygeWygeW5tOW5tO+8geebuOaAneWkqemVv+WcsOS5he+8g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gTwvcD48cD48ZW0+MTAuPC9lbT7ng6bmgbzmtojkuIDmtojvvIzngavmsJTm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fvvIzlv4Pmg4XlubPkuIDlubPvvIzplLvngrzmkJ7kuIDmkJ7vvIznhqzlpJzlh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naHnnKDooaXkuIDooaXvvIzouqvkvZPmiqTkuIDmiqTvvIznn63kv6H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ZDkuIDkuZDvvIznrJHnmoTnlJzkuIDnlJzvvIzlubPlron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Cl552A5oOz55+l6YGT5omA6LCT55qEJmxkcXVvO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vvIzkurrnlJ/nmoTpoobmgp/vvIzpg73mmK/lnKjkuI3lgZznmoTop6b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kuK3miY3og73ojrflvpfnmoTvvIzliKvkurrlkYror4nkvaDnmoTvvIznu4jlv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iIfouqvnmoTkvZPkvJrjgILlrojlvpfkvY/vvIzmhaLmhaLotbDvvIz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ljrvmhJ/nn6XjgILmmZrlronvvIE8L3A+PHA+PGVtPjEy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77yM6Jm954S25aSc5pmv5b6I576O77yM5L2G5piv5L2g5LiN5a6c5LmF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Zue5a62552h5Liq5aW96KeJ77yM5b+Y5o6J5LiA5aSp55qE54Om5oG85Z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qE5YWl552h77yM5oS/5aW95qKm5Ly06ZqP552A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luS4iuacieW+iOWkmuS4jeWPr+iDve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acquWwveWFqOWKm+S5i+WJjeS4i+e7k+iu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poLliJ3nm7jop4HvvIzkvZXosIjml6fml7bpo47oirHpm6rmnIj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1LjwvZW0+5ZG96L+Q5LiN5piv5py66YGH77yM6ICM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6Z2g562J5b6F77yM6ICM5Yet5LqJ5Y+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aXtuWAmeWwseaYr++8jOS4gOS4quWJjeS6uuagveagkeWQjuS6uuS5m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Pr+aYr+aIkeaVmeS9oOWtpuS8mueIse+8jOS4jeaYr+WPq+S9oO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uabvuWHoOS9leaXtuaIkeS7peS4uuaIkeaJvuWIsOS6h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W9k+aIkeavq+aXoOS/neeVmeeahOS7mOWHuuWQj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aYr+aIkeeahOS4gOWOouaDheaEv+OAgjwvcD48cD48ZW0+MTc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h4PnnYDkvaDnmoTlvq7nrJHvvIznrJHlrrnnu73mlL7lnKjmiJHnmoT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nnYDmiJHmtZPmtZPnmoTmgJ3lv7XvvIzlpJzmmZrnmoTlh4npo47vvIzovbvmi4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kuLrkvaDpgIHkuIrmu6Hlv4PnmoTnpZ3mhL/vvIz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pZ3kvaDmmZrlronvvIE8L3A+PHA+PGVtPjE4LjwvZW0+5Yqd54Om5oG8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577yM6K6p5b+r5LmQ5YaS5Liq5bCP5rOh77yb6K6p55eb6Ium5bCP5oap5q2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o6l6L+e6LWb6LeR77yb5ZOE5pmm5rCU552h5Liq6ZW/6KeJ77yM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KE5oKE5p2l5Yiw44CC5piO5aSp5piv5bSt5paw55qE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kkOS4gOmlre+8jOS4gOeCueS4gOa7tO+8jOiupOecn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KiuW5s+WHoeeahOeUn+a0u+i/h+WHuuivl+aEj++8jOi/meWkp+amgu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OAgjwvcD48cD48ZW0+MjAuPC9lbT7mmZrlronvvIzmmI7mmI7or7Tkuob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s5XmjInov5Tlm57plK7vvIzluIzmnJvlsLHov5nmoLfmg4Xor53nu7Xnu7X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4Xmt7HkuKTkuI3otJ/jgII8L3A+PHA+PGVtPjIxLjwvZW0+55y85rOq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5piv77yM5L2g5Y+R546w5L2g55qE54ix5oOF77yM5LiN566h5L2g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Sa5LmI55qE6JmU6K+a77yM5aSa5LmI55qE5ou85bC95YWo5Yqb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aSE77yM5rKh5pyJ5b2S6YCU77yM5Y+q5pyJ5YyW5Li65rC05ru077yM5aCV5YW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5pma5a6J44CCPC9wPjxwPjxlbT4yMi48L2VtPumdmemdmeeahOWknOmHjO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4qemmqOeahOelneemj+S8oOmAkue7meS9oO+8jOa3sea3seeahOaAneW/t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0l+WOu+WKs+e0r+a0l+WOu+eWsuaDq++8jOmBk+S4gOWjsOaZmuWu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s+S9oO+8jOaEv+S9oOacieS4que+juWmmeaipuWi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p43mlrDlnosmbGRxdW875qKm5LmhJnJkcXVvO+mYsuebl+mXq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r+WwhiZsZHF1bzvng6bmgbzjgIEmbGRxdW875Y6L5YqbJnJkcXVvO+OAgeeEpui6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+WPluWlveaipueahOebl+i0vOaLkuS5i+mXqOWklu+8jOS/neivgeS9oOi/h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4qemmqOeahOWknOaZmuOAguelneaCqOWBmuS4quWlveaip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pg73muLTmnJvnlJ/lkb3kuK3pgqPnp43oh6rnhLbnmoT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ov5jok53nmoTlroHpnZnjgILml6LkuI3pnIDopoHliKvkurrorr7orqHvvIzmm7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miJHorr7orqHjgILorrjlpJrlubTku6XmnaXvvIzmiJHpg73lnKj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msYLlsZ7kuo7miJHnmoTpgqPku73lroHpnZnnmoTnlJ/mtLvlsJjln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1LjwvZW0+55So552h5YmN55Gc5Ly96IiS5bGV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YaH6aaZ54mb5aW25p2+5byb5L2g55qE56We57uP77yM55So6L275p+U5LmQ5puy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55qE5aSn6ISR77yM55So55+l5b+D55+t5L+h6IGa5oui5L2g55qE6YCN6YGl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2h5aW96KeJ77yM5YGa5aW95qKm77yB5pma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TsueQhu+8jOecn+eahOemu+aIkeS7rOW+iOi/ke+8jOacgOaXoO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+8jOaYr+aXtumXtO+8m+acgOePjei0teeahOS4jeaYr+mHkemSse+8j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gOWPr+aAleeahOS4jeaYr+WkseaBi++8jOaYr+W/g+i6q+S4jeWFqO+8m+acg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mFkuW6l++8jOaYr+WutumHjO+8m+acgOmavuWQrOeahOS4jeaYr+iE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ogO+8m+acgOe+juWlveeahOS4jeaYr+acquadpe+8jOaYr+S7iuWk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lpoLmnpzkvaDmmK/kuIDljLnljYPph4zpqa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lgZroh6rlt7HnmoTkvK/kuZDjgII8L3A+PHA+PGVtPjI4LjwvZW0+5oS/5L2g5rK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n552A77yM5a+55q+P5Lu254Ot54ix55qE5LqL54mp77yM6YO95YWo5Yqb5Lul6LW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ICM5b2S44CC5Y+Y5oiQ5LiA5Liq576O5aW955qE5Lq677yM5YG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S4jeaYjueZveS7gOS5iOWPq+aBsOWIs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aDs+i+nOi0n+iwgeWSjOiiq+i+nOi0n++8jOivpeaLpeaK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jemAgOatpe+8jOivpeeskeeahOaXtuWAmeaIkee7neWvueS4jeS8m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kvaDpmarkvLTvvIzmvKvmvKvplb/lpJzkuI3lnKjml6D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nvJjliIblpKnnqbrkuI3lnKjlraTljZXjgILkvaDmmK/miJ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muKnmmpbvvIzmmK/miJHkurrnlJ/pgZPot6/kuIrnmoTpo47luIbjgIL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vKvlu7bvvIzpgZPlj6XmmZrlronjgII8L3A+PHA+PGVtPjMxLjwvZW0+5aaC5p6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52h6KeJ5bCx5piv5Li65LqG6K6p5L2g5LyR5oGv5pu0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2T5Yqb55yL5pu05aSa55qE6aOO5pmv44CC5aW95aW954Wn6aG+552h55y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5qE55Sf5ZG944CC5oS/5L2g5Lul5ZCO552h6KeJ6ISR5Lit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M5LyR5oGv5aW95Yib6YCg5LqL5LqL6aG65b+D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aXtumXtOWPiOi/h+WOu++8jOS4jeefpeS9oOaYr+W/p+i/mOaYr+WWn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aEgemDveaUtui1t++8jOimgeaYr+WWnOaCpuWImeW7tue7reOAguaEv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W/q+W/q+S5kOS5kOaJjeS8muacieWlvei6q+S9k++8geWknOa3se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MuPC9lbT7ov5nkuKrkuJbnlYzlubbkuI3lroznvo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lpLHljrvlroPnmoTmuKnmmpbkuI7nvo7lpb3jgILogIzmiJHku6z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qXkuYvku6XmuKnmn5TvvIzlgZrkuIDkuKrmh4LlvpfmhJ/mgankuI7lm57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hL/kvaDooqvov5nkuKrkuJbnlYzmuKnmn5Tku6XlvoXvvIzkuqbog73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I8L3A+PHA+PGVtPjM0LjwvZW0+5pe26Ze05LiN5LuF6K6p5L2g5Y+v5Lul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Y+v5Lul6K6p5L2g6K6k5riF6Ieq5bex44CC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Zyo6LeM6LeM5ouM5ouM5Lit77yM5a2m5Lya5LqG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qOi/meWugemdmeeahOWknOaZmu+8jOWvhOS4iu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a3sea3seeahOaAneW/te+8jOaEv+aIkeeahOS4gOWjsOelneemj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WKs+e0r++8jOS4gOWPpeaZmuWuieW4puS9oOi/m+WFpe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geS4gOeJh+W/g+aEj+S9v+S9oOWkqeWkq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ablkYrvvJrmgqjmraTml7bnmoTnnaHop4nlp7/lir/kuI3mraPnoa7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uqvkvZPlgaXlurfvvIzor7fmgqjotbfmnaXph43nna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a6e5pe255uR5rWL57O757uf44CC5pma5a6J77yB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ZveaciemYtOmbqO+8jOS9huWboOW9qeiZueeahOWHuueOsOiAjOW9sOaY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csOiZveacieW5sua2uO+8jOS9huWboOmbqOa7tOeahOa7i+a2puiAjOeEleWP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Un+a0u+iZveacieaXoOWliO+8jOS9huWboOaci+WPi+eahOWtmOWcqOiAjOeyvuW9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eaZmuWuie+8jOWlveaipu+8gTwvcD48cD48ZW0+MzguPC9lbT7ml6nkuoz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sI/vvIzmmZrkuozljYHlubTmiJHku6zlpKrogIHvvIznjrDlnKj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sI/vvIzliqrlipvlpYvmlpfmiY3mmK/njovpgZ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a5Yia56qB54S25oOz5Yiw5Lul5YmN6Ieq5bex55yL5Yiw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bex5YWI5YGa6LW35p2l77yM5LiN5piv5Yqd5a+85LuW5Lq655qE6YeN6KaB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Sv5LiA6YCU5b6E44CC6L+Z5Liq5LiW55WM6KaB5oOz5Y+Y5b6X54m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KaB5a+56Ieq5bex5LiL5omL54ug44CCPC9wPjxwPjxlbT40M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p7Dlv4PlpoLmhI8mcmRxdW8755qE5oSf6KeJ77yM5oCA552AJmxkcXVvO+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yZyZHF1bzvnmoTlv4Pmg4XvvIzkvLTnnYAmbGRxdW875aaZ5LiN5Y+v6K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aipu+8jOaOpeaUtiZsZHF1bzvotY/lv4Pmgqbnm64mcmRxdW87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K5pma552h5LiA5LiqJmxkcXVvO+eUmOS5i+WmgumltCZyZHF1bzvnmoTlpb3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5qE5pys5oSP5peg6Z2e5bCx5piv6L+95a+7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6L+95a+75biM5pyb44CCPC9wPjxwPjxlbT40Mi48L2VtPuWGme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+8jOW4puWOu+aIkeeahOaAneW/te+8m+mAgeS4gOe8lea4hemjju+8j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+8m+iHtOS4gOWjsOmXruWAme+8jOiuqeS9oOmFo+eEtuaIkOecoO+8m+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wo++8jOivt+S9oOiOq+imgeW/p+eDpu+8m+mBk+S4gOWPpeaZmuWui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5s+WuieOAguaZmuWuieOAgjwvcD48cD48ZW0+NDMuPC9lbT7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m6DkuLrkvaDlnKjmiJHlv4Pph4zvvIzkuJbnlYzlhYXmu6HkuobpmLP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ot6/pg73kuIDmoLfvvIzlm6DkuLrkvaDlnKjmiJHouqvovrnvvIzlv4Pmi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r/lj6/ku6XotbDov4fmiYDmnInml7blhYn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5o665LiK5LqG5Yqp55yg56We5rC077yM55yL5LiA5LiL77yM552h5oSP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+t5L+h5oGv5YaZ6L+b5LqG576O5aW957qm5a6a77yM6K+75Lik5Y+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B6L+e77yb5oiR55qE55+t5L+h5oGv6J6N6L+b5LqG56Wd56aP5rip6aao77ya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LuK5aSc5oSJ5b+r77yBPC9wPjxwPjxlbT40NS48L2VtPuabvuWHoO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Ekea1t+S4reS7peS4uuS6i+aDheW6lOivpeaYr+afkOenjeagt+Wtk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NtOWPkeeOsO+8jOS6i+WunuW5tuS4jeWDj+aIkeS7rOaJg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n+abvuWHoOS9leaXtu+8jOaIkeS7rOmDveaYr+WboOS4uue8uuS5j+S/oeS7u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u+inguiHhuaWreadpeS4jeWFrOato+WcsOivhOS7t+WIq+S6uu+8j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S6huS6i+Wunuecn+ebuOOAgjwvcD48cD48ZW0+NDY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vmg4XvvIzojqvov4fkuo7mnInnnLznnZvljbTlj5HnjrDkuI3kuob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mnLXljbTkuI3kvJrmrKPotY/pn7PkuZDvvIzmnInlv4PngbXljbTml6Dms5X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nJ/jgILmmZrlronvvIE8L3A+PHA+PGVtPjQ3LjwvZW0+55So6L275p2+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We5rGk77yM6IiS57yT5Y6L5Yqb77yb55So5riF54i95YyW5Li65a6J56We5YmC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n6YOB77yb55So5a6B6Z2Z5YyW5Li66Z2Z56We5Li477yM5pWj5bC954Om5oSP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yW5Li65a6J55yg5rC077yM5Y2H6LW3552h5oSP77yb6YCB57uZ5aSc6Ye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6aWu5LiL77yM6K6p6YWj552h55Sc55Sc6ZqP5L2g77yM56Wd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Zmq5L2g77yBPC9wPjxwPjxlbT40OC48L2VtPuayoeWVpeS6i+WIq+eGrOWk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uueaYk+WCrOS6uuiAge+8m+ayoeWVpeS6i+WIq+S5seaDs++8jOWwj+W/g+WZ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Oe7le+8m+ayoeWVpeS6i+azoeS4quiEmu+8jOihgOa2sumAmueVheeti+mqqOeJo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S6i+WWneadr+Wltu+8jOaaluW/g+aaluiDg+edoeecoOWlveOAguayoeWVpe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S6i+i/mOS4jeiAg+iZkeiAg+iZkeaXqeeCueedoeS6huOAgk/vvIgmY2FwO18mY2F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5pma5a6J5Za977yM6K6w5b6X5YGa5Liq5aW95qKm5ZWK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W/g+S4reaJgOaJv+WPl+i/h+adpeeahOmCo+S6m+iLpuS4jueXm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WwseayoeacieS6huaEn+inie+8jOiAjOaYr+aHguW+l+S6hu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gOagt+OAgjwvcD48cD48ZW0+NTAuPC9lbT7lpJzmmZrliLDvvIzlpJr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v6Hmga/lpb3kuIrlpb3jgIHng6bmgbzmipvvvIzoiJLlv4PmirHvvIzml6Xpl7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73otbbot5HvvJvmmJ/mmJ/nnqfvvIzmnIjkuq7ogIDvvIzkvaDnmoTnvo7moqb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po47lhL/nrJHvvIzomavlhL/npbfvvIzku4rlpJzlronnnaHkuZDmt5jmt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f6K645bCx5piv5Zug5Li65L2g6KGo546w5b6X5aSq6L+H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Lq65omN5Lul5Li65L2g5LiN6ZyA6KaB6KKr55a8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uWFtuiuqOWlveWIq+S6uu+8jOS4jeWmguatpuijheiHquW3s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+mBv+eOsOWunu+8jOS4jeWmgueskeWvueS6uueU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7nkuo7miJHku6zmnaXor7TvvIzmjqfliLblvpfkuobnmoTvvIzlj6v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fliLbkuI3kuobnmoTvvIzlj6vlv4Pmg4XjgILkuIDkuKrkurrpq5jkuI3pq5jlh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hLjkuIrnmoTnrJHlrrnvvIzogIzmmK/lkKzlv4Pph4znmoTmto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L5Y+L77yM5aSc5rex5LqG77yM5aW95aW9552h5ZCn77yM5piO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7K+56We54SV5Y+R77yM56We5riF5rCU54i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8uui/q+WIq+S6uuadpeeIseiHquW3se+8jOWPquiDve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WAvOW+l+eIseeahOS6uu+8jOWFtuS9meeahOS6i+aDheWImemdoOe8m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acieiDveWKm+eIseiHquW3se+8jOacieS9meWKm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opoHlrabkvJrmjYLkuIroh6rlt7HnmoTogLPmnLX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nhpnnhpnmlJjmlJjnmoTlo7Dpn7PvvJvov5nkuKrkuJbnlYzkuIrmsqH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vvIznnJ/mraPog73msrvmhIjoh6rlt7HnmoT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3LjwvZW0+57Sv5LqG5bCx5oqx5oqx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6Lqr57un57ut55Sf5rS777yM5Y+v5Lul6L6T77yM5L2G5piv57ud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oOiuuuWkmue+juS4veeahOS7iuWkqeiho+acj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qem7keiEseaOie+8jOaXoOiuuuWkmuezn+ezleeahOS7iuWkqee7k+Wxg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W5leeUu+S4iuWPpeWPt+OAguaYjuWkqeaJjeacgOmHjeimge+8jOacieS4gOWk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jOWwseacieaEieW/q+eahOaJi+WQkeS9oOaLm+OAguelneS9oOWlveaip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uaZmuWuieOAgjwvcD48cD48ZW0+NTkuPC9lbT7kuIDlj6XmjILlv7X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K/nvo7nmoTnrJHpopzvvJvkuIDlo7Dpl67lgJnvvIzluKbmnaXnnJ/or5r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uq/nnJ/vvIzluKbmnaXmlLbojrfnmoTllpzmgqbvvJvkuIDmna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oHkurrnmoTpppnnlJzjgILmmKXlpJzvvIzmhL/miJHnmoTnn63kv6H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IzmmZrlronvvIE8L3A+PHA+PGVtPjYwLjwvZW0+5pyL5Y+L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a5bmz5pe25rOo5oSP5LyR5oGv77yb5b+Y6K6w55m9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pel5bi455Sf5rS755qE55CQ56KO77yM6K6p5Lmg5Lmg5pma6aOO5b2T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Lid5riF5YeJ5b2T6KKr77yM6K6p5oiR576O5aW956Wd56aP6Zmq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77yBPC9wPjxwPjxlbT42MS48L2VtPuaZmuS4iuedoeS4jeedgO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ViuOAguS7gOS5iO+8n+WkquS/l++8n+WQg+iNr+WViuOAguS7gOS5iO+8n+WQg+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+8n+WTju+8jOe7meS9oOWPkeadoeefreS/oeWQp++8jOaUtuedgOeci+edg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edgOaDs+edgOaIkee7meS9oOeahOelneemj++8jOS/neS9oOedoeeahOmmmeedo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aZmuWuie+8gTwvcD48cD48ZW0+NjIuPC9lbT7ph4fkuIDnk6Pluq3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nlKjmnaXnm5vmlL7moqbnmoTnvr3nv7zvvIznlKjlubPluLjlv4PvvIzlpo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nm5vlvIDvvIzkuIDmnLXkupHpo5jov4fvvIzotbDov4fov5nkuIDnqIv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KHpmYzvvIzmiormoqbmg7PmlL7nva7lnKjliY3ooYznmoTot6/kuIrvvIzmior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lnKjpgJ3ljrvnmoTlhYnpmLTph4zvvIzkuI3orqnnuqLlsJjmt7nmsqHkuob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nibXnu4rnp6/mlJLkuoblr5Llh4nvvIznm7jkv6HlraPoioLkvJrnu5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5vlvIDnmoTmuKnluorvvIznlKjkuIDot6/nmoTlvq7nrJHvvIzop6Por7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mlaPml6DluLjjgII8L3A+PHA+PGVtPjYzLjwvZW0+6LaK5piv5Zug5Li6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KaB5b6X5Yiw55qE5Lic6KW/77yM5b6X5Yiw5ZCO5bCx5Y6M54Om55qE6LaK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S9oOaJgOacieeahOagt+WtkO+8jOmDveaYr+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OAguS4jei0n+mdkuaYpe+8jOS4jei0n+i/h+W+gO+8jOS4jeWwhu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NjUuPC9lbT7kuI3mmK/miYDmnInnmoTkurrpg73o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trXmhI/vvIzkuZ/kuI3mmK/miYDmnInnmoTkurrpg73mh4Llvpf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lsLHmmK/llpzmrKLmiorkuIDliIfpg73liIbmiJDmrrXokL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rXokL3pg73opoHmlqnpkonmiKrpk4HlnLDlrqPlkYrokL3luZXjgILogIzkuJ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ms5XokL3luZXnmoTnm7zmnJvvvIzmnInlpJrlsJHlhbPms6jmnInlpJrls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okL3luZXkuYvlkI7kuZ/kuI3kvJrkvJHmraLjgII8L3A+PHA+PGVtPjY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aSc6YaS5p2l77yM5LqL5oOF6YO95Y+Y5aW944CC5omA5pyJ5rex5aS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Y5oiQ5aS06aG255qE6YKj5LiA6aKX5pif5pif77yM5oyH5ZCR5q+P5LiA5p2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ev44CC5pma5a6J77yBPC9wPjxwPjxlbT42Ny48L2VtPuaZmuS4iuWbnuWut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asoO+8jOS9huS5n+WIq+W/mOiusO+8muaKiui9u+advuiHquWcqOijuei/m+iDjO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SjO+8jOaKiuWOi+WKm+eDpuaBvOS4ouWcqOmXqOWkluWPl+WGu++8m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quWlveinie+8jOW8gOW8gOW/g+W/g+WBmuS4quWlveaip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ml6Xpq5jmuKnkuI3pgIDvvIzlpJzmmZrpmr7ku6XlhaXnnaHvvIzms6jmhI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kvZPvvIzlt6XkvZzkuI3opoHlpKrntK/vvIznmb3lpKnms6jmhI/kuIrnga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v4PljrvnnaHvvIzlpLHokL3kvYbkuI3popPlup/vvIzpgYfkuovlnabnhLb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nm7jlvZPnj43otLXvvIzmnIvlj4vml7bml7bnm7jpmar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LiN5Y+Y77yM5Lq65b+D5Zyo5Y+Y77yM5aWX6Lev5Zyo5Y+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Y+Y44CCPC9wPjxwPjxlbT43MC48L2VtPuS4jeimgeaApeedgO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S9oOaJgOacieetlOahiO+8jOacieaXtu+8jOS9oOimgeaLv+WHuu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s+S+v+S9oOWQkeepuuiwt+WWiuivne+8jOS5n+imgeetieS4gOS8muWEv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ngee7temVv+eahOWbnumfs+OAgjwvcD48cD48ZW0+NzEuPC9lbT7liJrliJrmiJ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Jrov4fnlLXor53vvIzopoHlroPmtJLkuIvmuIXovonkvLTkvaDlhaXnnaH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j5Hkuobpgq7ku7bvvIzopoHlroPngrnnvIDlpJznqbrkvLTkvaDnvo7moq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ZTlupTkuobvvIznpZ3kvaDmmZrlronvvIzlpb3moqb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5qE5Y+R5bGV5rOo5a6a5pyJ5Liq57uT5p2f77yM5aW95aW9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+H56iL77yM5pOm6Lqr6ICM6L+H55qE5pe25YCZ77yM5oiR5Lus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pS+5aOw55qE56yR5LiA5Zue77yM5aSn6IOG55qE5ZOt5LiA5Zy6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pyb77yM5LiA54mH54G/54OC55qE6Ziz5YWJ77yM5L2g6KaB55u45L+h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pS55Y+Y5LiA5YiH77yB5LiN6KaB6L275piT6K6p6Ieq5bex5o6J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+WPi+S9oOS4gOWumuW+iOe0r+WQp++8jOaci+WP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bsOWQp++8jOaci+WPi+S9oOS4gOWumuW+iOaDs+aIkeWQp++8jOaci+WP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etieaIkeeahOefreS/oeWQp++8jOaIkeeahOelneemj+S9oOS4gOWumuW+l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+8jOW/q+S5kO+8jOe+juaipuWch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goTnhLbogIzoh7PvvIznqpflpJbnmoTpo47vvIzoiJ7liqjnnYDmn7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lronor6blpqnlqprjgILmiJHllpzmrKLlpJzmmZrvvIzllpzmrKLnq6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jY7kuYvkuIvvvIzogYblkKznnYDlj6TogIHnmoTpn7PkuZDvvIzlj6TnrZ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lpJzmmZrojaHmvL7lvIDmnaXvvIzmiJHnlKjlv4PkuablhpnnnYDmgJ3lv7X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iLvpqqjpk63lv4PnmoTkvKTnl5vjgII8L3A+PHA+PGVtPjc1LjwvZW0+5pyq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oOz55qE6YKj5LmI5aW977yM5Lmf5rKh5pyJ5oiR5Lus5oOz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Y+q5piv5LiN5ZCM6ICM5bey44CCPC9wPjxwPjxlbT43N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ieW+iOWkmueahOS6i+aDheS4jeS8muWwveWmguS6uuaEj+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S6i+aDheiuqeS6uuaDiuWlh+S4gOagt+OAguW+iOWkmuaXtuWA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XtuWAme+8jOS4jemcgOimgeS7u+S9leeQhueUse+8m+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NtOaLpeacieW+iOWkmueQhueUseOAguW9k+S9oO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S6uuS8muiusOW+l++8m+W9k+S9oOWBmumUm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OWQuOmDveaYr+mUmeeahOOAguaZmuWuie+8gTwvcD48cD48ZW0+Nzc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mLPlhYnnmoTkurrvvIzkuI3lv6fkvKTvvIzkuI3lv4PmgKXvvIzlnZrlvLr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aDov5HpmLPlhYnvvIzmiJDkuLrmm7Tlpb3nmoToh6rlt7HjgIL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lpJrnmoTnp7DotZ7vvIzlm6DkuLrkvaDoh6rlt7Hnn6XpgZP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oXlv4PnmoTlvLrlpKfvvIzmsLjov5zog5zov4flpJbooajnmoTmta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qK576O5aW96Iqx55Oj5rSS5Zyo5rW057y46YeM77yM6K+35L2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5b+D5r6h77yb5oqK5a6J56We5LmL5rC05o645Zyo552h6KGj5LiK77yM6K+3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Wl55yg77yb5oqK5bm456aP5LmL5pif5rSS5Zyo552h5bqK6L6577yM6K+3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rSL5rSL77yb5oqK55yf5b+D56Wd5oS/5o+J5Zyo55+t5L+h6YeM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6O5rSL5rSL77yBPC9wPjxwPjxlbT43OS48L2VtPuS4gOS4quS6uuWWnemFkueptuer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S4jeWlve+8jOayoeacieWumuaAp++8jOWSjOS6uuacieWFs++8jOWSjOmFk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keadv+ahpeivtOi/h++8mumFkuiDveS5seaAp++8jOaJgOS7peS9m+aIkuS5i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WFu+aAp++8jOaJgOS7peS7meWutumlruS5i+OAguaJgOS7pe+8jOaciemFkuaXt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mFkuaXtuWtpuS7meOAgjwvcD48cD48ZW0+ODAuPC9lbT7lhbblrp7kvaD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plJnvvIzlj6rmmK/nn6vmg4XorqnkvaDop4nlvpfoh6rlt7H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2ejR5bWl2M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Nno0eW1pdjJ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5550F61E760263B6B8EED4D7D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