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7:0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EBBBBADE6EAD4BBE01C742A32DBF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EBBBBADE6EAD4BBE01C742A32DBF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Ga55+t5Y+l5a2Q5bmy5YeA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imgeW8gOWni+WKquWKm+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adpe+8jOi/mOacieS6uuetieS9oOmVv+Wkp+OAgjwvcD48cD48ZW0+Mi48L2VtPuez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i+WRs++8jOeUnOicnOiAjOa4qeaaluOAguaJgOaciee+juWlveeahOS4gOWI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PquacieiHquW3seaLpeaKseiHquW3se+8jOaJjeiDveWFqOi6q+iA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C48L2VtPuS6uuS4jeWPr+acieWCsuawlO+8jOS9huW/hemhu+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qqO+8gTwvcD48cD48ZW0+NS48L2VtPuingeWQm+S4gOecvO+8jOWAvuWNv+S4gOW/g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eUn++8jOS8pOaIkeS4gOW/g+OAgjwvcD48cD48ZW0+Ni48L2VtPuWcqOaIk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s+Wkn+S8mOengOS5i+WJje+8jOaIkeS4jeS8muWWnOasouS7u+S9leS6uu+8jOeJueW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Ny48L2VtPuS4i+asoeS9oOi3r+i/h++8jOS6uumXtOW3suaX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C48L2VtPuS9oOaYr+aIkeeWsuaDq+eUn+a0u+eahOW4jOacm+S4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OS48L2VtPuaXpeaciOaYr+S9oO+8jOaYn+i+sOaYr+S9oO+8jOWx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S9oO+8jOaxn+a1geaYr+S9oO+8jOS9meeUn+S4h+eJqemDve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vaDotbDvvIzmiJHkuI3pgIHkvaDjgILkvaDmnaXvvIzml6DorrrlpJ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pJrlpKfpm6jvvIzmiJHopoHljrvmjqXkvaDjgII8L3A+PHA+PGVtPjExLjwvZW0+5aS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6YaS5p2l77yM6Ziz5YWJ5Zyo77yM5piO5aqa5Zyo77yM54ix5oOF5Zy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xMi48L2VtPuWkmuW5tOWQju+8jOaEv+S4juS9oOWHoOWjtumZ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ieS4pOaci+WPi++8jOm7hOaYj+aXtuWAme+8jOS4gOeskeazr+aBqeS7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hbblrp7mr4/kuIDlpKnpg73kuIDmoLfvvIzkvYbkurrku6zku4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mmI7lpKnjgII8L3A+PHA+PGVtPjE0LjwvZW0+5oS/5q2k5Y675pyJ57mB6Iqx5Ly8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5u46YCi5L6d5pen5aaC5pWF44CCPC9wPjxwPjxlbT4xNS48L2VtPuS9oOivt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eBv+iLpeaYn+i+sO+8jOmCo+aYr+WboOS4uuS9oOaYr+aYn+i+sO+8jOiA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S4reWPquacieS9oOOAgjwvcD48cD48ZW0+MTYuPC9lbT7kuJbkuI3pgYfkvaD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6/llpzjgII8L3A+PHA+PGVtPjE3LjwvZW0+5rGf5Y2X54Of6Zuo77yM6ZmM5LiK55m9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H5piv5LiA5Zy65oOF5rex57yY5rWF44CCPC9wPjxwPjxlbT4xOC48L2VtPu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geaciO+8jOa4hea1heaXtuWFieOAgjwvcD48cD48ZW0+MTkuPC9lbT7nvaLkuob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iLHnmoTmoYPoirHmiJHkuI3mkZjkuobvvIzlhazlrZDmiJHkuZ/kuI3opo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Zue5a6255qE6Lev5Y+I55+t5Y+I6ZW/77yM55+t55qE5piv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5qE5piv5b+D5oOF44CCPC9wPjxwPjxlbT4yMS48L2VtPuaVheS6i+iLpeS4jeab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juS5iOaVmeS6uuaIkOmVv++8jOWPr+aDnOaVheS6i+WkqumVv+WPquaciemjjuWQrO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jIuPC9lbT7ljbPkvb/mlq3kuobkuIDmnaHlvKbvvIzlhbbkvZ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aHlvKbov5jmmK/opoHnu6fnu63mvJTlpY/vvIzov5nlsLHmmK/kur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bCR5bm05LiO54ix5rC45LiN6ICB5Y6777yM5Y2z5L6/5oqr6I2G5pap5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i5aSx5oCS6ams6bKc6KGj44CCPC9wPjxwPjxlbT4yNC48L2VtPuaAu+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ermeWcqOacgOS6rueahOWcsOaWue+8jOa0u+aIkOiHquW3seabvue7j+a4t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gt+OAgjwvcD48cD48ZW0+MjUuPC9lbT7kvaDoi6XmnInkvaDnmoTmuIXlr4LlraT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r/mnInmiJHnmoTng63pl7nllqflmqPjgII8L3A+PHA+PGVtPjI2LjwvZW0+57yY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C977yM5b+F5pyJ6YeN6YCi44CC5b+15b+15LiN5b+Y77yM5b+F5pyJ5Zue5ZO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yoeacieS7gOS5iOS6uuiDveS4gOi3r+WNlee6r+WIsOW6l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imgeiusOS9j++8jOWIq+W/mOS6huacgOWIneeahOiHquW3s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a7nlJ/kuInkuJbvvIzlkL7niLHmnInkuInvvIzml6XvvIzmnIjkuI7lj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7uV6L+H5rGf5bGx6ZSZ6JC977yM5omN5Y+R546w5L2g5piv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4Gr44CCPC9wPjxwPjxlbT4zMC48L2VtPuWkluWQkeaYr+eUn+a0u+aJgOmcgO+8j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iHquaIkeS6q+WPl+OAgjwvcD48cD48ZW0+MzEuPC9lbT7pmYzkuIroirHlvIDvvIz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vJPlvZLnn6PjgII8L3A+PHA+PGVtPjMyLjwvZW0+5pe26Ze06YO95Y+Y5oWi5LqG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YGl6L+c55qE5qKm44CCPC9wPjxwPjxlbT4zMy48L2VtPueUn+eUn+eahOS4pOer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9vOatpOermeaIkOS6huWyuOOAgjwvcD48cD48ZW0+MzQuPC9lbT7lm6DkuLr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miYDku6Xmm7TmjqXov5Hlubjnpo/jgII8L3A+PHA+PGVtPjM1LjwvZW0+57KX57O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qG6YKj5LmI5LmF77yM546w5Zyo5oC76K+l57K+57uG5LiA54K55LqG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9oOivtOS9oOimgee7meaIkeiSmeWonOS4veiOjueahOW+ruesk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WwseimgeWvueaIkee7veaUvuW+rueskeOAgjwvcD48cD48ZW0+MzcuPC9lbT7ljYH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ljYHph4zot6/vvIzmraXmraXpo47ph4zmraXmraXkvaD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Sf5rS75Zyo5LiA5Liq5Y+v5Lul5rKh5pyJ5oiR55qE5LiW55WM77yM5oiR5bG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Liq5Y+q5pyJ5L2g55qE5aSp56m644CCPC9wPjxwPjxlbT4zOS48L2VtPu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8mumBh+WIsOS4pOS4quS6uu+8jOS4gOS4quaDiuiJs+S6huaXtuWFie+8jOS4gO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S6huWygeaciOOAgjwvcD48cD48ZW0+NDAuPC9lbT7miJHlk6rlhL/kvJror7T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mg4Xor53vvIzpg73mmK/ku4rmmZrnmoTmnIjoibLlpKrov7fkurrvvIzkvaDlpK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I8L3A+PHA+PGVtPjQxLjwvZW0+5oiQ54af5oSP5ZGz552A55yL5Yiw5beu5by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SP6K+G5Yiw5beu5byC5bm25LiN6YeN6KaB44CCPC9wPjxwPjxlbT40Mi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SkeS4jei1t+S9oOeahOaipuaDs+aXtu+8jOWwseimgeWOu+Wli+aW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vbzmraTor7Tor53lrqLmsJTngrnvvIzmiJHmsqHkvaDmg7PnmoT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p6PkurrmhI/jgII8L3A+PHA+PGVtPjQ0LjwvZW0+5q+P5Liq5Lq66YO95piv5qKm5oOz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qKm6LWw5LqG77yM5L2g5Y+q5Ymp5oOz5a625LqG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atpOS7peWQju+8jOWbm+a1t+WFq+iNku+8jOWNg+eni+S4h+S7o++8jOWPquaci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GjeaXoOaIkeS7rOOAgjwvcD48cD48ZW0+NDYuPC9lbT7pnZLokbHlubTmnIjph4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nlq/ni4Lov4fvvIzlubTlsJHml6XorrDph4zvvIzms5vpu4TnmoTmmK/miaf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a6g6L6x5LiN5oOK77yM55yL5bqt5YmN6Iqx5byA6Iqx6JC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WZ5peg5oSP77yM5pyb5aSp56m65LqR5Y235LqR6IiS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iuivieS9oO+8jOS4gOaDs+WIsOS9oO+8jOaIkei/meW8oOS4keiEuOS4iuWwseazm+i1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jwvcD48cD48ZW0+NDkuPC9lbT7kuIDoirHkuIDkuJbnlYzjgIHkuIDlj7bkuIDmn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vvIzkuIDnlYzkuYvlhoXvvIzmiYDnlJ/liqvmlbDvvIzlsL3kuLrpgZPms5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Cd5b+15aaC6ams77yM6Ieq5Yir56a777yM5pyq5YGc6Lm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NgemHjOahg+iKseWAvuWQm+W/g++8jOS4gOe6uOemu+S8nuS8tOS9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IuPC9lbT7lvZPkvaDnnIvlvIDnmoTml7blgJnvvIzlv6vkuZ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m5vpnaLlhavmlrnlkJHkvaDogIzmnaXjgII8L3A+PHA+PGVtPjUzLjwvZW0+55+t5p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r77yM5Lya6K6p5Lq66ZW/5aSn77yM5Lmf5Lya6K6p5Lq65pu05Yqg54+N5oO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oseiKsea7oeWcsOmbhuS6juaIkeW/g++8jOalquiInue6t+mj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v+ebuOmaj+OAgjwvcD48cD48ZW0+NTUuPC9lbT7miJHmg7PopoHkuIDlnLrniLH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o7liJ3op4HvvIzmraLkuo7nu4jogIHjgII8L3A+PHA+PGVtPjU2LjwvZW0+5rC46L+c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77yM5rC46L+c5p2l5pel5pa56ZW/44CCPC9wPjxwPjxlbT41Ny48L2VtPuS4jeimge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eahOWkh+iDju+8jOimgeWBmuWwseWBmuaWueWQkeebm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niLHmmK/kuKTkuKrkurrnmoTlpKnplb/lnLDkuYXvvIznm7jmgJ3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nLDogIHlpKnojZLjgII8L3A+PHA+PGVtPjU5LjwvZW0+5q+P5Liq5Lq66YO95p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x55qE77yM5Y2z5L2/5piv5LiA5Liq6auY5bCa55qE5Lq677yM54G16a2C5Lit5Lmf5r2c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2R5b6u44CCPC9wPjxwPjxlbT42MC48L2VtPuecvOazquS4jeS8muivtOiwju+8jO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S4gOS4quaipumVv+W+l+WlveWDj+OAgjwvcD48cD48ZW0+NjEuPC9lbT7pmIX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g5/ngavmsJTvvIzmmpbln47kuK3mlYXkurrlv4PjgII8L3A+PHA+PGVtPjYy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LiN5piv5b+D5Y+Y6ICB77yM5piv55y85rOq5omT6L2s6L+Y6IO9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Ev+S9oOiDveeIseaIkeWFpemqqO+8jOa3seeIseS4jeiFu++8jOWDj+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S4gOiIrOWuoOaIkeOAgjwvcD48cD48ZW0+NjQuPC9lbT7kuI3mm77nq5nlnKjljp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gJnnmoTkurrvvIzkuI3kvJrmh4Llvpfnq5nkuYXkuoblj4zohb/pg73ml6Dms5XlvK/mm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4vlkbPjgII8L3A+PHA+PGVtPjY1LjwvZW0+5LiK5Z2h55qE6Lev6Zq+6LWw77yM6LW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ya5b6I57Sv44CC5L2G5L2g6KaB5piv5LiN6LWw77yM5bCx55yL5LiN5Yiw6aO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iSsuWFrOiLse+8jOaXoOeJteaXoOaMgu+8jOaXoOassuaX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jjui1t+iAjOihjO+8jOmjjumdmeiAjOWuieOAgjwvcD48cD48ZW0+Njc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lhpnor5fnmoTlpJzmmZrvvIzmg7Plv7XvvIzmmK/miJHkvZnnlJ/nmoTngbXmh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62J5Yiw5omA5pyJ6aOO5pmv6YO955yL6YCP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5yL57uG5rC06ZW/5rWB44CCPC9wPjxwPjxlbT42OS48L2VtPuaAu+acieS6m+ab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6i+aDhe+8jOi1i+S6iOaIkeS7rOaJk+i0peaBkOaDp+eahOWLh+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nIjlhYnopoHmnaXmuKnphZLvvIzlsbHoibLmrrfli6Tlip3mna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j6/ku6XkuI3ppa7vvIzphonlsoLog73kuI3phonjgII8L3A+PHA+PGVtPjcx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ya6K6p5L2g5b+Y5LqG5LuW77yM5Y+q5Lya6K6p5L2g5Lmg5oOv5rKh5pyJ5Lu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BmuS4quS/l+S6uu+8jOiwiOeskemjjueUn+ayoeW/g+ay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aEn+aDheOAgjwvcD48cD48ZW0+NzMuPC9lbT7lvbzlubTosYbolLvjgIHnvo7nnLf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HosIHog73orrjmiJHkuIDkuKrlnLDogIHlpKnojZLjgIHmtbfop5LlpKnmtq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Yiw5LqG5LiA5a6a5pe25YCZ77yM5bCx5piv5L2g5ZKM5pen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r55qE5pe25YCZ5LqG44CCPC9wPjxwPjxlbT43NS48L2VtPuacieS6m+S6uu+8jO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aYr+mUmei/h++8m+mBh+ingeS6hu+8jOaYr+i/h+mUm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plb/mmK/pgqPpg6jorqnkvaDlk63nmoTnlLXlvbHvvIzku47nnIvliLDpvLvp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bPmt6HjgII8L3A+PHA+PGVtPjc3LjwvZW0+5L2g55qE55y86YeM5pig552A5pif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s6KeB56We6K+05Zyo5Yqr6Zq+6YCD44CCPC9wPjxwPjxlbT43OC48L2VtPua5mO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lmuaxn+ilv++8jOS4h+awtOWNg+Wxsei/nOi3r+i/t++8jOebuOmAoue7iOacie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urrlj6rlm6Dmib/mi4XotKPku7vmiY3mmK/oh6rnlL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mmK/nlJ/mtLvnmoTnnJ/osJvjgII8L3A+PHA+PGVtPjgwLjwvZW0+5L2g55SY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rC46L+c44CC6Iul5LiN5piv77yM5L2g5Lmf5Y+v5Lul6K+077yM6L+Z5LuF5L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CO6KiA44CCPC9wPjxwPjxlbT44MS48L2VtPuWunOiogOmlrumFku+8jOS4juWt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+8jOeQtOeRn+WcqOW+oe+8jOiOq+S4jemdmeWlveOAgj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oDljZXvvIzkuJbnlYzlsLHmmK/nq6Xor53vvJvlv4PlpI3mnYLvvIzkuJbnlYz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lrqv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ydjJhNmEuaHRtbCI+aHR0cHM6Ly9kdWFuanV6aWt1LmNvbS9kdWFuanV6aS9nNzNrMnYyY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EBBBBADE6EAD4BBE01C742A32DBF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