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AA8300D62CF606660E3206F63D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AA8300D62CF606660E3206F63D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mXtOS8muWS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1sO+8jOS+v+S8mua7oei6q+S8pOeXleOAgjwvcD48cD48ZW0+Mi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WKoOeCueebkOmjjuW5su+8jOiAgeeahOaXtuWAmeaLv+adpeS4i+mF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eS5n+iDveWwhuacieWFs+S6juS9oOeahOWbnuW/huaLv+adpeWTg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efpemBk+eOq+eRsOeahOe+juS4vea7oeW4g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S5ieaXoOWPjemhvuWcsOinpueisO+8jOS9v+iHquW3se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quS4lueVjOS4iu+8jO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adn+aJi+aXoOetlu+8jOWNs+S9v+S7luS4gOaXoOaYr+WkhO+8jOWNs+S9v+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eaWkeaWke+8jOS9oOWNtOS7jeeEtumdnuS7luS4jeWPr+OAgui/meWwseaYr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RqOeOh++8jOaXoOmZkOS4jeW+queOr+OAgjwvcD48cD48ZW0+NS48L2VtP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cgOWlveWKnuazle+8jOWwseaYr+S4jeWvhOW4jOacm+S6juS7u+S9le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jwvcD48cD48ZW0+Ni48L2VtPuayoeacieS6uuiDveWPluS7o+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GheW/g+eahOiHquW3seOAgjwvcD48cD48ZW0+Ny48L2VtPuS4jeWxnuS6j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imgeehrOaMpO+8jOWktOegtOihgOa1geS5n+ayoeaEj+S5ieOAguet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ebuOW6lOeahOWciOWtkOS8muS4u+WKqOadpeWQuOe6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WJjeaMuuWlveeahO+8jOaDs+W+l+Wwke+8jOedoeW+l+aX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5n+S4jeefpeaAjueahOWwseeqgeeEtua0u+W+l+a9pu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v+eDguaZtOepuuWSjOmYtOmcvuWygeaciOeahOa3t+ayjOW5tO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Lpeaciei/h+OAgjwvcD48cD48ZW0+MTAuPC9lbT7pgqPkupvmta7lhYnmjqDlvb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qqTpm6jvvIzlj6rnlZnkuIvlm57lv4bnmoTph47oirHmmpfoh6r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4af55S35Lq655qE5qCH5b+X55qE5Y+v5Lul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55qE5rS7552A77yM5LiN5oiQ54af55S35Lq65Y+v5Lul5Li65LqG55CG5oOz5aOu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44CCPC9wPjxwPjxlbT4xMi48L2VtPuS6uuS4juS6uuS5i+mXtOi/m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+l+Wkqui/ke+8jOimgee7meW9vOatpOeVmeS4gOeCueS/ruWbvu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p/ku6XkuLrkvaDlj6rmmK/ov5jkuI3kvJrljrv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lj6rmmK/kuI3kvJrljrvniLHmiJHjgII8L3A+PHA+PGVtPjE0LjwvZW0+6Ze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6Zq+6YGT5bCx5LiN5bqU6K+l6LW354K56aOO5ZCX77yf5ZC56LWw5Y6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G955+z77yM6K6p5oiR5Lmf5Lya5b+D5LiA5Zu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khOWuieaUvueahOiusOW/hu+8jOWcqOa1ruWNjua3seWkhO+8jOiiq+ebm+S4lu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ruayoeS6hua4hea1heeahOi2s+i/ue+8jOmHjemHjeWPoOWPoOeahOaipu+8jOWknOW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ei+uea9rua5v+e8see7u+OAgjwvcD48cD48ZW0+MTYuPC9lbT7pgqPkupv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rvniLHnmoTkurrvvIzliLDkuobmnIDlkI7pg73miJDkuobliKvkurr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Kj5Liq6Lqr5b2x77yM6YKj5Liq56yR5a6577yM5piO5p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05Y+I5ri05pyb44CCPC9wPjxwPjxlbT4xOC48L2VtPuS9oOadpei/h+S4gOS4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/teS4gOi+iOWtkOOAgjwvcD48cD48ZW0+MTkuPC9lbT7lvZPkvaDlrab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vvIzlrabkvJrku6XniZnov5jniZnml7bvvIzku5bku6zlj43ogIzkvJr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roh7PmlaznlY/kvaDjgILnu4/ljobotorlpJrkvaDotornm7jkv6Hpgq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g4XkuIDngrnlubbmsqHmnInplJnjgII8L3A+PHA+PGVtPjI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W55qE5oOF5LmL5omA6ZKf77yM5ZSv5pyJ5L2g5piv5oiR55qE5aaZ5omL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uOemj+S4jeaYr+iiq+iHtOWRveeahOmUmeivr+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O+8jOiAjOaYr+iiq+S4jeaWremHjeWkjeeahOWwj+mUmeS4gOeCueeCueWIhuino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kvJrmtarotLnku4rlpKnnmoTml7bpl7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jlpKnnmoTkvaDjgII8L3A+PHA+PGVtPjIzLjwvZW0+5oiR5LiA55u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L2g6K+05rKh5pyJ6L2s6Lqr55qE55CG55S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NheegtOW9vOatpOS5i+mXtOacgOWQjueahOS4gOWxgue6uO+8jOWQpuWImeS9o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MjUuPC9lbT7miJHkuI3lnKjkuY7ku4DkuY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iJHlj6rlnKjkuY7kvaDmg7PkuI3mg7PopoH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rKh5pyJ5YGc6Z2g56uZ77yM546w5a6e5rC46L+c5piv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44CC5peg6K665L2V5pe25L2V5Zyw77yM5LiN6IO95pS+5byD77yM5Y+q5pyJ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ae/5oCB77yM5omN6IO96K+B5piO55Sf5ZG9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leern+S9oOi6q+i+ueWkquaLpeaMpO+8jOiAjOaIkeWPiOS4j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MjguPC9lbT7nlJ/mtLvkuI3mmJP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lpb3lvZPkuIvnmoTlsI/kuovvvIzmiJDlsLHmnKrmnaXnmoTlpKfkuov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j6/ku6XnmoTvvIE8L3A+PHA+PGVtPjI5LjwvZW0+6ISa6Lef56uL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ou/5L2g6Ieq5bex55qE5Yqb6YeP5ZKM5oqA6IO9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Ds+W/temCo+S6m++8jOS4gOW8oOS9oOeahOeFp+eJh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W6pui/h+mavuW/jeaXpeWtkOeahOaXtuWF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mnIDlpKfnmoTlpb3lpITmmK/vvIzkuI3kvJrorqnoh6rlt7HljrvlgZrkupvoh6r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qPnmoTkuovjgII8L3A+PHA+PGVtPjMyLjwvZW0+5q+P5LiA5Liq546p56yR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Y+v5o+Q6LW355qE5Lyk44CCPC9wPjxwPjxlbT4zMy48L2VtPuW9k+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eOqeaXtu+8jOaAu+acieS4pOS6uuaEn+aDheavlOi+g+Wlve+8jOiA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iq+W/veeVpeOAgjwvcD48cD48ZW0+MzQuPC9lbT7miJHnu4jkuo7lj6/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naLlr7nkvaDml7bms6LmvpzkuI3mg4rjgII8L3A+PHA+PGVtPjM1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2g5oOz6KeB77yM5Y205Y+I6KeB5LiN5Yiw77yb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Oz54ix77yM5Y205Y+I5LiN5pWi54ix77yb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+Y77yM5Y205Y+I5LiN6IiN5b+Y44CCPC9wPjxwPjxlbT4zNi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WwseaYr+S4gOS4qumql+WtkOivtOe7meS4gOS4quWCu+Wtk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S6uueUn+WwseaYr+i/meagt++8jOi3jOi3jOaSnuaSnu+8jOWTreWTr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3r+WdjuWdt++8jOS4gOi3r+WQkeWJjeOAgui/meS4quS4lueVjOaXoueEt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W6lOivpeiiq+WOn+iwheOAguebuOS/oeayoeacieiwgeaEv+aEj+WOu+S8pOWu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n+iwheWIq+S6uu+8jOS5n+aYr+WWhOW+he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sqHmnInlv4XopoHot5/nnYDml7bpl7TotbDvvIzlj6rpnIDot5/nnYD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otbDvvIzpmo/nvJjvvIzlsL3lipvvvIzovr7lkb3vvIz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lpKnjgII8L3A+PHA+PGVtPjM4LjwvZW0+5LiA5bm05LmL5Lit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2g55qE5py65Lya5aW95YOP5Y+q5pyJ5Lik5qyh77yM5LiA5qyh6K+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qyh6K+05paw5bm05b+r5LmQ44CCPC9wPjxwPjxlbT4zOS48L2VtPu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Po+edgOeziua2guijheaYjueZveOAguWQjuadpe+8jOaIkeS7rOaPo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jheeziua2guOAguW5tuS4jeaYr+aIkeS7rOaEv+aEj+a0u+W+l+S4jeaYjuS4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WlveWkmuS6i+aDhe+8jOS4gOeUqOWKm++8jOWwseS8muaLhuepv++8j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+8jOWwseS8muWkseWOu+OAguaIkOS6uueahOS4lueVjO+8jOaAu+aYr+i/me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mnInmsqHmnInkuIDkuKrkurrvvIzku5borqnkvaD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vvIzkvaDljbTov5jnrJHnnYDljp/osIXjgII8L3A+PHA+PGVtPjQx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buR5aSc6L+e5oiQ5LiA54mH77yM5q275a+C5ZKM5b+D5Lyk5re35re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7yV6aOO6L+H77yM5aW95Ly85pyJ5Lq655So5YiA5YiH5Ymy54G16a2C6Iis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qOi/mOS4i+edgO+8jOS9oOWSjOWlueaJk+edg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iAjOaIkeWcqOS4uuS9oOa3i+mbqOOAgjwvcD48cD48ZW0+ND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nml6Dlj43pob7mkp7ov4fnmoTljZflopnvvIzmmK/miJHpu4TnsrHkuIDmoqb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IDlnLrjgII8L3A+PHA+PGVtPjQ0LjwvZW0+5oiR5Zue6L+H5aS05Y67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6K6w5b+G44CC5oWi5oWi55qE77yM5YWo5piv5L2g6LWw6L+H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i/meS4gOi+iOWtkO+8jOmBh+inge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WuueaYk++8jOWPr+mBh+ingeWni+e7iOW+heS9oOWmguWIneeahOS6uu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ml7blgJnvvIzku6XkuLrlv4Pkuovlj6/ku6Xor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lkKzvvIzplb/lpKfkuobmiY3nn6XpgZPvvIzmnInkupvkuovmg4X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og73lkJ7ov5vogprlrZDph4zmhaLmhaLpmr7lj5fvvIzmgLvlpb3ov4f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kuI3mh4LvvIzlj43pqoLkvaDnn6vmg4X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6Zmq5L2g5LiA6LW355av77yM55av5Yiw5YWo5LiW55WM6Y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mOWHuuS6huWGjeWkmui/mOacieS7gOS5iOeU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+l+S4jeWIsOS9oOeahOWbnuaKpeOAgjwvcD48cD48ZW0+NDk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lubjnpo/vvIzkuZ/lj6/og73mmK/ooqvoh6rlt7HogL3or6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R5LiN5Ye65Y6755qE5oCd5b+177yM5oiR5oOz5L2g77yM5b6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J5Lq65Lya5Y+W5Luj5oiR77yM5b+D6YeM5bCx6K+l5q2755qE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aIkeeahOWPo+awlOi2iuadpei2iuWuouawlO+8jO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5n+Wwsei2iuadpei2iueWj+emu+OAgjwvcD48cD48ZW0+NTIuPC9lbT7okL3oir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XljrvkuZ/vvIzniLHmg4XmiY3np4vmr6vmr5XnjrDvvIznor7okL3miJDmlYXkuo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miYDosJPmsYLku4Hlvpfku4HvvIzmnInkurrpgInmi6nmhJ/liqjlr7nml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nmi6nlhbPnga/nprvlnLrvvIzliankuIvoh6rlt7HlnKjpu5HmmpfkuK3vvIz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iqjjgII8L3A+PHA+PGVtPjUzLjwvZW0+5rKJ6buY5piv5LiA56eN5oOp572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05Yqb77yM5oOp572a5LqG5LuW5Lq677yM5Lmf5oOp572a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W3sue7j+Wkn+iLpuS6hu+8jOS4jeimgeWGjei0n+iDvemH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S6huOAguWtpuedgOaOpeWPl+Wug++8jOmAguW6lOWug++8jOacgOWQjueDreeIs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bnliKvntK/vvIzkuI3mg7PlkozosIHpl7n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pb3jgILlpKfmpoLkuI3lkIjpgILlsLHmmK/vvIzmiJHkuI3og73pgJfkva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Z/lj6rkvJrorqnmiJHlk63vvIzkuYvlkI7miJHor7TmiJHopoHotbD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L3nlZnvvIzmiJHmsqHmnInlm57lpLTjgII8L3A+PHA+PGVtPjU2LjwvZW0+5a+5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bCx6K+B5piO5oiR6LaK5LiN5oOz5ZKM5L2g5pyJ5Lu75L2V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eaIkeaYr+eZveaXpe+8jOS9oOS+v+aYr+mCo+Wxse+8jOS+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+8jOS+neS9oOiQve+8jOacneacneaaruaaru+8jOWNg+eni+S4h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I7kuYjlj6/og73lnKjmi6XmnInniLHmg4XnmoTlkIzml7blj4j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kaLvvIzliKvlv5jkuobvvIzkuJjmr5TnibnlsITlh7rnmoTmmK/nrq3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I8L3A+PHA+PGVtPjU5LjwvZW0+5oiR6KeJ5b6X77yM5L2g5Y+v6IO95piv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B54K577yM5L2g5oOz5om+5b2S5a6/77yM5YW25a6e77yM5aSn5a62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z5YGa5LiN5q2j5bi455qE5q2j5bi45Lq644CC5L2G5bCx566X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CT55qE5b2S5a6/77yM5L2g5Lmf55yL5LiN6KeB5bC95aS077yM5Zug5Li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Kh5pyJ56m35bC955qE77yM5Lmf5bCx5rKh5pyJ5LuA5LmI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WnOasoueFp+mVnOWtkO+8jOiHs+WwkeWcqOaIke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ayoeacieeskeOAgjwvcD48cD48ZW0+NjEuPC9lbT7kuZ/orrjlsLH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jrDnmoTlpKrov4flnZrlvLrvvIzmiYDku6XliKvkurrmiY3ku6XkuLr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nlrzniLHjgII8L3A+PHA+PGVtPjYyLjwvZW0+5oiR5YaN5Lmf5rKh5pyJ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c5qyi5L2g6L+Z5qC35Zac5qyi5YW25LuW5Lq6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aEn+inieWkp+amguWwseaYr+S7gOS5iOmDveS7i+aE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PiOS7gOS5iOmDveWOn+iwheOAgjwvcD48cD48ZW0+NjQuPC9lbT7mta7ljY7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rrmr5Tng5/oirHlr4Llr57jgII8L3A+PHA+PGVtPjY1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5ZKM5aW55oul5pyJ546w5Zyo77yM5Y205Y+I6L+95b+G552A5ZKM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+H5Y6777yM5ZGK6K+J5aW56YKj5LiA5bm06Ieq5bex5oCO5qC35YG35YG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L+c6L+c5Zyw5Yed5pyb552A5aW544CCPC9wPjxwPjxlbT42Ni48L2VtPuS9o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JgOaciea3seaDhe+8jOacgOWQjuWNtOaNouadpeiupOWRveS4pO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77nu4/nmoTmiJHku6zmtbfoqpPlsbHnm5/vvIzlpoLku4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Toh6rnu5PlqZrjgII8L3A+PHA+PGVtPjY4LjwvZW0+5aaC5p6c5LiN5oOz57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75Zyw55qE6K+d77yM5bCx56a76YKj5Lqb6Zq+6L+H55qE5Lq65ZKM5LqL6L+c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S5oOaDr+S6jueUqOacgOaVj+aEn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gOWIh+S8pOWus++8jOWbnuaLkuS6juitpuaIkue6v+S7pe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I7mgpTmmK/kuIDnp43ogJfotLnnsr7npZ7nmoTmg4Xnu6rjgILlkI7mg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jZ/lpLHmm7TlpKfnmoTmjZ/lpLHvvIzmr5TplJnor6/mm7TlpKfnmoTplJnor6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kI7mgpTjgII8L3A+PHA+PGVtPjcxLjwvZW0+5LiN5bGe5LqO6Ieq5bex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Kj5LmI5ou85ZG95Zyo5LmO44CCPC9wPjxwPjxlbT43Mi48L2VtPuaIkOWKn+acie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eUqO+8jOWwseaYr+S7peS4uui/h+WOu+eahOWBmuazleWQjOagt+mAguW6lOS6j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mnInml7blgJnlk63ms6PkuI3mmK/lm6DkuL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pvkuJzopb/plJnov4fkuobvvIzlsLHkuIDovojlrZDplJn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6L+Z5LiA5YiH77yM5Y+v5Lul5Zyo6L+Z5LiA5Yi7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i56YKj55qE6Iqz5Y2O77yM6YKj5LmI5Lq655Sf77yM5oiW6K645bCx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6YGX5oa+5LiO6YCJ5oup44CCPC9wPjxwPjxlbT43NS48L2VtPuaT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iQvee6ouS8vOmbqO+8jOWAvuS4gOS4luiKs+WNjuWIneeO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voDooajpnaLkuIrotorlnZrlvLrnmoTkurrvvIzlv4Pph4zljbT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hIblvLHjgII8L3A+PHA+PGVtPjc3LjwvZW0+5biM5pyb5pyJ5Lq65oeC5L2g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6K+t77yM5bCP5b+D57+857+85a6I5oqk5L2g55qE5a2p5a2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eS4lueVjOS7heacieWbnuS4jeWOu+eahO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or6XmlL7miYvlsLHmlL7miYvlkKf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lvZLmmK/kvaDnmoTvvIzkuI3lsZ7kuo7kvaDnmoTvvIzkuZ/lvLrmsYLkuI3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spnvvIzkuI3lpoLmiazkuoblroPjgII8L3A+PHA+PGVtPjgwLjwvZW0+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+q5piv5LiA556s6Ze055qE576O77yM6YCd5Y6755qE54ix5peg5rOV5pS2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i/meS4quekvuS8mu+8jOecn+ato+mqhOWCsueah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+ieeFjOeahOaXtuWAme+8jOiupOivhuS6huWkmuWwkeS6uu+8jOiAjOaYr+S9oO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cieWkmuWwkeS6uui/mOiupOivh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Qwamx1OWdp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kMGpsdTlna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AA8300D62CF606660E3206F63D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