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5ACE5F7246CD1A8288139E319C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5ACE5F7246CD1A8288139E319C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5Y2B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OWNjuaCrOmdmeWknO+8jOWvkumcsueBre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peaXpee7rueql+WJje+8jOWvkuaiheiRl+iKseac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OWkq+W/l+Wbm+a1t++8jOS4h+mHjOeKueavlO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1t+mXqOa3seS4jeinge+8jOa1puagkei/nOWQq+a7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jjumbqOmAgeaYpeW9ku+8jOmjnumbqui/juaY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uui2s+S7peaLkuiwj++8jOiogOi2s+S7pemlsOmd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uieWkp+mbquWkqe+8jOm4n+mbgOmavuebuOin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egtOS4jeaUueWFie+8jOWFsOatu+S4jeaUuemmmeOAgjwvcD48cD48ZW0+OS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iOq+i+numGie+8jOmGieWkmumAguS4jeaEgeOAgjwvcD48cD48ZW0+MTAuPC9lbT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op6Pppa7vvIzlvbHlvpLpmo/miJHouqvjgII8L3A+PHA+PGVtPjExLjwvZW0+5oS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w6ayT77yM5piO5pel5Y+I6YCi5pil44CCPC9wPjxwPjxlbT4xMi48L2VtPuWogea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xiO+8jOi0q+i0seS4jeiDveenu+OAgjwvcD48cD48ZW0+MTMuPC9lbT7np4D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lhajnn6XlpKnkuIvkuovjgII8L3A+PHA+PGVtPjE0LjwvZW0+5Yed5oGo5a+5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b+G5ZCb5ZCb5LiN55+l44CCPC9wPjxwPjxlbT4xNS48L2VtPuWwkeWjr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eWkp+W+kuS8pOaCsuOAgjwvcD48cD48ZW0+MTYuPC9lbT7lpKfpm6rljovpnZL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nb7mjLrkuJTnm7TjgII8L3A+PHA+PGVtPjE3LjwvZW0+5Y+q6KaB5Yqf5aSr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156Oo5oiQ6ZKI44CCPC9wPjxwPjxlbT4xOC48L2VtPumbqOi2s+mrmOeUsOeZ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keWNiuWknOiAleOAgjwvcD48cD48ZW0+MTkuPC9lbT7nrJTokL3mg4rpo47pm6jvvIz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PprLznpZ7jgII8L3A+PHA+PGVtPjIwLjwvZW0+5YCf6Zeu5Y+56ICF6LCB77yM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2Q5aa744CCPC9wPjxwPjxlbT4yMS48L2VtPuS9leaXtuWAmuiZmuW5jO+8jOWPjOeF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W5suOAgjwvcD48cD48ZW0+MjIuPC9lbT7ljZrlrabogIzkuI3nqbfvvIznrIPooY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jgII8L3A+PHA+PGVtPjIzLjwvZW0+6Iqx6LCi6Iqz5LiN6LSl77yM5b+D6Z2Z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C48L2VtPuS6uueUn+WkqeWcsOmXtO+8jOW/veWmgui/n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UuPC9lbT7plb/liKvkurrlv5fmsJTvvIznga3oh6rlt7HlqIH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R5Lit54Ob54Gr77yM6aG+55u85L6d56iA5aaC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iuWknOWAmuS5lOadvu+8jOS4jeiniea7oeiho+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4Tor63lpKnmtq/lrqLvvIzovbvlr5LlupXnlKj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b+D5pys5peg5p+T77yM5b+D6Z2Z6Ieq54S2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p+mbquWMl+mjjuWCrO+8jOWutuWutui0q+eZveWx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lkKzmpbzmoq/lk43vvIzkuI3op4Hkurr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J5Liq6Iet55qu5Yyg77yM6LWb6L+H6K+46JGb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mumbvuS7iuacnemHje+8jOaxn+WxseatpOWcsOa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mrLLlloTlhbbkuovvvIzlv4XlhYjliKnlhbblma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R6YeO5bCx6ICV54i277yM6I236ZSE6ZqP54mn56u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WFtuWmguS9le+8jOW+rumjjuWQueWFsOadn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47po47mtarotbfvvIznqLPlnZDpkpPpsbzoiLn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K557q45Lye77yM5Yeg5q6155u45oCd5rOq44CCPC9wPjxwPjxlbT4zO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S4h+WNt++8jOS4i+eslOWmguacieelnuOAgjwvcD48cD48ZW0+NDAuPC9lbT7ot6/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qazlipvvvIzml6XkuYXop4Hkurrlv4PjgII8L3A+PHA+PGVtPjQxLjwvZW0+5LiN6L6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77yM6LiP6Zuq5Lmf55u46L+H44CCPC9wPjxwPjxlbT40Mi48L2VtPuiwgeiogO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KpeW+l+S4ieaYpeaZlu+8gTwvcD48cD48ZW0+NDMuPC9lbT7mgJLku47lv4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bblkJHog4bovrnnlJ/jgII8L3A+PHA+PGVtPjQ0LjwvZW0+6ZW/5LuW5Lq6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t6Ieq5bex5aiB6aOO44CCPC9wPjxwPjxlbT40NS48L2VtPuiNt+iKseiZv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v+WPtuaJtuaMgeOAgjwvcD48cD48ZW0+NDYuPC9lbT7kuIjlpKvpnZ7ml6D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LnprvliKvpl7TjgII8L3A+PHA+PGVtPjQ3LjwvZW0+56We5qyi5L2T6Ieq6L27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eM6aOO57+U44CCPC9wPjxwPjxlbT40OC48L2VtPuebuOmAouaIkOWknOWuv++8jOmZ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S6uuWchuOAgjwvcD48cD48ZW0+NDkuPC9lbT7kuJbkuIrml6Dpmr7kuov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mbvmlIDjgII8L3A+PHA+PGVtPjUwLjwvZW0+5Y2D5aSr6K+66K+677yM5LiN5aaC5Li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6LCU44CCPC9wPjxwPjxlbT41MS48L2VtPuWxseS4reaXoOWlveaxie+8jOeMoueLsuen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OAgjwvcD48cD48ZW0+NTIuPC9lbT7kuJbmnInop6Por63oirHvvIzlh63osIHop6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UzLjwvZW0+55m+6JmR6L6T5LiA5b+Y77yM55m+5ben6L6T5Li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XsuWRvOm5sOWXvueKrO+8jOeZvee+veaRmOmbleW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taTlhZTml6DkurrnlKjvvIzlvZPpobvlkJXluIPpq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mp5LmL5oiQ5LqO5rCU77yM5Lq65LmL5oiQ5LqO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oOS6uuaUtuW6n+W4kO+8jOW9kumprOivhuaui+aX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pZblm73lpoLmnInpmr7vvIzmsZ3lupTkvZzliY3pl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oCV6K+75b6X5bCR77yM5Y+q5oCV6K6w5LiN54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fpeS5i+S4uuefpeS5i++8jOS4jeefpeS4uu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m7Dpvpnlt7Lmg4rnnKDvvIzkuIDllbjliqjljYPlsb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LiJ55Sf6Lev77yM57uI6ICB5oG25Lq66LC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dzFqYjlib2l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cxamI5Ym9p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5ACE5F7246CD1A8288139E319C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