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5:2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CF3D57DB15C6C7FA3CB5FAE89528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CF3D57DB15C6C7FA3CB5FAE89528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76IGM6YCA576k55qE5oSf6LCi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g+iogOS4h+ivreaxh+aIk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cieW5uOWSjOaCqOebuOivhu+8jOWNgeWIhuaEn+iwouaCqOeahOS7mOWHuu+8j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S6huOAgjwvcD48cD48ZW0+Mi48L2VtPuiwouiwoumaj+W/g+iAgeWkp++8jO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aJtuaMge+8jOaEn+iwouS4gOi3r+mZquS8tOOAgjwvcD48cD48ZW0+My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JgOacieWvueaIkeWlveeahOS6uu+8geaEn+aBqeS7iueUn+mBh+ingeS9oO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mBh++8jOS4gOeUn+ePjeaDnOOAgjwvcD48cD48ZW0+NC48L2VtPuaEn+iwo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+8jOaAu+aYr+ermeWcqOi/nOi/nOeahOWcsOaWue+8jOinguacm+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heW/g+edgOaIkeOAgjwvcD48cD48ZW0+NS48L2VtPuiwouiwouS9oOS7rOWvueaIk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WSjOiCr+Wumu+8jOiwouiwouS9oOS7rOiDvee7meaIkeiHquaIkeWPkeWxle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+WAvOeahOacuuS8muOAgjwvcD48cD48ZW0+Ni48L2VtPuaEn+iwouaJi+i2s++8j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a3seaEj+a1k++8jOS4uuaIkeaOj+W/g+S7mOWHuuOAgjwvcD48cD48ZW0+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S7rOeahOebuOS8tO+8jOiuqeaIkeacieS6huacgOi4j+WunueahOmdoOWx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En+iwouebuOmBh++8jOaEn+iwouWFrOWPuO+8jOaEn+iwou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En+iwouWkp+WutuOAgjwvcD48cD48ZW0+OS48L2VtPuaEn+aBqeWTpeWTpeS7r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uOWHuuaPtOaJi++8jOiuqeaIkeeahOS6uueUn+WFhea7oeS6huW4jOacm+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gTwvcD48cD48ZW0+MTAuPC9lbT7mhJ/osKLlhazlj7jlpJrlubTmnaXlr7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ln7nvvIzmiJHkvJrnlKjoh6rlt7HnmoTlrp7lipvmiqXnrZTlhazlj7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Sf6LCi5aSn5a6255qE5pSv5oyB5ZKM6YWN5ZCI77yM5Lul5ZCO6L+Y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44CC56Wd5aSn5a626aG66aG65Yip5Yip77yM5b+D5oOz5LqL5o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En+aBqeWFrOWPuO+8jOaYr+Wug+e7meS6huS9oOWPkeWxleeahOW5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ku4rlpKnmmK/kuKrlpb3ml6XlrZDvvIzmhJ/osKL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mnInkvaDnnJ/lpb3jgII8L3A+PHA+PGVtPjE0LjwvZW0+5oSf6LCi5oiR5Lus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oSf6LCi5a625Lq65Lus77yM5oSf5oGp6YGH6KeB77yM6LCi6LCi5a625Lq65Lu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55CG6Kej44CCPC9wPjxwPjxlbT4xNS48L2VtPuiwouiwouS9oO+8jOmCo+S4q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kOeCueaIkeOAgei0o+mqguaIkeOAgeeFp+mhvuaIkeeahCZsZHF1bzvogIHlpK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mdnuW4uOaEn+iwouWkp+Wutuabvue7j+e7meS6iO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eahOW4ruWKqeOAgem8k+WKseWSjOaUr+aMgeOAguWcqOS7peWQj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v+S9oOS7rOWkmuS/nemHje+8geaJi+acuuWPt+eggeS4jeS8muWPmO+8jOasoui/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mqmuaJsO+8gTwvcD48cD48ZW0+MTcuPC9lbT7ov5nku73lt6XkvZzkvb/miJHmiJD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lsJHvvIzkuZ/lrabliLDkuoblvojlpJrkuJzopb/vvIznvJjliIborqnmiJHku6z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nu4jnqbbkuZ/mnInmlaPlnLrnmoTml7blgJnvvIzmhL/lpKflrrb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ronlpb3vvIE8L3A+PHA+PGVtPjE4LjwvZW0+5oSf5oGp6ICB5aSn5LiA6Lev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oSf6LCi6ICB5aSn5a+5546J5YS/6Iet6IS+55qE5YyF5a65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n+iwouiAgeWkp+S4gOi3r+aUr+aMgeS4jumZquS8tO+8jOS9leW+t+S9l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uiOaKpO+8jOS4gOWIh+iusOWcqOW/g+mHjOOAgjwvcD48cD48ZW0+MjA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u5jpu5jnmoTlpYnnjK7jgIHkuIDnp43lvLrlirLnmoTlipvph4/jgIHkuIDnp43pq5jl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jgILniLHlspfjgIHmlazkuJrvvIzoqpPoqIDml6Dlo7DvvIHosKLosKLlpKf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oiR55qE56m66Ze05Zug5L2g6ICM576O5Li9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LiK5pyJ5L2g77yBPC9wPjxwPjxlbT4yMi48L2VtPuaIkeS4juW3qOWKm+WFseW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W3qOWKm+awuOi/nOaYr+aIkeeahOWutu+8gTwvcD48cD48ZW0+MjM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nInkvaDvvIznlJ/mtLvkuI3lnKjlraTljZXvvJvmhJ/osKLmnInkvaDvvIzot5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aXov5zvvIzmhJ/osKLmnInkvaDvvIE8L3A+PHA+PGVtPjI0LjwvZW0+5oiR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oKo5a+55oiR55qE5Z+55YW744CCPC9wPjxwPjxlbT4yNS48L2VtPu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btOS7peadpeWvueaIkeS7rOeahOWFs+W/g++8geaEv+aJgOacieeahOW5uOemj+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edgOaCqOOAgjwvcD48cD48ZW0+MjYuPC9lbT7mhJ/osKLlhazlj7jogIHlpKflkoz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lr7nmiJHnmoTorqTlj6/vvIzku6Xlj4rlr7nmiJHnmoTlpZblirH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6Lqr6L655pyJ5L2g77yM5oSf6LCi5oiR5Lus55qE6ICB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iwouiwouS9oOS7rO+8jOWcqOaIkeWImuWImuWFpeiBjO+8jOWvu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geeoi+S4jeeGn+aCieeahOaDheWGteS4i++8jOWvueaIkeeahOW4ruWKqeWSjOWF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S7rOeahOW4ruWKqeaIkeaJjeiDveWSjOWkp+WutuWcqOS7peWQjueahO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i1t+a0kuS4i+axl+awtO+8jOaUtuiOt+WWnOS5kO+8jOiwouiwouS9oOS7rO+8jO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jeingeOAgjwvcD48cD48ZW0+MjkuPC9lbT7osKLosKLlkITkvY3ov5nkuYjlpJr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nhafpob7vvIzosKLosKLlpKflrrbvvIHosKLosKLpgqPkupvlr7nmiJHluK7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E8L3A+PHA+PGVtPjMwLjwvZW0+5oSf6LCi5LyB5Lia5Z+55YW75oiR5Lus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yB5Lia6K6p5oiR5Lus5oiQ6ZW/77yM5oSf6LCi5LyB5Lia57uZ5LqI5oiR5Lus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6Ieq5oiR55qE5aSp5Zyw44CCPC9wPjxwPjxlbT4zMS48L2VtPuS7iuWkqeWwseim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BjOS6hu+8jOaEn+iwouWkp+WutuW5s+aXtueahOeFp+mhvuWSjOW4ruWKqe+8jOaci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eahOW+iOajku+8jOaxn+a5luWGjeingeOAgjwvcD48cD48ZW0+MzIuPC9lbT7mhJ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nj43mg5zlvZPkuIvjgII8L3A+PHA+PGVtPjMzLjwvZW0+6ICB5aSn77yM5aS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6L+Z5qC355qE5py65Lya77yM6ICB5aSn77yM6LCi6LCi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En+aBqVhY5riF5rSB6IO95rqQ77yM57uZ5LqG5LiA5Liq5b6I5aSn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y65Lya44CC5Y+q5pyJ5b+D5oCA5oSf5oGp77yM5omN6IO95ruL5ram55Sf5ZG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yf6LCb44CCPC9wPjxwPjxlbT4zNS48L2VtPuaEn+iwouWFrOWPuO+8jOaEn+iwou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n+iwouWQjOS6i++8gTwvcD48cD48ZW0+MzYuPC9lbT7mhJ/osKLlhazlj7j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lnKjlhYnmmI7nmoTlpKfpgZPkuIrjgII8L3A+PHA+PGVtPjM3LjwvZW0+5oSf5oG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oSf6LCi5pyJ5L2g44CC6LCi6LCi6ICB5aSn77yM5oSf5oGp5omA5pyJ55qE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WboOS4quS6uuWOn+WboO+8jOaIkeS4jeiDvee7p+e7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WQhOS9jeeahOaIkOmVv+i/h+eoi++8jOWGjeasoeaEn+iwouWQhOS9jeatpOWJj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peS9nOeahOmFjeWQiOWSjOaUr+aMge+8gTwvcD48cD48ZW0+MzkuPC9lbT7mhJ/osK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IDot6/nmoTmlK/mjIHjgII8L3A+PHA+PGVtPjQwLjwvZW0+5oSf6LCi5ZCE5L2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ul5p2l5a+55oiR55qE5biu5Yqp77yM56Wd5L2g5Lus5q2l5q2l6auY5Y2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En+aBqeeahOW/g++8jOaEn+iwouacieS9oO+8jOS8tOaIkeS4gOeU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cieWLh+awlOWBmuaIkeiHquW3seOAgjwvcD48cD48ZW0+NDIuPC9lbT7mhJ/osK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r7nmiJHmgqPpmr7nm7jmibbvvIzlgZrmiJHog4zlkI7mlK/mn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oSf6LCi5aSn5a626L+Z5Lqb5bm05a+55oiR55qE5YWz54Wn77yM5Zu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ys5Lq65bey57uP6L6e6IGM5LqG77yM6KG35b+D55qE56Wd56aP6YCB57uZ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aSn5a625pyJ5LqL5Y+v5Lul5YaN6IGU57O75oiR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WFrOWPuO+8jOaEn+iwouS8geS4mu+8jOacquadpeS4jei0n+WPr+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pmarmiJHliLDlpJzph4zvvIzmnInkvaDnnJ/lpb3vvIzlvoj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g73lpJ/pgYfliLDkvaDvvIzorqnmiJHmiJDkuLrmnIDlubjnpo/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oSf6LCi6ICB5aSn77yM5rKh5pyJ5L2g55qE54Wn6aG+77yM5bCx5rKh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K5aSp44CCPC9wPjxwPjxlbT40Ny48L2VtPuaEn+iwouS9oOS7rOeahOWFs+W/g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En+WPl+WIsOS6hui0tOW/g+eahOa4qeaaluOAgjwvcD48cD48ZW0+NDg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gIHlpKfnsr7lv4Plh4blpIfvvIzmhJ/osKLmnInkvaDmhJ/osKLlrrbkurrku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oSf6LCi5ZCE5L2N5LiA55u05Lul5p2l55qE54Wn6aG+77yM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qO5LuK5pel56a76IGM77yM546w6YCA5Ye65q2k576k77yM5pyJ57yY5YaN6Ke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En+iwouacieS9oO+8jOaIkeS6sueIseeahOaci+WPi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Pi+iwiuWmguWygeaciOiIrOawuOi/nOWcsOS5heWkqem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hJ/osKLnn6Xlt7HvvIzmh4LmiJHlhoXlv4PphbjmpZrvvIzlgZrmiJHmg4Xn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jgII8L3A+PHA+PGVtPjUyLjwvZW0+6LCi6LCi5ZCM5LqL5Lus55qE5pSv5oyB5ZKM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M5oSf5oGp6YGH6KeB5L2g5Lus77yM5Lul5ZCO5rGf5rmW5YaN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4puaIkei1muexs+W4puaIkemjnu+8jOaEn+iwouiAge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hJ/osKLnvqTph4zlr7nmiJHnmoTluK7liqnvvIzlm6DkuLrkuIDkup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JHlhrPlrprpgIDnvqTjgII8L3A+PHA+PGVtPjU1LjwvZW0+6Jm954S25oiR5bey57uP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6YCA576k5LqG77yM5L2G5piv6L+Y5piv5oSf6LCi5ZCE5L2N6aKG5a+85a+55oiR55qE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ZKM5Y6a54ix77yM6KG35b+D55qE5oSf6LCi5L2g5Lus77yM56Wd56aP5L2g5Lus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Ga6LaK5aW944CCPC9wPjxwPjxlbT41Ni48L2VtPuaEn+iwouiAgeWkp+Wvu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7u+S4juaUr+aMge+8geS4jeW/mOWIneW/g++8jOegpeeguuWJjeih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sZ/muZbkuI3or7Tlho3op4HvvIznpZ3lpKflrrbliY3nqIvkvLzplK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pb3vvIE8L3A+PHA+PGVtPjU4LjwvZW0+5r+A5Yqo55qE5b+D77yM6aKk5o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WK77yM5oSf6LCi6ICB5aSn5Y6a54ix44CCPC9wPjxwPjxlbT41OS48L2VtPu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S5iOWkmuW5tOS6hu+8jOaEn+iwoumihuWvvOWvueaIkeeahOaCieW/g+agveWf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8r+S5kO+8jOaIkeawuOi/nOmDveS4jeS8muaYr+WNg+mHjOmprO+8jOaCqOS7rO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RteaKpOaIkOWwseS6huS7iuWkqeeahOiHquaIke+8jOaEn+iwouaC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hJ/osKLogIHlpKfov5nmrrXml7bpl7TnmoTnhafpob7vvIzmiJHkvJ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qrlipvjgII8L3A+PHA+PGVtPjYxLjwvZW0+5oSf6LCi5ZCE5L2N6aKG5a+85ZKM5ZC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l5L2c5pyf6Ze05a+55oiR55qE5qC95Z+55ZKM54Wn6aG+77yM5Zyo5Lul5ZCO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t5oiR5Lya5oqK5YWs5Y+455qE5LyY6Imv5Lyg57uf57un57ut5Lyg6YCS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En+iwouWQjOS6i+S7rOeahOS6kuebuOW4ruWKqe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emu+iBjOS6hu+8jOmAgOe+pOS6hu+8jOS9huaYr+awuOi/nOS8muiusOW+l+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OAgjwvcD48cD48ZW0+NjMuPC9lbT7mhJ/osKLlkITkvY3lr7nmnKzkurrov5nkupv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lv4PlkozluK7liqnvvIzlr7nkuI3kvY/nmoTlnLDmlrnov5jor7flkITkvY3lpJ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oXjgII8L3A+PHA+PGVtPjY0LjwvZW0+5oSf6LCi6ICB5aSn57uZ55qE6I2j6KqJ77yB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6K6w5b+G44CCPC9wPjxwPjxlbT42NS48L2VtPuaEn+iwouS9oOS7rOe7meaIk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i/meS4quW5s+WPsO+8jOiuqeaIkeS7rOiDveabtOWlveWcsOWxleekuuiHquW3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hJ/osKLotLXkurrvvIzliqnmiJHmuKHov4fpmr7lhbP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rnlJ/mjIfot6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pyYXY2dnY0aHUuaHRtbCI+aHR0cHM6Ly9kdWFuanV6aWt1LmNvbS9kdWFuanV6a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2NnZ2NGh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CF3D57DB15C6C7FA3CB5FAE89528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