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ECC032FCE6F77425D37118FC1A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ECC032FCE6F77425D37118FC1A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oOF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iJsueDn+mbqO+8jOWtpOW9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dpeOAgjwvcD48cD48ZW0+Mi48L2VtPuaAneW/teaYr+S4gOmYtemjju+8jOadp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oOi4quOAgjwvcD48cD48ZW0+My48L2VtPuS9oOaEv+S4jeaEv+aEj+W4pu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S9oOeahOeUn+a0u+W/hemcgOWTge+8nzwvcD48cD48ZW0+NC48L2VtP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WwseaYr+eUn+WtmOiAjOS4jeaYr+eUn+a0u+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ciOaYr+WkqeS4iuaciO+8jOecvOWJjeS6uuaYr+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imgemXr+eluO+8jOmdnuimgemXr+eahOivneaIkemZqu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Ev+aEj+mZquedgOS9oO+8jOi/meagt+aFouaFo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avj+WkqeaXqeS4iumGkuadpe+8jOmYs+WFieWS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OS48L2VtPuWIq+mXruaIkeeIseS9oOa3se+8jOm7hOays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OAgjwvcD48cD48ZW0+MTAuPC9lbT7miJHnmoTmhL/mnJvmmK/kuIDlpJ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3nhLbmirHkvaDkuZ/ooYzlkYDvvIE8L3A+PHA+PGVtPjExLjwvZW0+55y8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6L6w5aSn5rW377yM55uu5YWJ5YWo5piv5L2g44CCPC9wPjxwPjxlbT4x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WQp++8jOS9oOimgeeahOa4qeaaluaIkemDvee7m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ov4flubTlsJHovbvni4LvvIzlsJHlubTlqLbmiJH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B5L2g5LiA6aKX55yf5b+D77yM5pS26I635LiA6aKX6Iq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+juWls+aXoOWkhOS4jeWcqOOAgeiAgeWphuaXoOS6uuWPl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DmiYDosJPkvaDnlZnkuI7kuI3nlZnvvIzotbD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mnaXjgII8L3A+PHA+PGVtPjE3LjwvZW0+5rKF5pyJ6Iq35YWu5r+D5pyJ5YW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YWu5pyq5pWi6KiA44CCPC9wPjxwPjxlbT4xOC48L2VtPuaIkeW/g+mHjO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GjeWlveeahOaIkemDveS4jeaDs+img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ormiJHlrqDmiJDkuobkuIDkuKrlranlr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ip5pqW55qE5LqL5bCx5piv5q+P5aSp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mdkuiJsuetieeDn+mbqO+8jOiAjOaIkeWcqOetie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lr7nkvaDllYrvvIHmmK/mg7Plq4Hnu5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lpzmrKLllYrvvIE8L3A+PHA+PGVtPjIzLjwvZW0+5L2g55qE5b6u56yR77yM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a+55oiR5byC5bi45pyJ5pWI44CCPC9wPjxwPjxlbT4yNC48L2VtP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leS4gOS4i+iEseWNleeahOaEn+inieWRgOOAgjwvcD48cD48ZW0+MjUuPC9lbT7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7blgJnvvIzmiJHluK7kvaDmk6bljrv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6Ieq5bex55qE5pe25YCZ77yM6K6p5oiR5Zac5qyi5L2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JteedgOaIkeeahOaJi++8jOS9oOawuOi/nOmDve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oHmnInlpJrlnZrlvLrvvIzmlaL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Sa5oOz5q+P5aSp5pep5LiK6YaS5p2l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6YO95Zyo44CCPC9wPjxwPjxlbT4zMC48L2VtPuaIkei/mOWcqOWOn+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tieS9oOWbnuadpeOAgjwvcD48cD48ZW0+MzEuPC9lbT7or7fmjqXlj5f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pbjlrrPvvIzkuI3pgIDkuI3mjaLjgII8L3A+PHA+PGVtPjMyLjwvZW0+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pKS5aiH77yM5oiQ5Li65L2g55qE5bCP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WViu+8geS9oOWQrOWIsOS6huayoeacie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or53vvIzkuIDovojlrZDvvIzkuIDnlJ/mg4XvvIzmiJHmraTnlJ/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pyI5LiL6aWu6Iy277yM5b+15Y2/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Ageadv+WIq+WQrOWlueeahO+8jOimgeeDreeahO+8jOWlue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zcuPC9lbT7ov5DmsJTkuI3lnKjkvaDouqvovrn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M4LjwvZW0+5oiR55qE6Lqr6L655bm25LiN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5bCx5piv5ZSv5LiA44CCPC9wPjxwPjxlbT4zOS48L2VtPuS4jeeUq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ieS9oO+8jOWwseWkn+S6huOAgjwvcD48cD48ZW0+NDAuPC9lbT7miJH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ogIHlqYbmnaXpppnkuIDkuKrjgII8L3A+PHA+PGVtPjQxLjwvZW0+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Zmk5LqG54as5aSc6L+Y5pyJ5oOz5L2g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eVlOi9ruWbnui9rO+8jOWumuaQuue0oOaJi+iHs+ahk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opoHnhafpob7kvaDkuIDnlJ/kuIDkuJ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N566h5Zyo5ZOq6YeM77yM5L2g6YO95piv5oiR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cgOWQjuaYr+S9oO+8jOaZmuS4gOeCueecn+eah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DYuPC9lbT7miJHllpzmrKLkvaDvvIzmsqHmnInmioDlt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ph47om67jgII8L3A+PHA+PGVtPjQ3LjwvZW0+5aaC5p6c5Y+v5Lul77y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q+P5LiA5Zy65pel5Ye65pel6JC944CCPC9wPjxwPjxlbT40OC48L2VtPuaIkeaI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n+S6hu+8jOWPr+S7peWOu+S9oOW/g+mHjOS9j+WQl+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kozkvaDnlJzonJznibXmiYvvvIzkuIDotbflubjnpo/mhaLmhaL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05ZCn77yM5L2g5Li65LuA5LmI5LiL5Yeh77yf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44CCPC9wPjxwPjxlbT41MS48L2VtPuaEn+iwoueUn+WRveS4reacie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avj+S4gOS4quWGrOWto+OAgjwvcD48cD48ZW0+NTIuPC9lbT7kurrpl7T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lv4PmoYPoirHmupDjgII8L3A+PHA+PGVtPjUzLjwvZW0+5oiR5piv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6L5aSW44CCPC9wPjxwPjxlbT41NC48L2VtPuS9oOaYr+W5tOWw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oOaYr+S9meeUn+eahOS4jeWPr+acn+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jmnaXmoqbph4zmib7miJHvvIzmiJHlnKjogIHlnLDmlrn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i5bey5Lyk77yM5L2V5pWF56m655WZ55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WTre+8jOi/nuS9oOmDveaYr+aIkeeahOS6hu+8jOabtOWIq+ivtOecvO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ku4Xku4Xop4HkvaDkuIDmrKHvvIzkvr/mg7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h6DluqbmmKXnp4vjgII8L3A+PHA+PGVtPjU5LjwvZW0+5LiA55y855yL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77yM5LiA54K56YGT55CG6YO95LiN6K6y44CCPC9wPjxwPjxlbT42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S6huS9oOeahOS7juWJje+8jOWNtOS4jeaDs+e8uuW4reS9o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i6XmtYHms6rvvIzlhYjmub/nmoTmmK/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66t56m/5b+D77yM56m/6LW35Lik5b+D55u4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r+S6uuiLpeW9qeiZue+8jOmBh+S4iuaWue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YDmnInovbvmj4/mt6HlhpnvvIzmr4/kuIDnrJTvvIzpg73ol4/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Y1LjwvZW0+5b6I5aSn5Lmf5b6I5bCP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44CCPC9wPjxwPjxlbT42Ni48L2VtPuiTneiJsueahOa1t+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FieOAgjwvcD48cD48ZW0+NjcuPC9lbT7mg7PmiJHlsLHor7TvvIzorqn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nrpfku4DkuYjmnKzkuovjgII8L3A+PHA+PGVtPjY4LjwvZW0+5oOz5L2g5Li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piv5Yia6ZyA44CCPC9wPjxwPjxlbT42OS48L2VtPuS7iuaZmueahOaciOS6r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iOeUn+Wlveeci+OAgjwvcD48cD48ZW0+NzAuPC9lbT7niLHmmK/kuIDnp43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4Pnoo7kuZ/kvJrop4nlvpfnlJzonJz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aSa54m55Yir77yM6Zmk5LqG54m55Yir5Zac5qyi5L2g77yM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r+WQpuWNoOeUqOS6m+iuuOS9meeUn++8jOaQuuaJi+WF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kqea2r+OAgjwvcD48cD48ZW0+NzMuPC9lbT7miJHllpzmrKLkvaDvvIzmmK/mi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rrDlv4bjgII8L3A+PHA+PGVtPjc0LjwvZW0+5LiW6Ze05pyA54OI55qE5pil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2O5aS05ZCr576e55qE5rip5p+U44CCPC9wPjxwPjxlbT43NS48L2VtPuS9oOa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mj++8jOmDveayoeacieWSjOaIkeWcqOS4gOi1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p/mnaXllp3phonkuobvvIzkuZ/kuI3kvJrlv5jorrD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W55WM5LiK5pyA5aW955qE5oSf6KeJ5bCx5piv55+l6YG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3OC48L2VtPuWmguaenOaIkeaYr+eMq++8jOS5ne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Ds+WSjOS9oOi/h+OAgjwvcD48cD48ZW0+NzkuPC9lbT7nuYHljY7okL3lsL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gIHjgII8L3A+PHA+PGVtPjgwLjwvZW0+6LaK5piv6K+V5Zu+5b+Y6K6w5L2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6X5rex5Yi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moyM2x0dzB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MjNsdHc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ECC032FCE6F77425D37118FC1A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