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1E83EFD93793DB77FA5DC721B4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1E83EFD93793DB77FA5DC721B4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uaJp+edgOWwsei2iuay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OS4jeWHuuaYr+iwgeeahOmUmeOAgjwvcD48cD48ZW0+Mi48L2VtPuWmguae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oemSoumTgeiIrOWdmuehrO+8jOmCo+S5iOaIkeaYr+ivpeW+rueske+8jOi/mOaYr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enOmSoumTgeixoeiusOW/huiIrOiFkOiagO+8jOmCo+i/memHjOaYr+aso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6n+Win++8nzwvcD48cD48ZW0+My48L2VtPuaXoOiuuuS7peS7gOS5iOaWueW8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mDveWvueS4jei1t+WIneingeOAgjwvcD48cD48ZW0+NC48L2VtPuabvue7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huW/g+WwseiDveavlOW/g++8jOeOsOWcqOaIkeaJjeefpemBk+W5tuS4j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DveaNouWIsOecn+aEj+eahOOAgjwvcD48cD48ZW0+NS48L2VtPuWvguWvn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sOS9j+eUn+WRveS4reWHuueOsOeahOavj+S4gOS4quS6uu+8jOato+Wmg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eKueacquWwveWcsOaDs+i1t+S9oOOAgjwvcD48cD48ZW0+Ni48L2VtPu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WIsOiHquW3seacquadpeeahOagt+iyjO+8jOi/t+iMq+eahOS4jeefpeaJgO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ahOatu+S6oe+8jOaciei6q+atu+WSjOW/g+atu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uuui6q+atu+i/mOaYr+W/g+atu+mDveaYr+aCsuWTgOeahO+8jOS9huaYr+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Pr+aAle+8jOWboOS4uuW/g+atu+S6hu+8jOWwseimgea0u+edgOiiq+WvguWvn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aXoOazlemXruaCn+iLjeeUn++8jOaXoOazleWPgumA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W4puedgOS8pOeXm+WFseW6puS9meeUn++8jOWygeaciOWxnuS6ju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WNtOaXoOazlemjjuWMluaDheS8pOOAguS4gOadr+eDreiMtu+8jOWNsOa7o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kea1iuedgOiuuOWkmuS6uuWSjOS6i++8jOe7j+WOhui/h+WQju+8jOaJjeWPke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aXoOazlea2iOejqOeahOaDheaEq+OAgjwvcD48cD48ZW0+OS48L2VtP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WvOS9oO+8jOS4jeWTreazo++8jOS4jeaUvuW8g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mgLvmnInkupvpgZfmhr7vvIzlvKXooaXkuI3kuobvvJvnlJ/mtL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mhI/lpJbvvIzml6Dlj6/lpYjkvZXjgII8L3A+PHA+PGVtPjE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uA5LmI55uu55qE44CC5Y+q5piv54ix5L2g44CC5LiA6L6I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6Ieq5bex44CCPC9wPjxwPjxlbT4xMi48L2VtPui/h+WOu+eahOecn+i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WcqOeahOWwseecn+eahOaYr+eOsOWcqOS6huWQl+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4rlkI7vvIzlj6/ku6XmnInkuKrnlLflrZDvvIzpmarmiJHkuIDotbf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63vvIznroDljZXnnYDvvIzlv6vkuZDnnYDvvIzkuIDotbfov4fnnYDmr4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r/otrPnn6PjgII8L3A+PHA+PGVtPjE0LjwvZW0+5aaC5p6c5rKh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o77yM6YKj5bCx6YW35Yiw5rKh5pyJ6L2v6IKL77yM5L2g6YKj5LmI5qOS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Zyo5oSf5oOF5LiK44CCPC9wPjxwPjxlbT4xNS48L2VtPuS6uueUn++8jOaAu+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oOWliO+8jOaIkeiupOS4uumCo+aYr+WvueS9oOeahOWlve+8jOS9huS9o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Co+WPquaYr+aVt+aOqe+8m+aIkeWQq+azquivtOS6huaLnOaLnO+8jOi9rOi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aIkeS7rOeahOeIseWkqui/h+WtpOWNle+8jOaIkeWUr+aci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kuKrkurrlv6vlv6vkuZDkuZDnmoTlsLHlpb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mrLrmrLrkurrjgII8L3A+PHA+PGVtPjE3LjwvZW0+5Y6f5p2l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L2c5aSa5oOF77yM5L2g5Y+q5LiN6L+H5piv5Zyo6YWN5ZCI5oiR5ryU5oiP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jee+juWlveS5n+e7j+S4jeS9j+mBl+W/m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aKteS4jei/h+aXtumXtOOAgjwvcD48cD48ZW0+MTkuPC9lbT7oi6XniL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JvmlL7lvIPvvIzor7flvbvlupXvvJvnrYnlvoXmnKzouqvlsLHmmK/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IwLjwvZW0+5oiR5omA6K6k5Li65pyA5rex5rKJ55qE54ix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YiG5byA5Lul5ZCO77yM5oiR5bCG6Ieq5bex77yM5rS75oiQ5LqG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Hjea4qeS4gOenjeWkseaBi+eahOaEn+ini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PiOaXoOiuoeWPr+aWveeahOaEn+inie+8jOS+neeEtuWQg+S4jea2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pl7TlhrLmt6HlubTljY7vvIzmjqjnp7vlsoHmnIjliY3ooY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prvkuI3lh7rmurbohILnmoTngbXprYLjgII8L3A+PHA+PGVtPjIzLjwvZW0+5b+Y5o6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+Y5o6J55eb6Ium77yM5b+Y5o6J5L2g55qE5Z2P44CC5oiR5Lus5rC45LiN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yNC48L2VtPuaUvumAkOeahOaDhee7qu+8jOaXo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k+W7tu+8jOWmgueDn+aVo+WOu+eahOW+gOaYlO+8jOWPiOiiq+aPj+e7mOiBmumb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7k+WxgO+8jOWMluaIkOS6huiQvembqO+8jOiTpueEtuWbnummlu+8jOWN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Co+S6m+eVmeS4i+eahOaDi+aDnO+8jOaYr+aIkei1nui1t+eahOaJp+iR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S5heS5heWNleWUseeahOiQveWvnuOAgjwvcD48cD48ZW0+MjUuPC9lbT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LHkuI7kuI3niLHlj6rlt67kuIDlrZfvvIzkvYbkvJrorqnmiJHlpLHljrv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iz5YWJ5rip54Ot77yM5bKB5pyI6Z2Z5aW977yM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oCO5pWi6ICB5Y6777yfPC9wPjxwPjxlbT4yNy48L2VtPu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iuWOu+W+iOW8gOW/g++8jOS9huaYr+W/g+mHjOWNtOWfi+iXj+edgOaXoOaVs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OAgjwvcD48cD48ZW0+MjguPC9lbT7kuZ/orrjmiYDmnInnmoTliJ3mgYv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mK/kuLrlkI7mnaXnmoTmgYvniLHlgZrkuIDkuKrluo/luZXogIzlt7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lkI7mnaXkvaDmiY3lj5HnjrDvvIzkvaDlpoLmnpzlho3mg7P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nmoLfpmr7ov5nmoLfpmr7jgII8L3A+PHA+PGVtPjI5LjwvZW0+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LiA6L6I5a2Q5LiN6ZW/77yb5a+56Lqr6L6555qE5Lq65aW9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6L6I5a2Q5LiN5LiA5a6a6IO95aSf6YGH6KeB77yBPC9wPjxwPjxlbT4z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3seWFpemqqOmrk++8jOS8tOmaj+edgOeWvOeXm++8jOaXoOaXtuaXoOWI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S4reWPq+Wao+OAgjwvcD48cD48ZW0+MzEuPC9lbT7lho3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p43niLHvvIzkvJrorqnmiJHojZLoipznlrznl5vlnKjmmbTlpJzph4zlpL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jgII8L3A+PHA+PGVtPjMyLjwvZW0+5pe26Ze05piv5pyA5a6I5L+h55qE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5LiN5Lya5beu5L2g77yb5pe26Ze05Y+I5piv5pyA5LiN5Y+v6Z2g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6YO955Sx5LiN5b6X5L2g44CCPC9wPjxwPjxlbT4zMy48L2VtPuS8mu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9oOeahOeVmeiogOadv++8jOeci+S9oOS7rOeahOS9oOaDheaIkea1k+eEtuWQj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S8pOaEn+OAgjwvcD48cD48ZW0+MzQuPC9lbT7kvaDnn6XpgZPlkJfvvIz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g4/nmoTkurrvvIzmiJHpg73kvJrlpJrnnIvlh6DnnLzvv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x6L+H5ZCO5L2g6L2s6Lqr5bCx6LWw77yM5oiR56yR552A6K+05YaN6K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aKk5oqW44CCPC9wPjxwPjxlbT4zNi48L2VtPuWIq+eGrOWknO+8jOWwseeul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GjeaZmu+8jOS4jeaDs+aJvuS9oOeahOS6uui/mOaYr+S4jeS8muaJ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Lfkurrlr7nlpbPkurrnmoTkvKTlrrPvvIzkuI3kuIDlrpr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iKvkurrvvIzogIzmmK/ku5blnKjlpbnmnInmiYDmnJ/lvoXnmoTml7blgJ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LHmnJvvvIzlnKjlpbnohIblvLHnmoTml7blgJnmsqHmnInmibblpbnkuIDmi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LiN54ix5L2g55qE5Lq66Z2i5YmN77yM5L2g6LaK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Y2R5b6u44CCPC9wPjxwPjxlbT4zOS48L2VtPuS6juWxseS6jua1t++8jOS6j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qOOAguWPjOacqOmdnuael++8jOeUsOS4i+acieW/g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uYvlkI7ov5jog73nq5notbfmnaXvvIzog73muIXmpZrnmoTmmI7nmb3or6Xotb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ot6/vvIzlgZrku4DkuYjmoLfnmoTkuovvvIzogIzmiJHvvIz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kurrjgII8L3A+PHA+PGVtPjQxLjwvZW0+6YKj5Lqb5aWL5LiN6aG+6Lq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iw5LqG5pyA5ZCO6YO95oiQ5LqG5Yir5Lq6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ahOW/g+W4uOS4i+mbqu+8jOS4jeeuoeWkqeawlOWmguS9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Yr+eqgeeEtueahOe7k+WGu+OAgjwvcD48cD48ZW0+NDMuPC9lbT7kvaD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v4fov5nmoLfkuIDkuKrkurrvvIzku5bmm77orqnkvaDlr7nmmI7lpKnmnInmiYD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vYbmmK/ljbTlrozlhajmsqHmnInlh7rnjrDlnKjkvaDnmoTmmI7lpK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Lus5LuA5LmI5pe25YCZ5YiG5omL77yM5piO5aSp6L+Y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aB5LiN54S25bCx5LuK5aSp5ZCn44CCPC9wPjxwPjxlbT40NS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cqOaXpeWtkOWmguawtOeahOa1gemAneS4re+8m+aIke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btOWcqOetie+8jOmdmemdmeeahOetie+8jOiAkOW/g+eah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77nu4/lh6DorrjpnZLmtqnlubTljY7vvIzlpoLku4rpgJ3msL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I8L3A+PHA+PGVtPjQ3LjwvZW0+55y85rOq5piv5rKh5pyJ55So55qE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6L+Z5LiW55WM5pep6KKr5re55rKh5LqG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mZt+WFpeeahOWkqua3se+8jOaYjuefpemBk+eIseW3suS4jeWPr+iDve+8jOmdnui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i/t+aBi+aJgOiwk+eahOe8mOS7ve+8muebuOaAneaYr+agueaXoOaDheeahOmS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IuueijuaIkeeahOW/g++8jOeIseS9oOWNgeWIhuWwseS8pOeXm+WNg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op4nlvpfoh6rlt7Hlg4/kuKrpgI/mm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sqHkurrog73nnIvlvpfop4HmiJHjgII8L3A+PHA+PGVtPjUwLjwvZW0+6I6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Y206L+p5pez56yR6IS477yM5pu05peg5rOV5pGG6ISx6K6w5b+G5pez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7juacqumhvuW/jOaIkeeahOaEn+WPl++8jO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WkmumavuWPl+OAgjwvcD48cD48ZW0+NTIuPC9lbT7mnIDmgJX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IzliLDmnIDlkI7vvIzljbTov5jmmK/ku4DkuYjpg73nlZn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a5biM5pyb5Zyo5b+D55qE5LiW55WM6YeM6IO95LiL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ay5Yi35o6J5L2g5p2l5Y676L+H55qE55eV6L+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ivtOWIhuaJi+aYr+aDs+iiq+aMveeVme+8jOS9oOWNtOmhuuWPo+eln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TUuPC9lbT7mnInml7blgJnkuI3mmK/kuI3kv6Hku7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iJHmr5TliKvkurrmm7TlnKjkuY7vvIzmm7TmgJXlpLHljr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CG5LiN5aW955qE5oOF57uq54us6Ieq5ZCe6L+b6IKa6YeM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bCx5ZCD5Zad77yM6K+l5YGa5LqL5bCx5YGa5LqL77yM6L+Z5bCx5piv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HquS7juaIkeS7rOWIhuW8gOS5i+WQju+8j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S5n+ayoeacieS4gOS4quiDveavq+aXoOmhvuW/jOmaj+WPo+Wkp+mqguivt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i+WPi+S6huOAgjwvcD48cD48ZW0+NTguPC9lbT7lm57lv4bov5jmmK/muKnng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b/or7rlt7Lnu4/lhrfljbTkuobjgII8L3A+PHA+PGVtPjU5LjwvZW0+5LiA5Z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Cx5YOP5Ymq5Z2P54Or5Z2P55qE5aS05Y+R77yM5a6J5oWw5Y+q5piv6K6p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f6K+d44CCPC9wPjxwPjxlbT42MC48L2VtPueIseaDheWmguWQjOmHjuWFve+8jO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unueahOaIkeS7rOOAgjwvcD48cD48ZW0+NjEuPC9lbT7mr4/kuKrkurr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hbblrp7pg73lvojmnInpmZDvvIzmiJHku6zpg73lnKjnrY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iJHku6zmiYDmnInnmoTmuKnmmpbjgII8L3A+PHA+PGVtPjY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Sx5Y675LqG5bCx5YaN5Lmf5om+5LiN5Zue5p2l77yB55Sf5rS75bCx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PC9wPjxwPjxlbT42My48L2VtPuS6uueUn+aYr+S4gOasoeiIquihjOOAgu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heeEtumBh+WIsOS7juWQhOS4quaWuemdouiireadpeeahOWKsumjju+8jOeEt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jjumDveS8muWKoOW/q+S9oOeahOiIqumAn+OAguWPquimgeS9oOeos+S9j+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s+S9v+aYr+aatOmjjumbqO+8jOS5n+S4jeS8muS9v+S9oOWBj+emu+iIqu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5bmnaXmiJHnqbrpl7TkuIDmrKHpg73opoHliKDkuIDmrKH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5bkuI3nn6XpgZPmiJHnqbrpl7Tlj6rlr7nku5bkuIDkuKrkurrlvID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Ky5Lyk5Y6f5p2l5piv5L2g5pu+57uZ5oiR55qE5LiN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JqA6aqo55qE5a+S5Ya35LiO57ud5pyb44CCPC9wPjxwPjxlbT42Ni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WJjeS7u++8jOaYr+WvueiHquW3sei/h+W+gOeahOWwiumHje+8jOS5n+iuuOaYr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mCo+S8muWEv+aYr+WvueeahOOAgjwvcD48cD48ZW0+NjcuPC9lbT7miJbogI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5PmnpzvvIznjrDlnKjliIbmiYvmgLvlpb3ov4fkvaDkuI3niLH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ho3mi5bjgII8L3A+PHA+PGVtPjY4LjwvZW0+5b6I5aSa5pe25YCZ5L2g5Y+q5piv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uD54ix5a+56LGh77yM6ICM6Z2e5oGL54ix5a+56LG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awuOi/nOS4p+WkseS6huS4juS9oOS5ieaXoOWPjemhvueUmuiHs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neeahOWOruWuiOeahOWLh+awlOOAgjwvcD48cD48ZW0+NzAuPC9lbT7pgqPkupv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v4flvoDkvp3ml6fljobljoblnKjnm67vvIzlj43lgJLmmK/ov5Hml6Xnp43np43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poLliY3lsJjpn7blhYnjgII8L3A+PHA+PGVtPjcxLjwvZW0+5LuO5q2k5a+76Iqx6Zeu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6LCB55e055e0562J5YCZ77yM5LuO5q2k5riF6aOO5Ly06YWS5b6A5ZCO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ZW/5LmF44CCPC9wPjxwPjxlbT43Mi48L2VtPuaYjuaYjuWvueacquadpeacie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+8jOWPr+S4uuS7gOS5iOi/mOS8muaEn+WIsOi/t+iMq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ml7bkvaDkuI3nu4/mhI/nmoTkuIDlj6Xor53vvIzkvJr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nmoTlv4Pmg4XjgILkvaDlj6/og73mmK/pmo/kvr/nmoTkuIDor7T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TnnJ/nmoTpmr7ov4fkuobjgII8L3A+PHA+PGVtPjc0LjwvZW0+54ix5oO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Yiw5bCY5Z+D6YeM55qE5Y2R5b6u77yM5Lmf5Y+v5Lul5piv77yM6Ieq5q2k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5rC45LiN5YaN6Zeu55qE6aqE5YKy44CCPC9wPjxwPjxlbT43NS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WOu+ayvuiKseaDueiNie+8jOWwseiiq+S6uuaLlOWF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poHmgKrliKvkurrlr7nkvaDlhrfmt6HvvIzmmK/kvaD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aDku4DkuYjpg73kuI3nrpfjgII8L3A+PHA+PGVtPjc3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95pyJ6YKj5LmI5LiA5Liq5Lq677yM5bey5LiN5piv5oGL5Lq677yM5Lmf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pe26Ze06L+H5Y6777yM5peg5YWz5LmO5Zac5LiN5Zac5qyi77yM5oC7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oOz6LW344CCPC9wPjxwPjxlbT43OC48L2VtPuWtpOeLrOaYr+S6uueUn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5oOaDr+WwseWlveOAgjwvcD48cD48ZW0+NzkuPC9lbT7llpzmrKLkvaDmmK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uqLnuqLvvIzlv4Pkuovph43ph43jgII8L3A+PHA+PGVtPjgw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Oz552A5oOz552A56yR5LqG77yM56yR552A56yR552A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eVjOS4iuayoeacieWGt+eUt++8jOWPquS4jei/h+S7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OAgjwvcD48cD48ZW0+ODIuPC9lbT7nrJHnnYDlk63mnIDnl5v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5vlpb3nl5vvvIzov5nnp43nl5vvvIzku47mnKrmnInov4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2g5Lul5Li65rC46L+c5LiN5Lya6IOM5Y+b5L2g55qE5Lq677yM5bCx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Lul5Li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cmZuNWd4OWQ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bjVneDlk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1E83EFD93793DB77FA5DC721B4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