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2A5FCF284054151BA7402AE926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2A5FCF284054151BA7402AE926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qgeeEtuWPkeeOsO+8jOi/meS4qu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HquW3seW8gOW/g+S6hu+8jOS4gOWIh+WwseeerOmXtOWPmOW+l+e+ju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ivtO+8jOS9oOWWnOasoumbqOOAguaIkeivleedgOaJvu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bqOS4reeahOe+juWlve+8m+Wwveeuoe+8jOaIkeS4jeWWnOasou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nOasoumbqO+8jOWWnOasouWcqOeci+mbqOaXtuWbnummluW+gOS6i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cqOWQrOmbqOaXtuWxleacm+acquadpeOAgjwvcD48cD48ZW0+NC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9le+8jOecn+eJueS5iOWWnOasouS4i+mbqOWkqe+8jOS5n+iuuOaYr+WboOS4uu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+aIkemCo+eXm+iLpueahOW/g+WQp+OAgjwvcD48cD48ZW0+NS48L2VtPuW9k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lveS4gOi1t+S4i+mbqO+8jOiuqeaIkeS7rOe6puWlveWcqOW/g+mHjOaUvuaZ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rOadpeiuqOWOjOS4i+mbqOeahOWkqeepuu+8jOebtOWIs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vtOS9oOeIseaIkeOAgjwvcD48cD48ZW0+Ny48L2VtPumbqO+8jOWlveWDj+aYr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r+mtlOaMh++8jOWlveWDj+aYr+WNg+S4h+adoeeQtOW8pu+8jOW8ueWHuuS6huWNg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jsOmfs+OAgjwvcD48cD48ZW0+OC48L2VtPuacrOadpeiuqOWOjOS4i+mb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ebtOWIsOWQrOS9oOivtOS9oOeIseaIkeOAgjwvcD48cD48ZW0+O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qO+8jOWWnOasoua4heaZqOmbqOeahOacpuiDp+OAguWWnOasoumbqOWQjum7hOaYj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S4juelnuenmOOAgjwvcD48cD48ZW0+MTAuPC9lbT7miJHmiqzlpLTmnJvlpKnlk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mjIHjgILmiJHlj6vlroPkuIvpm6jvvIzlroPopoHmiJHlhYjlk6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o5aSp77yM5L2g5oiR5YiG6ZqU5Lik5Zy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S4jeWIsOWWnOasoueahOS8nu+8jOaIkeWugeaEv+a3i+mb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iK7po47miJbkuIvpm6jkuI3nrqHkvaDlk63miJbkvaDnrJHjgIH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mgI7moLfor7TnnLzph4zpg73lj6rkvJrmnIn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pe277yM5oiR5piv5ZSv5LiA5pyJ6Zuo5Lye5LuN5reL5rm/55qE5Lq6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TgOS8pO+8jOWwseWDj+S4gOmYteWPiOS4gOmYteeahOmbt+mY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oeacieS6uuiDveaYjueZvembqOeahOaCsuS8pOWSj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Z3npo/mmK/kuIDmiorkvJ7vvIzlroPog73kvLTkvaDotbDov4fpmLTpm6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aHnlZnoqIDvvIzkuIDku73npZ3npo/vvIzorqnkvaDlv6vkuZDmr4/kuIDlpK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4zkvJHlv6vkuZDvvIE8L3A+PHA+PGVtPjE3LjwvZW0+5LuK5aSp5Y+I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6Lqr6L655oiR5b6I5byA5b+D5Lmf5b6I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sOWcqOS4jeWGjemCo+S5iOW5u+aDs+S6hu+8jOS9huaYr+i/mOaYr+WWnOas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nOasouS4i+mbqOeahOaXtuWAme+8jOS4gOS4quS6uuWdkOWcqOeql+WJje+8jOaV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OAgjwvcD48cD48ZW0+MTkuPC9lbT7kuIPlpJXkuIvpm6jvvIzmiZPpm7fliqDpl6r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opoHmi4bmlaPmiJHkuI7ku5bjgII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qK5Lye6L+Y5Zyo77yM5L2g5piv5LiN5piv6L+Y6IO95Li65oiR6YGu6aOO5oyh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uqOWOjOS4i+mbqOWkqe+8jOiuqOWOjOmYtOaal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OWOjOmXqueUteeCq+iAgOeahOaEn+inie+8jOiuqOWOjOmbt+WjsOmahumahu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S4iuOAgjwvcD48cD48ZW0+MjIuPC9lbT7miJHniLHlk63nmoTml7blgJnkvr/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rJHnmoTml7blgJnkvr/nrJHvvIzmiJHkuI3msYLmt7HliLvvvIzlj6rmsYL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6K6o5Y6M5LiL6Zuo77yM5Zug5Li65oiR6L+Y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im6Zuo5Lye44CCPC9wPjxwPjxlbT4yNC48L2VtPuS4i+mbqOS6hu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mbqOS8nu+8jOacieeahOS6uuetiembqOWBnOOAgjwvcD48cD48ZW0+MjU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vpm6jlpKnmiJHpg73kvJrmg7PotbfljZfmi7Plk4jlk4jlk4jllLHnmoTpgqP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m6jkuobmgI7kuYjlip7vvIzmiJHlpb3mg7Pkva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LiL6Zuo5aSp5rKh5pyJ6Zuo5Lye77yM5Lmg5oOv5LqG5oiR55qE5LiW55W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yNy48L2VtPuS9oOeahOecvOedm+S4i+mbqOS6hu+8jOa3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JgOacieeahOmqhOWCsuOAgjwvcD48cD48ZW0+MjguPC9lbT7mr4/mrKHkuIv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g4Xpg73kvJrlkozov5nlpKnmsJTkuIDmoLfnmoTpmLTms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Kj5Lqb5pqX5oGL55qE5LqL77yM5byA6Iqx5Zyo5r2u5rm/55qE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S25ZCO5rqD54OC5Zyo5r2u5rm/55qE6Zuo5rC05Lit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+8jOS+neaXp+S4i+edgO+8m+aIke+8jOS+neaXp+aDs+S9oOOAguebtOWIs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GjeiQvembqOeahOmCo+S4gOWkqe+8jOaIkeS+v+WBnOatouS6hueIseS9oOWmgumb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a3seeahOaAneW/teOAgjwvcD48cD48ZW0+MzEuPC9lbT7mnIDnvo7nmoTkuI3mmK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ogIzmmK/miJHkuI7kvaDkuIDotbfourLov4fpm6jnmoTlsYvmqp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OI5pel5b2T56m677yM56qB54S25LiL6LW35LqG5pq06Zuo77yM5b6I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q055qE6Zuo44CCPC9wPjxwPjxlbT4zMy48L2VtPuS4i+WQp+S4i+WQp++8jOS9o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S4i+WQp++8jOaIkeW+iOiuqOWOjOS9oO+8jOaIkeS4jeS8muWcqOS5ju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47mmKjlpKnmmZrkuIrlsLHlvIDlp4vkuIvpm6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kuIDngrnkuZ/msqHmnInopoHlgZznmoTpooTlhYbjgILluIzmnJvlpKnlv6v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II8L3A+PHA+PGVtPjM1LjwvZW0+56ul5bm055qE6Zuo5aSp5pyA5piv5rOl5rO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6K6w5b+G6YeM5pyA5bmy5YeA55qE5pu+57uP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ahOeIse+8jOWwseWDj+S4gOW6p+aIv+WtkO+8jOmHjOmdouacie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tOmDveS4jeaYr+aIkeaDs+imgeeahO+8jOWPr+aIkeW5tuS4jeaJk+eul+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lumdouWcqOS4i+mbqOOAgjwvcD48cD48ZW0+MzcuPC9lbT7pm6jmsLT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pl7Tpmpnph4zljJbkvZzlpKnkvb/oiKznmoTms6rvvIzmub/kuobkuID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uo5rC05rSS5LiL5p2l77yM5ZCE56eN6Iqx6I2J55qE5Y+2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d57uT552A5LiA6aKX6aKX5pm26I6555qE5rC054+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WkqemAguWQiOazoeadr+WSluWVoe+8jOeqneWcqOaymeWPkeS4iueci+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TgeWRs+eUteW9semHjOavj+S4quS6uueahOa8lOaKg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nKjkuIvpm6jvvIzmiJHlnKjmg7PkvaDjgII8L3A+PHA+PGVtPjQxLjwvZW0+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55qE6Zuo77yM6Zuo5Lya5LiN5Lya5b6I6Zq+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+mbqOWkqemZquWcqOS9oOi6q+i+ueeahOS6uuaYr+iwge+8jOS9oOWPi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wgeOAgjwvcD48cD48ZW0+NDMuPC9lbT7kuIvpm6jlpKnmiJHlj6rmg7PnlZn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vvIzlkKzlkKzpn7PkuZDoiJLnvJPlv4Pmg4XvvIzmg7Pmib7kuKrkurrmnaXpm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iF5piO5pe26IqC6Zuo57q357q377yM6Lev5LiK6KGM5Lq6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a2C44CCPC9wPjxwPjxlbT40NS48L2VtPuaJk+mbt+S6huOAgeS4i+mbqOS6huOAg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WcqOS9oOWus+aAleeahOaXtuWAmeS9oOesrOS4gOS4quaDs+i1t+aYr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ms6Hmna/ojLbmgqDpl7LnmoTlnZDlnKjnqpflj6P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nIvnnYDnqpflpJbpo5jokL3nmoTpm6jmsLTvvIznqbrmsJTkuK3lvKXmvKvnnY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uIXmlrDnmoTnqbrmsJTjgII8L3A+PHA+PGVtPjQ3LjwvZW0+5Lmg5oOv5Zyo5q+P5Li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Zyw5pa56Ieq6KiA6Ieq6K+t77yM5aSW6Z2i57uI5LqO562J5Yiw5LqG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cvOedm+S4uuS7luS4i+edgOmbqO+8jOW/g+WNt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edgOS8nuOAgjwvcD48cD48ZW0+NDkuPC9lbT7lpKnoibLngbDokpnokpnnmoT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bfkuobmr5vmr5vlsI/pm6jvvIzmiJHnmoTlv4Pmg4XkuZ/lvojpl7fvvIzmiJborr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nmoTnvJjmlYXjgII8L3A+PHA+PGVtPjUwLjwvZW0+5b+D55eb55qE5oSf6KeJ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LqG6L+Z6K+l5q2755qE6Zuo5a2j44CCPC9wPjxwPjxlbT41MS48L2VtPu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OAgee+juW+l+WCrOS6uuazquS4i+OAgumbqOeahOemu+WOu+aYr+S4jeaYr+S5n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+8jOaIkeS7rOivpee7k+adn+S6hu+8gTwvcD48cD48ZW0+NTIuPC9lbT7kva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niLHnmoTkurrlv4XpobvniLHkvaDvvIzlsLHlg4/nu5nkuIDlj6rnjKrop6Pph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kuIvpm6jjgII8L3A+PHA+PGVtPjUzLjwvZW0+5oiR5Zac5qyi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6uZ5Zyo6Zuo6YeM5reL5rm/5LqG6Ieq5bex77yM5Zug5Li66L+Z5qC3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5Lmf5rKh5Lq655+l6YGT44CCPC9wPjxwPjxlbT41NC48L2VtPuWPiOS4gOWcuu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+8jOa0l+WOu+mXueW4gueahOWwmOWfg++8jOaKmuW5s+W/g+eBteeahOWZqu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ZPpm7fkuIvpm6jnmoTml7blgJnvvIznq5nlnKjmoJH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nmoTmjIfnnYDlpKnor7TvvJrmiJHkuZ/opoHnqb/otor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aaC5LiH5p2h6ZO25Lid5LuO5aSp5LiK6aOY5LiL5p2l77yM5bGL5qqQ6JC9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rC05ru077yM5YOP576O5Li955qE54+g5biY44CCPC9wPjxwPjxlbT41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QrOedgOmbqOWjsO+8jOW/g+aDhemDveaYr+aXoOavlOeahOW5s+mdme+8jOmCo+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S4reW4puacieS4gOS4neS4neeahOW/p+aEgeOAgjwvcD48cD48ZW0+NTg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mmK/lkKblpKnnqbrkuZ/lnKjlk63ms6PmiJHnmoTkuI3lgLzlvp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W36aOO55qE5pel5a2Q5a2m5Lya5L6d6aOO6LW36Iie77yM6JC9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2m5Lya5Li66Ieq5bex5pKR6LW35LiA5oqK5Lye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Yr+S6keS8pOW/g+eahOecvOazqu+8jOW/g+aAu+aYr+WcqOS5jOS6keWvhuW4g+aX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+8jOa1geS4i+eahOaYr+S4gOmYtemYteW/g+mbq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pmarlnKjkvaDouqvovrnnmoTkurrmmK/osIHvvIzkvaDlj4jlnKjmg7PosIH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K6o5Y6M5LiL6Zuo5aSp77yM5rm/5rm/55qE5Zy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W6Z2i5LiA6Laf77yM6Z6L5a2Q5LiK5bCx54is5ruh5LqG5rOl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Co+W5tOmbqOWkqe+8jOaIkeS7rOWcqOmbqOS4reWllOi3k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mbqOWkqe+8jOWNtOWPquacieaIkeWcqOmbqOS4r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m6jvvIzllpzmrKLpm6jlkI7muIXmmajnmoTmtLvlipvjgILllpzmrKLpu4TmmI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TlvLrkuI7miafnnYDjgII8L3A+PHA+PGVtPjY1LjwvZW0+6Zuo5rqF6KGj6KGr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S45bqe77yM54us56uL5bGx5beF77yM5Li66LCB5LiN55+l77yM5bey5rOq5Y2D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Oq5oiW6Zuo77yM5peg5oSP5Zyo5oSP77yM5Y+q5oS/6L+c5pa577yM5ZCs6Ze75Lu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muW5tOWJjeeIsei/h+eahOS6uu+8jOWDj+S4gOeb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Br+OAguS4jeeuoeWknOacieWkmum7kei3r+acieWkmumVv++8jOS4jeeuo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DveeisOWIsO+8jOaAu+aYr+S8muWBtuWwlOW5u+aDs+edgOWBh+iuvueahOmCgum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qOWQjueahOmdkuefs+eahOihl+W3t+OAgjwvcD48cD48ZW0+NjcuPC9lbT7lh6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t6/vvIzosIHpgZPlv4PkuK3oi6bvvJ/lvoDkuovojY/oi5Lpmr7ov73mhZXjgIL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YXkurrlho3mnJvjgIHmmK/lraTni6zjgII8L3A+PHA+PGVtPjY4LjwvZW0+6Le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77yM5Lq65piv5L2g5oyR55qE77yM6ICM5oiR562J552A55yL5L2g5ZCO5oKU6I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2OS48L2VtPuWPr+S4jeWPr+S7pee7meaIkeS4gO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pei/juaOpeaIkeS4juS9oOS4ieeUn+S4ieS4lueahOiqk+iog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sLHlg4/miJHlnKjml6DmlbDkuKrmmbTlpKnph4zmkpHnnYDkvJ7vvIzkuIr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gJzmg5zmiJHotZDmiJHkuIDkuKrpm6jlpK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uo77yM5Zac5qyi5Zyo5peg6IGK55qE5pe25YCZ55yL6Zuo44CC5Zac5qyi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pe25YCZ5ZCs6Zuo44CCPC9wPjxwPjxlbT43Mi48L2VtPuWcqOaYpembqO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Au+iuqeS6uuaEn+inieWGrOS5i+emu+WOu+OAgeWkj+S5i+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gt+eahOS4i+mbqOWkqe+8jOS4gOadoea4qemmqOeahOefreS/oe+8jOS4gOWj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mXruWAme+8jOW4jOacm+iDveiuqeS9oOWcqOiBhuWQrOmbqOWjsOaXtuWk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ieaCpuOAgjwvcD48cD48ZW0+NzMuPC9lbT7pm6jliJLov4fmiJHnqpfliY3vvIznjrvn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mtYHnnLzms6rvvIzooZfkuIrnmoTkurrpg73nnIvotbfmnaXvvIzmr5TmiJH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c0LjwvZW0+6K6o5Y6M55qE5LiL6Zuo5aSp77yM5oiR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Zac5qyi55qE5Lye77yM5oiR5bCx5b6X5reL6Zu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Ds+WTreeahOaXtuWAmeivt+S9oOeliOelt+S4iuWkqeS4i+mbqO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uS9oOWTreOAgjwvcD48cD48ZW0+NzYuPC9lbT7miJHkuLrkvaDmkpHnnYDkvJ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jbTmmK/lnKjkuLrliKvkurrmt4vnnYDpm6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aW55pKR6LW35LqG5LiA54mH5aSp77yM5Y205LiN55+l5oiR5peg5aSE6JeP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aW55omT6LW35LqG5Lye77yM5Y205LiN55+l5oiR5Lmf5oCV6Zuo5r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usOW+l++8jOS4gOS4qumbqOWkqe+8jOS9oOivtOS9oOS8muW+iO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OsOWcqO+8jOWPiOS4i+mbqOS6hu+8jOWNtOW4pui1sOS6huaIkeS7rOaJgOaci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OAgjwvcD48cD48ZW0+NzkuPC9lbT7kvaDlj6rmmK/lnKjml6DmhI/kuK3or7T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vpm6jvvIzmiJHljbTlnKjmr4/kuKrkuIvpm6jlpKnmg7Potb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piv5L2g6Zuo5aSp55qE5rmW5rOK44CC5oul5oqx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4MS48L2VtPumbqOS7juWkqeepuuS4reiQveS4i+ad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epuuaJv+WPl+S4jeS6humbqOeahOmHjemHj++8jOecvOazquiQveS4i+ad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WGjeS5n+aXoOazleaJv+WPl+i/meagt+eahOS8pOeXm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uIvpm6jjgILlm6DkuLrlj6rmnInov5nmoLfjgILmiJHlk63ms6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vaDnn6XpgZPjgII8L3A+PHA+PGVtPjgzLjwvZW0+55y8552b5Li65L2g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+D5Y205Li65L2g5omT552A5Lye77yM6L+Z5bCx5piv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4i+mbqOeahOaXtuWAmeaIkeWWnOasouermeWcqOmbqOS4rea3i+mb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S4jeS8muacieS6uuWPkeeOsOaIkeWTreS6hu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lpKnlgZzkvY/kuobmraXlrZDjgIHljp/mnaXjgIHov57pm6jpg73lj6/ku6X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v6fkvKTjgII8L3A+PHA+PGVtPjg2LjwvZW0+5LiL6Zuo5LqG77yM5omT6Zu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oCV77yB5oiR5Y+Y5oiQ6JC95rGk6bih5ZuW44CC5YWo5rm/5LqG44CC5aW9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ru05Ymy5pat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ZG04bTR0YnE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OG00dGJ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2A5FCF284054151BA7402AE926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