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A34119D8FC9CD7D97847B75227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A34119D8FC9CD7D97847B75227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5+t5Y+l5a2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iwqOatpOWFg+WuteS9s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aIkeiht+W/g+WcsOelneemj+aCqOWPiuaCqOeahOWutuS6uu+8m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FqOWutuW5uOemj+OAgeS4h+S6i+WmguaEj++8gTwvcD48cD48ZW0+M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FsOaIkeaXtuWGjeaBtueahOivveiwpOS4jeiDveS9v+aIkeaEpOaAku+8m+W9k+S4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aIkeaXtu+8jOWGjeWIqeS5i+WIgOWIg+aXoOazlemAoOaIkOS8pOeXle+8m+W9k+S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IkeaXtu+8jOWGjea3seeahOeXm+almumDveimgeeDn+a2iOS6keaVo++8m+W9k+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m+eci+aIkeaXtu+8jOWGjeS5heeahOWnlOWxiOS5n+imgemHiuaU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g+WuteS9s+iKgu+8jOeJueaEj+S4uuS9oOWBmuS4gOmUhSZsZHF1bz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YmcmRxdW8777yM5YW25Lit5LiA5Liq55yf5b+D6aaF77yM5LiA5Liq5YWz5oCA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J56Wl6aaF77yM5LiA5Liq5aaC5oSP6aaF77yM5LiA5Liq5b+r5LmQ6aa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6aaF77yM5LiA5Liq56aP5rCU6aaF77yM5LiA5Liq55Sc6Jyc6aaF77yb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0LjwvZW0+5YWD5a615L2z6IqC5bey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2l5oql6YGT77ya6YCB5L2g5rGk5ZyG5LqU5LuB6Zm3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yk57q35Y+I5aSa5b2p77yb6YCB5L2g5rGk5ZyG6LGG5rKZ6aaF77yM5oS/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qi54Gr54Gr77yb6YCB5L2g5rGk5ZyG6buR6Iqd6bq76aaF77yM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Ou5Y+I5aOu77yb55Sc55Sc5rGk5ZyG6YCB57uZ5L2g77yM56Wd5oS/5L2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LjwvZW0+5q2j5pyI5Y2B5LqU55yL6Iqx54G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yo54Gv5Lit77ya6YCB5L2g55m+6Iqx6ZSm57CH54Gv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Sa56yR5aOw77yb6YCB5L2g576K6YOO57uH5aWz54Gv77yM5oS/5L2g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uT56GV5p6c77yb6YCB5L2g6Z2S5p2+6ZW/6Z2S54Gv77yM5oS/5L2g6Lqr5bq3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uZ5aaC5p2+77yB56Wd77ya5YWD5a616IqC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6IGa5LuK5a615aSc5peg55yg77yM56WI55u85Lqy5pyL55qG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uK5bm05YWD5a6154m55Yir5ZyG77yM5bCP5bCP5rGk5ZyG5Yiw6Le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rS76Z2i5pu0562L5paX77yM5byA5b+D5Li66aaF5ZGz6YGT55Sc44CC5p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06YeM54Wu54af77yM5bm456aP5bCP56KX5LiA56KX56uv44CC5Li65L2V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u06bKc77yf5oiR55qE5oCd5b+15Zyo6YeM6Z2i77yB5YWD5a61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6aP5pif6auY54Wn77yM56aP5rCU57u16ZW/77yM56aP5aaC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iH5bm06ZW/77yBPC9wPjxwPjxlbT45LjwvZW0+5YWD5a615L2z6IqC5aSa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6yR5aOw6auY44CC5YWD5a6155Sc55Sc5Y+j5Lit5ZOB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+D5aS057uV44CC5bm456aP55Sf5rS75aSa576O5aW977yM5a625bqt576O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V44CC5YaN5Lmf5LiN5Lya5pyJ54Om5oG877yM5aW96L+Q5Yiw5p2l5oiQ5Yqf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a616IqC5b+r5LmQ77yBPC9wPjxwPjxlbT4xMC48L2VtPuWFg+WuteWIsOS6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S4uuS9oOWBmuS6huS4gOmUhSZsZHF1bzvlubjnpo/msaTlnIYmcmRxdW87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b+D6aaF5LiA5Liq5YWz5oCA6aaF5LiA5Liq5ZCJ56Wl6aaF5LiA5Liq5aaC5oSP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6aaF5LiA5Liq5YGl5bq36aaF5LiA5Liq56aP5rCU6aaF5LiA5Li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44CC5YWD5a616IqC5b+r5LmQ44CCPC9wPjxwPjxlbT4xMS48L2VtPumAgeS9oOS4gOad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Ev+S9oOaIkOWPjOaIkOWvueOAgjwvcD48cD48ZW0+MTIuPC9lbT7kvaDmmK/p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naLkuI3lpoLkvZzkuKrlpKflhYPlrrXvvJvkvaDmmK/nga/miJHmmK/nurj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rlpKfnga/nrLzvvJvkvaDmg4XmiJHmhL/luobkvbPoioLvvIHmrKLmrKLllpzllpz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vvIE8L3A+PHA+PGVtPjEzLjwvZW0+5oiR5oqK6aOO55qE6KOZ6KO+5puz5L2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uC5Y675L2g55qE5b+n5Lyk77yb5oiR5oqK6Iqx55qE56yR6Z2l55WZ5LiL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2g55qE5LiW55WM77yb5oiR5oqK5LqR55qE5qyi5LmQ6byT6I2h77yM6K6p5Lu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aSp56m677yb5oiR5oqK5bGx55qE56iz5YGl5L+d5a2Y77yM6K6p5Lu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44CC5Lqy54ix55qE5pyL5Y+L77yM5oS/5L2g55qE55Sf5rS754G/54O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NC48L2VtPuaIkeimgeaKiuebuOaAneaQguWFpemdouS4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LjOWcqOmmhemHjO+8jOeUqOebuOaAneeahOmdouijueS9j+elneemj+eahOmmh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/meWbouWchueahOWchuWtkOOAgue7meaIkeacgOaDs+W/teeahOS6uu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4rml6XlhYPlrrXoioLvvIzmhL/mhL/kurrmnIjkuKTlm6L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WD5a615L2z6IqC5LiN6YCB56S877yM5Y+R5p2h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6ZW/5Ly05L2g77yM5aW96L+Q5ZKM5L2g5LiN5YiG56a7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GK6K+J5L2g77yM6LSi56We5bey57uP6Lef6ZqP5L2g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eahOasouWWnO+8jOmavuS7peiHquW3su+8jOWMluS9nOWWnOawlOWbt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eahOW5uOemj++8jOS4jeaEv+aUtui1t++8jOWMluS9nOemj+awlO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eahOWbouWchu+8jOS4jeabvuWkseWOu++8jOWMluS9nOWchua7o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Fg+WuteaEieW/q++8jOS6i+S6i+WmguaEj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ng63pl7npl7nov4flpKflubTvvIzmrKLmrKLllpzllpzluoblm6LlnIbjgIL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hYPlrrXlpJzvvIzmma7lpKnlkIzluobkuovkuovlnI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5qE5pyI5YS/5ZyG77yM5Zyw5LiL6Jyc5YS/55Sc77yM5ZCD6aWt55qE5qG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6KX5YS/56235YS/5oqK5L2g562J77yM5L2g5oiR55qE5oOF5pu05ZyG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iA5qC36buP6buP57OK57OK5Zui5Zui5ZyG5ZyG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Br+eCueeHg+aWsOW4jOacm++8jOW5uOemj+axpOWchuaKiueUnOS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hYPlrrXoioLlv6vkuZDvvIznlJ/mtLvmsLjov5zlubjnpo/nvo7mu6H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HkuovkuJrpq5jljYfvvIzpobrliKnlsLHlpb3vvJvnvJTnu5Poia/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sLHlpb3vvJvotKLov5Dmu5rmu5rvvIzlpJ/nlKjlsLHlpb3vvJv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lsLHlpb3vvJvkuIDnlJ/lubPlronvvIzlubjnpo/lsLHlpb3vvIH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ZyG5ZyG5aaC5oSP5ZyG5ZyG6L+e77yM5ZyG5Z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d5Zui5ZyG44CCPC9wPjxwPjxlbT4yMy48L2VtPuWvkumjjuWQuei1sOS6huaY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pOS6kemBruS9j+S6huWchuaciOOAguS9huaYr+eRnumbquW4puadpeS6huWQieel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S4iuS6huelneemjyZtZGFzaDsmbWRhc2g75Y+q6KaB5b+D5Lit5oul5pyJ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bm456aP5bCx5Lya5rC46L+c5Ly06ZqP552A5oKo44CC56Wd5pyL5Y+L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elneWQm+aXpeWtkOi2iuadpei2i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suS6uuWbouWbouWchuWchu+8jOmSseWMheWchuWchum8k+m8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jpq5jpo47niL3vvIznmb7lkIjmraPlvoXmlL7vvIzlvankupHov73mnIj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Lmg4XosIrlm57ojaHvvIznvo7moqbmm7TmgqDplb/vvIzpg47lkJvlj6/mm7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LmraPmnIjnkLzoirPvvIzljYHkupTosLHljY7nq6DvvIzlj6rlvoXkuI7lk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jgILnpZ3lkJvlhYPlrrXoioLlv6vkuZDvvIzlpb3ov5Dngrnkuq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D5a615L2z6IqC5Yiw77yM5bm456aP5rGk5ZyG5p2l5oql6YGT77yM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5ZKM5ZCJ56Wl77yM5LqM6YCB5ZCI5a625Zui5ZyG55Sc6Jyc57u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Zui5ZyG5qyi5LmQ6L+H5YWD5a6144CCPC9wPjxwPjxlbT4yNy48L2VtPu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humahuaYoOW9qeeBv++8jOS7meWls+aVo+iKseWNiui+ueWkqeOAguiKseWboumUpu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eqnO+8jOasouWjsOeskeivremch+iAs+WTjeOAgueUt+Wls+iAgeWwke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aJruWmhue+juiLpeS7meOAguWwj+S8meS6ieWFiOeBr+iwnOeMnO+8jOWls+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iHquW3seWlluOAguaEv+S9oOeBr+iKguaLv+Wkp+Wllu+8jOWls+WPi+S4gOi1t+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gTwvcD48cD48ZW0+MjguPC9lbT7lhYPlrrXoioLnmoTnga/ngavvvIzmmK/kva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KDmg4XnmoTnnLznnZvjgILlroPnvIDlnKjmiJHnmoTlv4PluZXkuIrvvJvlpKn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vvIzlsLHmmK/kvaDmiJHniLHmg4XnmoTop4Hor4HvvIzomb3mnIn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bTkuZ/kupjlj6TkuI3lj5jjgII8L3A+PHA+PGVtPjI5LjwvZW0+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Iqx54Gv77yM54mb5bm05YWD5a6156aP5ruh6Zeo44CC6Lqr5L2T5YGl5bq377yM6b6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b5LqL5Lia5YW05pe677yM6ams5Yiw5Yqf5oiQ77yb57qi54Gr5pel5a2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WU6IW+77yb5Zui5ZyG5Zac5bqG77yM576O5Li95b+D5oOF77yb6KG35b+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zMC48L2VtPui/meS4gOWIu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iuqeS6keaNjuWOu+a7oeW/g+eahOelneemj++8jOeCuee8gO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aLpeacieS4gOS4quW/q+S5kOeahOWFg+WuteiKg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pbml6XkuL3lhYPlrrXliLDvvIzljYHkupTnga/oioLlhYPlrrXpl7n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lrqLkurrlpoLmva7vvIznjJzosJzmir3lpZbmrKLlo7DnrJHjgILpopHkvKD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vlj4vouqvkvZPlronlurflpb3jgILlv6vkuZDlvIDlv4PkuIDotbfot7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/lipvkuovkuJrogIDjgILmhL/kvaDoia/lrrXpuL/ov5Dnha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eD5bm456aP54Sw54Gr77yM5Zac54yc5qyi5LmQ54Gv6LCc77yM5Zu06LW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G5pyI77yM5ZCD552A5Zui5ZyG5rGk5ZyG77yM6K645LiL5a6J5bq35oS/5pyb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D5a615L2z6IqC77yb56Wd5L2g5YWD5a615b+r5LmQ77yM5Zui6IGa5bm456aP576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Sc6Jyc5aaC5oSP77yBPC9wPjxwPjxlbT4zMy48L2VtPuWkqeS4iuaY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+8jOWFg+WuteWknO+8jOebm+a7oeaDhe+8jOWQg+WFg+Wute+8jOimgeWwv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KseeBr++8jOW/hemht+W/g++8jOWGmeefreS/oe+8jOmAgeelneemj++8jOaN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g+WuteiKguihqOaIkeW/g+OAgjwvcD48cD48ZW0+MzQuPC9lbT7kuIflrrbnga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pl7nvvIzkuIDnopfmsaTlnIbnkZ7msJTnm4jvvIzoirHlpb3mnIjlnIb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vmg4Xov4fljrvnmoblubPlronjgII8L3A+PHA+PGVtPjM1LjwvZW0+5ZyG5ZyG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G5ZyG55qE6IS477yM5byv5byv55qE6Lev5YS/6L+c6L+c55qE5oCd77yb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5Sc55Sc55qE56yR77yM6ZW/6ZW/55qE56Wd56aP5bi45bi455qE5b+1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K+l5Y+R5Ye655qE5pe26Ze077ya5q2j5pyI5Y2B5LqU5L2g5ZyG5oiR5ZyG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5LuO5q2k5LiA5YiH55qG5ZyG77yBPC9wPjxwPjxlbT4zNi48L2VtPu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i/nui/nu+8jOelneS9oOS4h+S6i+eahuWQieelp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nIjkuq7liJ3mnIjlnIbvvIzpmJblrrbmrKLogZrkurrmm7TlnIbjgILlhYPlrr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aTlnIblnIbvvIznga/oioLnga/nrLznuqLmu6HlnIbjgILnpZ3kvaDmlrDlubT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t6XkvZzlpoLmhI/lrrbkuJrlnIbjgILnlJ/mtLvlubjnpo/nvo7mu6HlnI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HkuozmnIjmnIjlnIbjgILmhL/kvaDmr4/lpKnov5vnvo7lnIbvvIzljYHkupT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nIbvvIE8L3A+PHA+PGVtPjM4LjwvZW0+54Gv54Gr6Imv5a616YCB56Wd56aP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m+5oiP6L+H5YWD5a6144CC55CJ55KD55ub5LiW5ZCI5a625qyi77yM6ZSm57uj5Li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44CC5Zui5Zui5ZyG5ZyG6L+H5YWD5a6177yM55Sc55Sc6Jyc6Jyc5Zac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D5a615b+r5LmQ77yM5bm456aP5rC46L+c77yB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acgOaWsOaKpemBk++8muWOhOi/kOaKm+W8g+S6huS9oO+8jOWboOS9oOiiq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oOS4iuS6hu+8m+aCsuS8pOemu+W8gOS6huS9oO+8jOWboOS9oOiiq+W/q+S5k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Xm+iLpuS4jeingeS9oOS6hu+8jOWboOS9oOiiq+W5uOemj+aLluedgOOAguWug+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ZquedgOS9oO+8gTwvcD48cD48ZW0+NDAuPC9lbT7ng5/oirHng4LmvKv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YPlrrXlv6vkuZDvvIE8L3A+PHA+PGVtPjQxLjwvZW0+6Iqx5aW95py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ui77yM6Iqx54Gv57qi54Gr5oyC5ruh6KGX77yM5a+E5Y675b+D5aOw5ZKM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yY5Lqy5Y+L5q+P5Liq5ZuiJmxkcXVvO+WchiZyZHF1bzvmoq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L2z6IqC77yM6LWP6Iqx54Gv77yM5ZCD5rGk5ZyG77yM5b+r5LmQ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77yBPC9wPjxwPjxlbT40My48L2VtPuS9oOefpemBk+WQl++8n+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S7peWBt+W+l+WIq+S6uueahOS4nOilv+S4uuWlveWFhuWktO+8jOi/m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eeahOWls+WtqeWtkO+8jOimgeWBt+WIq+S6uueahOiRseiPnO+8jOWboOS4uuS/l+iw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Bt+W+l+iRse+8jOWrgeWlveWFrO+8m+WBt+W+l+iPnO+8jOWrgeWlveWp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nKjlhYPlrrXoioLmnaXkuLTkuYvpmYXvvIznpZ3kvaD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jgILkuIfkuovlnIbjgII8L3A+PHA+PGVtPjQ1LjwvZW0+5ZCD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YWD5a6177yM5b+n5oSB5YWo5raI44CCPC9wPjxwPjxlbT40Ni48L2VtP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WchuWknO+8jOaIkeW3sue7j+W4g+e9ruWlveS6huiJr+i+sOe+juaZr++8jO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OWchuaYjueBr++8jOS5n+WHhuWkh+S6huekvOiKseeBr+iwnO+8jOWPquebvOS9o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souW6puWFg+WuteS5i+WknOOAguWcqOatpOS5i+WJjeivt+WFiOaUtuS4i+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+8muWFg+WuteiKguW/q+S5kO+8gTwvcD48cD48ZW0+NDcuPC9lbT7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pznm7jov57vvIzlkIjlrrbmrKLkuZDluoblm6LlnIbvvIzmmI7mnIjlvZPnqbrkvL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nvo7phZLpo5jpppnlk4HmsaTlnIbvvIzkurLkurrlm7TlnZDmg4XmhI/mmp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vo7muYPpmr7lhaXnnKDvvIzlubPlronlgaXlurflv4PnpYjnm7zvvI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hL/vvIzlpb3ov5DlpKnlpKnmnaXnm7jkvLTvvIzlvIDlv4PmsLjov5z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ZvlubTlhYPlrrXoioLlv6vkuZDvvIE8L3A+PHA+PGVtPjQ4LjwvZW0+5YWD5a61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6K645Liq5b+D5oS/5ZyG5Y+I5ZyG77yb5pel5ZyG77yM5pyI5ZyG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b5a6Y5rqQ77yM6LSi5rqQ77yM5bem5Y+z6YCi5rqQ77yb5Lq657yY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rqQ5rqQ5LiN57ud44CC55yf6K+a5Zyw56Wd56aP5L2g77ya5oS/5oS/6YGC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0OS48L2VtPueJm+W5tOeahOesrOS4gO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Nh+i1t++8jOWLpOWKs+eahOWwj+eOieWFlOWcqOW/meedgOWBmuWFg+WuteOAg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3i+a2iTM2NeWkqee7iOS6juadpeWIsOS6huaciOS6ruWbve+8jOWPquS4u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e9leingeeahOe+juWRs++8jOWwj+aHkueMqu+8jOW/q+i1t+adpeWTgeWwn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iJHnlKjljYHliIbor5rlv4PvvIzkuZ3liIbnnJ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niLHlv4PvvIzkuIPliIboiJLlv4PvvIzlha3liIbpgILlv4PvvIzkupTliIb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iIblsI/lv4PvvIzkuInliIbnlKjlv4PvvIzkuozliIbnq6Xlv4PvvIzkuIDli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7nopfmsaTlnIbpgIHnu5nkvaDvvIznpZ3lhYPlrrXoioLlv6vkuZDvvIz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xLjwvZW0+5qC55o2u6b6Z546L55qE5pyA6auY5oyH56S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yA5aeL77yM5bm456aP5Y+q55y35oGL5L2g77yM5aW96L+Q5Y+q5YWz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+q57KY552A5L2g77yM5bmz5a6J5Y+q572p552A5L2g77yM5b+r5LmQ5Y+q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LSi6L+Q5Y+q6Lef552A5L2g77yM6KaB5pyJ5b+D55CG5YeG5aSH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a1t+iMq+iMq++8jOS9oOaIkeebuOivhuaYr+S4gOen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S6huS9oO+8jOaIkeS4jeWQjuaClO+8jOWlveS5heayoeS9oOeahOa2iOaB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oOi/h+W+l+WmguS9le+8jOWFg+WuteiKguelneemj+S9oOS5n+WchuWc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chuWchu+8jOS6i+S5n+WchuWchu+8jOS6uuS5n+WchuWchu+8jOaEv+atpO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kp+WutumDveiDveWlveaipuWchuWchuOAgjwvcD48cD48ZW0+NTM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pl7nlhYPlrrXvvIzkuIflrrbotY/mnIjpvZDmrKLnrJHvvJvpgY3lnLDoirH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JDoibPvvIzng5/oirHlhrLlpKnov73mmI7mnIjvvJvmsaTlnIblhaXplIXnpo/nv7v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zmtYbnjonmtrLluoblm6LlnIbvvJvnn63kv6HnpZ3npo/pgIHmnIvlj4vvvIzkvKD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hbPmgIDvvJvnpZ3npo/mnIvlj4vlv4PoiJLnlYXvvIzkurrlnIbmg4X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jgILlhYPlrrXoioLlv6vkuZDvvIE8L3A+PHA+PGVtPjU0LjwvZW0+5YWD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5b+Z77yM6LWP5LqG5ZyG5pyI5bm456aP6ZW/44CCPC9wPjxwPjxlbT41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aYr+WGnOWOhuesrOS4gOS4quaciOWchuaXpe+8jOaYr+S4gOS4quWWnOW6h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OAgeW5uOi/kOS5i+aXpeOAguWmguaenOi/meWkqeaUtuWIsOelneemj++8jOW5uO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8muS8tOmaj+S9oOOAguaJgOS7peS9oOaYr+W5uOemj+W5uOi/kO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suWcqOi/meWkqeaUtuWIsOS6huaIkeeahOelneem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lpb3vvIzlhYPlrrXliLDvvIzlubjlubjnpo/npo/kuIDlubTnu5XvvJv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YPlrrXliLDvvIzlvIDlvIDlv4Plv4Plm5vlraPlppnvvJvov4flubTlpb3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LDvvIzpobrpobrliKnliKnlhajlrrblpb3vvJvov4flubTlpb3vvIzlhYPlrr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ogZrlnIbov4flhYPlrrXjgII8L3A+PHA+PGVtPjU3LjwvZW0+55yf6K+a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05bm06YO95ZCJ5Yip77yM6YeR6ZKx5b6A5aSW5rqi77yM5qKm6YeM56yR5Zi75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aaC5oSP77yM5aSp5aSp5aW96L+Q5rCU77yM5aap5aqa5Y+I6Imz5Li9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A5om55Y+I5LiA5om577yM5YWD5a616IqC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9s+iKgu+8jOmVv+eBr+WknOaYju+8jOaIkeaPkOS4gOebj+iOsueBr+Wv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mXruWnkeWomOiDveWQpuS4juaIkeS4tOays+ebuOS+ne+8n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kvbPoioLpgIHkvaDllaXvvJ/pgIHkuIrnn63kv6HlpLnnpZ3npo/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PlronjgIHmi6XlgaXlurfjgIHmj6Plubjnpo/jgIHmkLrlv6vkuZDjgIHmkIL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nlJzonJzjgIHnibXotKLov5DjgIHmi73lkInnpaXjgIHniZvlubTml7rml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aKd5ZyG6Z2i5aup5aSW6KGo55m955qZ77yM5aSa5oOF5ZCr6JO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77yM6IKk6Z2T576O5L2T6JWK57qi6Imz57u/77yM5rip5p+U55SY6aW0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6L+377yM5Y2B5LqU54Gv5aSc5ZC75L2g5ZCD5L2g44CC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UnOeUnOaxpOWchumAgee7meS9oO+8jOelneaEv+S9o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IuPC9lbT7mnIvlj4vvvIzmiJH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v5nlhYPlrrXkuIDmoLfvvIzloZ7lvpfpvJPpvJPnmoTvvIzmjY/lvpf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ha7lnKjplIXph4zmsrjkuobvvIznm5vlnKjnopfph4zmu6HkuobvvIzlkKvlnKj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YDvvIzlpKrnlJzkuobvvIHlhYPlrrX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aaF5b+D6LCK5piv6Z2i77yM5a+G5a+G5Yyd5Yyd5oyk5oiQ5Zui77yb5pyL5piv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L5piv5rC077yM6KaB5oqK5ZGz6YGT5p2l5Yu+5YWR77yb56Wd56aP5piv6LGG5rK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v6Iqd6bq777yM6aKX6aKX57KS57KS5LiN5YiG5a6277yb5rGk5ZyG5aSa5Zy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76O5ruh44CC5YWD5a615b+r5LmQ77yBPC9wPjxwPjxlbT42NC48L2VtPu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WBmueahOS4gOeil+axpOWchu+8jOeUqCZsZHF1bzvlv6vkuZAmcmRxdW875ZK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8gOW/gyZyZHF1bzvlgZrppoXvvIzlnKgmbGRxdW875YGl5bq3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HjOeFrueGn++8jOeUqCZsZHF1bzvlubjnpo8mcmRxdW8755qE5bCP56KX56uv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6Wd5YWD5a616IqC5b+r5LmQ77yM5aSp5aSp5byA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tlOW5u+WFg+WuteWkp+aLnOW5tO+8miZsZHF1bzvnnJ/or5omcmRxdW87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ZW/5Ye65oOK5Zac55qE5LiJ5aS05YWt6IeC77ybJmxkcXVvO+WWhOiJr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nu5nkvaDmtojpmaTng6bmgbznmoTpg4Hnu5Plo4HlnpLvvJsmbGRxdW876a2E5Yq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g+WuteiuqeW/g+i3r+Wbm+mAmuWFq+i+vu+8myZsZHF1bzvmr4XlipsmcmRxdW8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aS35bmz44CC56Wd56aP5L2g5YWD5a616IqC5aSn5Y+Y6Lqr77yM6LaK5p2l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Yqb77yM5oqT5L2P5bm456aP55qE5omL5LiN5pS+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Fg+WuteaIkemAgeavq+ekvO+8jOelneemj+efreS/oeWwkeS4jeS6huS9o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xpOWchueymOeymOearu+8jOWBpeW6t+W/q+S5kOm7j+edgOS9oO+8m+WchuWchuax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eUnOW/g++8jOW5uOemj+eUnOicnOWbtOe7leS9oO+8m+WchuWchuaxpOWbre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WlveS6i+WxnuS6juS9oO+8gTwvcD48cD48ZW0+NjcuPC9lbT7lhYPlrr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nIbvvIzlhL/kuI3lnKjlrrbpmr7lm6LlnIbvvIzlj5HkuKrnn63kv6Hnrpf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mo/nlLXms6LlpZTlpKfov57vvIzlj5HkuKrvvJ/nrpfpuKHohb/vvIzlj5HkuK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aTlnIbvvIzmmK/lr7nomb4maGVsbGlwO+aYr+m5jOm5keibi++8jOWEv+WSjOeItuav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mkkO+8gTwvcD48cD48ZW0+NjguPC9lbT7kuL7lm73lkIzluobotY/nga/mrKL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kuZDlvIDmgIDvvIzmsaTlnIblkIPnmoTkurrlm6LlnIbvvIznga/nrLznuqL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lpKnvvIzlvKDnga/nu5PlvanmnIjlhL/kvLTvvIzoia/lrrXnvo7mma/nm7jogZr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ljrvmiJHmu6Hlv4PnmoTnpZ3mhL/vvIzoirHlpb3mnIjlnIbkurrlm6LlnI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LmupDkuovkuovlpoLmhL/jgII8L3A+PHA+PGVtPjY5LjwvZW0+5Y2B5LqU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S/5ZyG77yM5Zac5bqG55qE6Z6t54Ku5YCN5YS/5ZON77yM56Wd56aP55qE6K+d6K+t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Sa77yM55yf6K+a56Wd5oS/5L2g77ya5YGl5bq355qE6Lqr5L2T5YCN5YS/5qOS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5YCN5YS/57qi77yM5bm456aP55qE55Sf5rS75YCN5YS/6aaZ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oSJ5b+r77yBPC9wPjxwPjxlbT43MC48L2VtPuS4gOWFg+WkjeiLj+Wkp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o+aciOWNgeS6lOmXueWFg+WuteOAguWchuaciOmrmOeFp+aYn+epuueBv++8j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ieeFjOmXueaYpeW5tOOAguS4h+WutueBr+eBq+atjOWjsOaJrO+8jOWbouWbouWchuWc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OWchu+8jOWFtuS5kOiejeiejeeskeWjsOeUnO+8jOW5uOemj+a7i+WRs+mmmemjmO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FqOWutuWbouWchuW5uOemj+eUnOicnOicnO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Y7nnYDkvaDnmoTogqnvvIznnIvng5/oirHngb/ng4LvvIzmiorlubjnpo/nlZn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mg7Pmi4nnnYDkvaDnmoTmiYvvvIzotY/oirHnga/kuIfnm4/vvIzmiorlv6vkuZD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ovrnvvJvmg7PlkozkvaDkuIDotbfluqbov4flhYPlrrXvvIzlk4HmsaTlnIb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4XmhI/mgLvmmK/nu7Xnu7XjgILlhYPlrrXoioLlv6vkuZ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oul5pyJ5LiA6aKX5oSf5oGp55qE5b+D77yM5LiA5Liq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A5L2N5rex54ix5L2g55qE54ix5Lq677yM5LiA5biu5L+h6LW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a6M576O55qE5LqL5Lia44CC5L2g5LiA5a6a5Lya5oul5pyJ77yB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3My48L2VtPuato+aciOWNgeS6lOWFg+WuteiK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mDveWbouWchu+8jOeJuemAgeefreS/oeadpeelneemj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CZsc3F1bzvlrrUmcnNxdW876YGl77yb5q2j5pyI5Y2B5LqU6Ze56Iqx54Gv77yM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aW954Ot6Ze577yM6LW25b+Z5p2l5oqK5b+D5oS/6K6477yM5oS/5L2g5LqL5Li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m744CC5YWD5a616IqC5b+r5LmQ44CCPC9wPjxwPjxlbT43NC48L2VtPuS4uuS9o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iKseeBr++8jOeCueS6ruW5uOemj+eahOi3r+mAlO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5TvvIzpm6jmtqbvvIzoirHlpb3vvIzmnIjlnIbvvIzlubjnpo/nlJ/mtLvml6Xml6X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jrvvvIzmmKXmnaXvvIzkvLzmsLTvvIzlpoLng5/vvIzkuIDlubTkvbPoioL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Hor7Tlo7Dnj43ph43vvIzpgZPlo7DlubPlronvvIznpZ3mgqjlhYPlrrX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ovpobrlv4PvvIE8L3A+PHA+PGVtPjc2LjwvZW0+5pil6IqC55qE5Zac5oK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rC46L+c77yM5aSn57qi55qE54Gv56y86auY5oyC5b+D6Ze077yM54Ot6Ze5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L6d54S277yM5pil5pel55qE5rip6aao6amx5pWj5Lil5a+S77yM5ZyG5ZyG55q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WF5ruh55SY55Sc77yM6IGK6KGo5pWw6K+t55yf6K+a56Wd5oS/77yM56Wd5L2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Ny48L2VtPuaUtuWIsOefreS/oeeahOmDveaYr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jov5DlhL/vvIzogIzkuJTov5nnpZ3npo/lj6/ku6XpgJrov4fnn63kv6Hova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rqTor4boh6rlt7Hlkozoh6rlt7HorqTor4bnmoTkurrkuZ/ojrflvpflkIzmoL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vazlj5HlkKfvvIHorqnouqvovrnnmoTkurrlv6vkuZAyMDI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ee+iumXueaYpemAgeemj+WWve+8muWQieelpee+iua3u+eRnu+8jOWmguaE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WWnO+8jOi/kOi0oue+iua3u+i0ou+8jOW5uOi/kOe+iua3u+i/kO+8jOWBpeW6t+e+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++8jOW5s+Wuiee+iua3u+WQie+8jOW8gOW/g+e+iua3u+S5kO+8jOa0u+WKm+e+iu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mj+awlOe+iua3u+emj+OAguWFg+WuteiKgu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oioLmnaXliLDvvIzlkInnpaXlvZPnqbrogIDvvIznvo7phZLpppnlkbPp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tIHnmo7nmo7vvIzoirHlpb3mnIjlhL/lnIbvvIzkurrpl7TlhbHnvo7lp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u4TmmI/lkI7vvIzmmI7mnIjmjILmn7PmoqLvvIzlubjnpo/lv6vkuZDnu5X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nvanvvIznn63kv6Hlj5HkuIDmnaHvvIzmnJvlkJvmjqXmlLblpb3vvIzmhL/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YPlrrXvvIzmnaXlubTmraXmraXpq5jvvIE8L3A+PHA+PGVtPjgwLjwvZW0+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q5oS/77yM5oS/5L2g5LqL5LqL6YO96IO95ZyG77yM55Sf5rS75ZyG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4ix5oOF5qKm5oOz6YO96IO95ZyG77yM5pyA5aW95q+P5aSp6LWa576O5YW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ZKM5bm456aP5pyA5pyJ57yY77yM56Wd5L2g5YWD5a61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NG5sbXYwYXN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DRubG12MGFz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A34119D8FC9CD7D97847B75227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