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D14A13F1BBA27C7C156CE5A4A1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D14A13F1BBA27C7C156CE5A4A1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C454Of5Zad6YW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KveeDn++8jOaIkeWWne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aIkeeIseS9oOOAgjwvcD48cD48ZW0+Mi48L2VtPuWPpOadpeWco+i0pOea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Ur+aciemlruiAheeVmeWFtuWQjeOAgjwvcD48cD48ZW0+My48L2VtPumG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KseWFsemFku+8jOiKseaYr+e+juS6uumFkuaYr+aE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eUn+ivtO+8jOWQuOeDn+S8pOiCuuOAguWlueWRiuivieaIke+8jOWkmuaDh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i/mOW5tOi9u++8jOaIkei/mOWPr+S7pe+8jOaKveeD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ivtOi1sOWwsei1sOOAgjwvcD48cD48ZW0+Ni48L2VtPuS9oOaYr+aIkeWWnei/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Fku+8jOiCneiCoOWvuOaWreOAgjwvcD48cD48ZW0+Ny48L2VtPueUt+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n++8jOacieS6huWVpOmFku+8jOS5n+WwseacieS6huaVheS6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uqeeDn+mFku+8jOadpeS7o+abv+S9oO+8jOS7juatpOeDn+mFk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rOivtOWWnemFkuiDveeMneatu++8jOaIkeWwseeIseS4i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jwvcD48cD48ZW0+MTAuPC9lbT7ng5/kuI7phZLlpoLov4fnnLzkupHng5/vvIz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Yfohb7phZLnlZnkvZnpppnjgII8L3A+PHA+PGVtPjExLjwvZW0+5aW95aW95oq954Of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Sf5oOF6L+Z5Lic6KW/77yM5oiR5LiN56Kw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veeDn+S8pOiCuu+8jOWWnemFkuS8pOiDg++8jOaDs+S9oO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ppnng5/kuIDmoLnlj4jkuIDmoLnvvIzmiJHliLDlupXniLHkvaDmnInlpJ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q954Of5Zad6YWS57q56Lqr77yM5L2G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a2p44CCPC9wPjxwPjxlbT4xNS48L2VtPuiQvemthOaxn+a5luacquinieiL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DheS7h+mFkuS4gOWjtuOAgjwvcD48cD48ZW0+MTYuPC9lbT7niLHmg4XkvLz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4HlhbbkuK3lkbPvvIzpmr7mh4LlhbbkuK3phon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q954Of77yM5Zac5qyi5Zad6YWS77yM5q+U6LW35b+D55eb566X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FkuWWneWkmuS6humDveS8pOiDg++8jOeDn+aKveWkmuS6h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uuOAgjwvcD48cD48ZW0+MTkuPC9lbT7mp5/mppTphY3ng5/vvIzms5Xlipvml6Dov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nv7vlpKnvvIzml6Dms5Xml6DlpKnjgII8L3A+PHA+PGVtPjIwLjwvZW0+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2G5Y205Zac5qyi6YKj5Liq6IO96K6p5oiR5Zad6YWS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GieS6uuS4jeWkluiKseWFsemFku+8jOiKseaYr+S4veS6uumFk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kurrliLDvvIznpLzliLDvvIzmg4XliLDvvJvkuIr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jLbvvIzkuIrphZLjgII8L3A+PHA+PGVtPjIzLjwvZW0+55Sf5rS75b6I57S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44CB5LiA5pSv54Of5bCx5aSf5LqG44CCPC9wPjxwPjxlbT4yNC48L2VtPuS4gOag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dr+mFku+8jOS4gOS4quS6uu+8jOWbnuW/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I3mmK/kuLrkuobllp3phZLvvIzlj6rmmK/miJLkuI3mjon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O5q2k5oq954Of5Zad6YWS77yM6Zet5Y+j5LiN6LCI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WWnemFkuS4jeaKveeDn++8jOWKquWKm+WBmu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ls+WtqeOAgjwvcD48cD48ZW0+MjguPC9lbT7kurrmg4XkuJbmlYXvvIz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K/ng5/vvIzkuIDlo7bojLbjgII8L3A+PHA+PGVtPjI5LjwvZW0+54ix5oOF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bm75Lqm55yf77yM6Zq+6YCD54Gw6aOe54Of54G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iEmuS4gOerme+8jOWWnemFkuS4jeeul++8jOWxgeiCoeS4gOWPsOWWnemFkuS7j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abkvJrkuobmir3ng5/llp3phZLvvIzlrabkuI3kvJ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MyLjwvZW0+5aSa5oq95Lik5pSv54Of77yM5aSa5Za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5qE5LqL5oOF77yM5Yir5oC75piv5ZOt44CCPC9wPjxwPjxlbT4zMy48L2VtP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i0peaXtueahOS4gOadr+mFkuOAgeS4gOaUr+eDn+OAgeS4gOWPq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7Pmir3ng5/llp3phZLvvIzlrozlhajkuI3pnIDopoHmib7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qC554Of5LiA5p2v6YWS77yM5Ly05oiR5YWl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KveWIgOaWreawtOawtOabtOa1ge+8jOS4vuadr+mUgOaEgeaE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OAgjwvcD48cD48ZW0+MzcuPC9lbT7miJHmir3ov4flvojlpJrng5/vvIzljbT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rabkvJrmir3ng5/jgII8L3A+PHA+PGVtPjM4LjwvZW0+5q+U5oKy5Lyk5pu0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pWF5LqL5ZKM54Of6YWS44CCPC9wPjxwPjxlbT4zOS48L2VtPumDv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8pOi6q+S9k+OAguWPr+iwgemDveayoeWBnOi/h++8jOWcqOe7p+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LfkurrkuI3mir3ng5/vvIzkuI3llp3phZLnmb3lnKjkuJbkuIr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iN5Zad6YWS77yM5L2G5oiR6K+06L+H6YaJ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mOiusOS9leaXtuaUvuW8g+WQuOeDn++8jOWNtOius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8gOWni+WQuOeDn+OAgjwvcD48cD48ZW0+NDMuPC9lbT7ng5/phZLlhaXllon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DmrYzjgII8L3A+PHA+PGVtPjQ0LjwvZW0+5oiR5pWs5b6A5LqL5LiA5p2v6YWS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L2g5LiN5by655WZ44CCPC9wPjxwPjxlbT40NS48L2VtPuWWneedgOmFku+8j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n++8jOW/q+S5kOS4gOWkqeaYr+S4gOWkqeOAgjwvcD48cD48ZW0+NDYuPC9lbT7lkLj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PouqvkvZPlgaXlurfvvIzkvYbmnInkv4Pkuo7lv4PnkIb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pe25LiA5pSv54Of77yM5pu06LGh5piv5LiA56eN5Yir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Fkui/meS4nOilv++8jOimgeS5iOWIq+WWne+8jOimgeS5iOWWn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6LnhLbpgqPkuYjllpzmrKLmir3ng5/vvIzkuIv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ZPngavmnLrlpb3kuobjgII8L3A+PHA+PGVtPjUwLjwvZW0+6Jm954S25oiR5oq954Of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+06ISP6K+d77yM5L2G5oiR5piv5Liq5aW95aWz5a2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QuOi/m+iCuumHjOeahOeDn++8jOe8oOe7teatp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kI7mnaXlrabkvJrkuobmir3ng5/llp3phZLvvIzkuZ/lrabkvJrkuob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UzLjwvZW0+5oq954Of55qE5Lq65pyJ5b+D5LqL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pWF5LqL44CCPC9wPjxwPjxlbT41NC48L2VtPuS4gOebhea4hemFku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eDn++8jOaVrOaci+WPi++8gTwvcD48cD48ZW0+NTUuPC9lbT7kvaDor7TkvaDllp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vvIzkvYbmmK/ku5bmlazphZLkvaDllp3kuobjgII8L3A+PHA+PGVtPjU2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f6YWS5oeC5oiR77yM54Of6YWS57ut5ZG977yM5oKy5Lyk6Ieq5ri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N2Y5aWp0NGp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dmOWlqdDRq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D14A13F1BBA27C7C156CE5A4A1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