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92F8F1181B5C4DC93E1F0B584D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92F8F1181B5C4DC93E1F0B584D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/l+imgeiLpu+8jOaEj+i2o+imgeS5kO+8jOawlO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+8jOiogOivreimgeiwqOOAgjwvcD48cD48ZW0+Mi48L2VtPumCo+S6m+eDpu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FtuWunumDveaYr+mdkuaYpeeahOaIkOS6uuek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aKseaAqO+8jOWwvemHj+aLheW+he+8m+S4jeaAleWtpOWNle+8jOWKquWKm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Gjea3seeahOaEn+aDheS5n+acieW6lee6v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mFjeaLpeacieOAgjwvcD48cD48ZW0+NS48L2VtPuavj+S4gOWkqe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qei/nOaWueWPmOW+l+abtOi/keS4gOS6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veawuOi/nOS4jeS8muiogOW8g++8jOaUvuW8g+iAhe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IkeS7rOS7juayoeacieW/mOiusOecn+ebu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2iuadpei2iuS8muivtOiwjuOAgjwvcD48cD48ZW0+OC48L2VtPuaEv+S9o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Hu+aXtu+8jOiusOi1t+S9oOeahOePjei0te+8jOaKteaKl+aBt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2iueahOS6uueahOS4gOWkp+S8mOeCueaYr++8muWcqOS4jeWIqeWS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BremBh+mHjOeZvuaKmOS4jeaMoOOAgjwvcD48cD48ZW0+MTAuPC9lbT7pnZL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oTlgrLvvIzkuZ/mmK/ml7bku6PmnKrmnaX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L5riF5LqG5LiA5Liq5Lq66ICM5LiN5o+t56m/77yM5L2g5bCx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oSP5LmJ44CCPC9wPjxwPjxlbT4xMi48L2VtPuS6uueUn+imgeaIk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umuWKm++8jOS4gOS4quS6uuWumuWKm+S4jeWkn+S8mua1r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j6/ku6XnnIvmt6HkvaDmiYDmnInnmoTkvKTlrrPvvIznm7Toh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nKjnmoTml6Dliqjkuo7oobfjgII8L3A+PHA+PGVtPjE0LjwvZW0+5Yqp5Lq6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bCP5LqL5YGa6LW377yM5LiN5Zug5ZaE5bCP6ICM5LiN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aIkeS7rOacieS6m+i/keinhu+8jOW/veeVpeS6huemu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OAgjwvcD48cD48ZW0+MTYuPC9lbT7kurrnlJ/lsLHmmK/kuIDoiK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koznjrDlnKjov5vooYzml7bvvIzmsqHmnInkuIDoiKzov4fljrv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w5Zyo55qE5aSx6LSl77yM5piv5Zyo5Li65Lul5ZCO55qE5oiQ5Yqf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W+rueskeS4jeeUqOiKseS4gOWIhumSs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t+WAvOi/nuWfjuOAgjwvcD48cD48ZW0+MTkuPC9lbT7nvJPlrZflj6/ku6XlhY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rZflj6/ku6XlhY3npbjjgII8L3A+PHA+PGVtPjIwLjwvZW0+55m+6YeR5Lmw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R5Lmw576O5Lq677yb5LiH6YeR5Lmw6auY54i177yM5L2V5aSE5Lmw6Z2S5p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0u+edgOeul+aYr+S4gOenjeW5uOemj++8jOWPr+aYr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S4jeaYr+WQl++8nzwvcD48cD48ZW0+MjIuPC9lbT7ku5blj6rmmK/mmqfmmK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gIzkvaDljbTotbDkuoblv4PjgII8L3A+PHA+PGVtPjIzLjwvZW0+5pyA6Zq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Y675LqG77yM5pel5a2Q5oC75Lya5LiA5aSp5aSp5Y+Y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3r++8jOS4jei1sOS4i+WOu++8jOS9oOWwseS4jeS8muefpemBk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acieWkmue+juOAgjwvcD48cD48ZW0+MjUuPC9lbT7ojqvlj6rotKrlm77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otLXvvIzogIzlp5TlsYjkuoboh6rlt7HnmoTohJ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N566X576O5aW955qE5pe25Luj6YeM77yM5Y206L+H552A6L+Y56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y48L2VtPueri+WIu+mHh+WPluihjOWKq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mDveimgeWdmuaMgeWOu+WBmuOAgjwvcD48cD48ZW0+MjguPC9lbT7liKv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JHkuI3ku4XmmK/lm6DkuLrog5bjgII8L3A+PHA+PGVtPjI5LjwvZW0+5Yiw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ZyA6KaB55qE5Zyw5pa55Y676ZS754K86Ieq5oiR77yM5Lqr5Y+X5aWJ54y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44CCPC9wPjxwPjxlbT4zMC48L2VtPuWlveaXtuWFieaAu+aYr+efreaa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6q+WcqOWFtuS4re+8jOi1luedgOS4jei1sO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prvlvIDosIHvvIzlsLHog73mtLvkuI3kuIvljrv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rC46L+c55qE56ue5LqJ77yM5aWL5paX5piv5ZSv5LiA55qE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souS5kOS4juaCsuWTgOaYr+S8tOeUn+eahO+8jOaso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S8muasouS5kOW4uOS8tO+8gTwvcD48cD48ZW0+MzQuPC9lbT7msqHmnIn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6/kuI7lpLHmjonml7bpl7Tnm7jmr5TjgII8L3A+PHA+PGVtPjM1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pyL5Y+L77yM5Lq65oCn5Z+65pys6YO95pyJ5oG255qE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i+acuumHjOeahOS6uuW3suWdkOWcqOWvuemdou+8jOS9oOaAjuS5i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Ji+acuueci++8nzwvcD48cD48ZW0+MzcuPC9lbT7pmr7lhY3ln4vmg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ornm7jniLHlhpnmiJDnm7jniLHov4fjgII8L3A+PHA+PGVtPjM4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rKh5YWz57O777yM5oiR5LiN5LuL5oSP44CC5oiR5rS7552A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44CCPC9wPjxwPjxlbT4zOS48L2VtPuiwgeiDvemZquaIke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e7iOaKteS4jei/h+aXtuWFiea2o+aVo+OAgjwvcD48cD48ZW0+ND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rrnlJ/nmoTmhI/kuYnvvIzkvYbkurrnlJ/opoH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e65Y676LWw6LWw77yM5Yir6K6p5Z2P5oOF57uq6L+35Lmx5LqG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5LqG5b+D44CCPC9wPjxwPjxlbT40Mi48L2VtPuaKgOWcqOaJi++8jOiDve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cqOiEke+8jOS7juWuuei/h+eUn+a0u+OAgjwvcD48cD48ZW0+NDM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vpvoi6bnmoTlpYvmlpfmtarmvKvlnLDkuqvlj5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LiT5LiA55qE5Lq677yM5L2G5piv5oiR5Y20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0NS48L2VtPuiuuOWkmuS6uui0ueWKsueIrO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eahOmhtuerr++8jOaJjeWPkeeOsOair+WtkOaetumUmeS6hu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kuJbpl7TnmoToibDpmr7kuI7lm7Doi6bvvIzlsLHmmK/kuIDnp43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S75b6X5b+Z56KM77yM5rS75b6X5YWF5a6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6IGK55qE5oSf6KeJ44CCPC9wPjxwPjxlbT40OC48L2VtPui3r+WcqO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yoeacieS6uuWPr+S7peWGs+WumuaIkeeahOaWueWQ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I3lj6/mgJXvvIzlj6/mgJXnmoTmmK/ku47mnaXmsqHmnInliqrlip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06Laj54ix5aW95piv5Lq655Sf5Lit55qE5ZC4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Lit55qE5Y+R5Yqo5py644CCPC9wPjxwPjxlbT41MS48L2VtP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tOW3tOS4jeWlve+8jOW/g+WcsOWGjeWlveS5n+S4jeiDveeul+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msJTlvbHlk43ouqvkvZPvvIzouqvkvZPlhrPlrprmgJ3mg7P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6blj7Plv4Pmg4XjgII8L3A+PHA+PGVtPjUzLjwvZW0+5Yeh5piv6IO956uZ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Li65LuW5Lq6552A5oOz77yM6L+Z5Liq5bCx5piv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S7gOS5iOmDveayoeacie+8jOaJgOS7peS7gOS5iOmDve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UuPC9lbT7lj6ropoHlv4PkuK3mnInkuIDova7lpKrpmL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kuJbkuovmsqfmoZHjgII8L3A+PHA+PGVtPjU2LjwvZW0+5L2g5Y+q5pyJ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iA5Liq6KGo5oOF77yM5Y205pyJMzY15Ymv6Z2i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aipuaDs+esrOS6jOWkqeeUqOS7gOS5iOWPq+mGk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qnlv6vkuZDluLjpqbvouqvovrnvvIznlJ/mtLv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pmLPlhYnvvIE8L3A+PHA+PGVtPjU5LjwvZW0+6Iul6IO95b6X5Yiw6LS1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Sv5oyB77yM5bCx5b6I5a655piT6LWw5Ye65Zuw5aK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geWIsOi+vuS6uueUn+eahOWwveWktO+8jOaJjeWPkeeOsOiHquW3seayo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lj6rmmK/mnInkupvkuJzopb/vvIzmmK/mlbD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LvmhI/jgII8L3A+PHA+PGVtPjYyLjwvZW0+5Y2z5L2/5Y+q5piv5LiA5Zy6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Zmq5L2g5peL6L2s6Iez5qKm5aKD57u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fi+aAqOWIq+S6uuiuqeS9oOWkseacm+S6huOAguaAquS9oOiHquW3se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jQuPC9lbT7nlJ/liY3ouqvlkI7lkI3oioLph43vvIzouqv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4LmnIDlj6/mgrLjgII8L3A+PHA+PGVtPjY1LjwvZW0+56eA6Imy5Y+q6IO9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SQ77yb55S76aW85Y+q6IO955yL77yM5LiN5oq16aW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muWdmuWbuueahOaEn+aDhe+8jOaJjeiDvee7j+W+l+i1t+WkluadpeeahO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grnnn7PljJbkuLrph5HvvIzkurrlv4PnirnmnKrot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maror5flrqLor63vvIzpnZnor7vlnKPotKTkuab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6YeN5paw5rS75LiA5qyh77yM5q+P5Liq5Lq66YO95bCG5piv5oiQ5Yq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guea3seS4jeaAlemjjuaRh+WKqO+8jOW5suato+S9le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aWnOOAgjwvcD48cD48ZW0+NzAuPC9lbT7miazotbfkvaDnmoTlmLTop5L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lv6vkuZDlnLDpnaLlr7nmr4/liIbmr4/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aB5Li65Yir5Lq6552A5oOz77yM5L2G5Lmf6KaB5Li66Ieq5bex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fpeivhu+8jOWPquacieefpeivhu+8jOaJjeiDveS9v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eUseeahOS6uuWSjOS8n+Wkp+eahOS6uuOAgjwvcD48cD48ZW0+Nz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iJDnhp/nqLPph43vvIznu53lpITpgKLnlJ/vvIzotormtLvotor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2+5rab54O56Zuq6YaS6K+X5qKm77yM56u56Zmi5rWu6aa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Cd44CCPC9wPjxwPjxlbT43NS48L2VtPueUn+a0u+Wdj+WIsOS4gOWumueoi+W6p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+8jOWboOS4uuWug+aXoOazleabtOWdj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nlq/ni4LlnLDlpZTot5HvvIznhLblkI7ljY7kuL3lnLDot4z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4af5piv77yM5L2g6LaK5p2l6LaK6IO95o6l5Y+X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aK5p2l6LaK546w5a6e44CCPC9wPjxwPjxlbT43OC48L2VtPuWNs+enje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+l+aenO+8jOS4gOWIh+WRveS4reazqOWum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JbnlYzkuIrmsqHmnInlpoLmraTlpJrlgYflpoLjgILljbTov5jmmK/lm7rmi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gwLjwvZW0+5Lq655Sf6KaB5a2m5Lya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N55uy5LuO44CCPC9wPjxwPjxlbT44MS48L2VtPuayoeS6huWBpeW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+gOWQjuS9meeUn+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LvmnInpgqPkuYjkuIDkuKrkurrorqnkvaDnrJHlvpfmnIDlvIDlv4P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grLlk4DjgII8L3A+PHA+PGVtPjgzLjwvZW0+5LiA6aaW5q2M77yM5LiA5q61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iA5Lqb5Lq677yM6K6w6LW35LiA5Lqb5Lq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eUteW9se+8jOWbnuW/hue7iOeptuaYr+WbnuW/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S4jeWO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h4Z2lpeTEwZC5odG1sIj5odHRwczovL2R1YW5qdXppa3UuY29tL2R1YW5qdXppL2d4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M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92F8F1181B5C4DC93E1F0B584D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