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2BB1EDFDA9E31FEBB44769185E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BB1EDFDA9E31FEBB44769185E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YOB6Ze355qE6K+X5Y+l5oiW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AmuerueS4jeiDnOaEge+8jO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ktOW9kui3r+OAgiZtZGFzaDsmbWRhc2g7546L5LmL6YGT44CK5aaC5qKm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mmYzlh53mg4Xml6Dor63jgIs8L3A+PHA+PGVtPjIuPC9lbT7ljrvmnaXmsZ/lj6P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LnvvIznu5XoiLnmnIjmmI7msZ/msLTlr5L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eeQtuihjC/nkLXnkLblvJXjgIs8L3A+PHA+PGVtPjMuPC9lbT7nprvliKvpgqPpgK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rLvvIzkuJzmnpfmm7TkvZzkuIrmlrnmnJ/jgIImbWRhc2g7Jm1kYXNoO+eah+eUq+W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m+makOWvuumAgemYjuWIpOWumOi/mOaxn+W3nuOAizwvcD48cD48ZW0+NC48L2VtP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Agea0nuW6reazou+8jOS4gOWknOa5mOWQm+eZveWPkeWk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+Z44CK6aKY6b6Z6Ziz5Y6/6Z2S6I2J5rmW44CLPC9wPjxwPjxlbT41LjwvZW0+576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72X6KKW77yM5oSB5pil5oeS6LW35aaG44CC5piT5rGC5peg5Lu35a6d77yM6Zq+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O44CC5p6V5LiK5r2c5Z6C5rOq77yM6Iqx6Ze05pqX5pat6IKg44CC6Ieq6IO956ql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L2V5b+F5oGo546L5piM77yfJm1kYXNoOyZtZGFzaDvpsbznjoTmnLrjgIrotaD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YuPC9lbT7opb/ln47mnajmn7PlvITmmKXmn5TvvIzliqjnprv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pmr7mlLbjgILnirnorrDlpJrmg4XjgIHmm77kuLrns7vlvZLoiJ/jgILnoqfph47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Pml6XkuovvvIzkurrkuI3op4HvvIzmsLTnqbrmtYHjgILpn7bljY7kuI3kuLr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gajmgqDmgqDvvIzlh6Dml7bkvJHvvJ/po57nta7okL3oirHml7blgJnjgIHkuI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kvr/kvZzmmKXmsZ/pg73mmK/ms6rvvIzmtYHkuI3lsL3vvIzorrjlpJr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axn+WfjuWtkCZtaWRkb3Q76KW/5Z+O5p2o5p+z5byE5pi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6IOh5Lq65ZC556yb5oiN5qW86Ze077yM5qW85LiK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I6Zey44CCJm1kYXNoOyZtZGFzaDvpq5jpganjgIrlkoznjovkuIPnjonpl6jlhb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JvjgIs8L3A+PHA+PGVtPjguPC9lbT7ooqvphZLojqvmg4rmmKXnnaHph43vvIzotY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pfms7zojLbpppnvvIzlvZPml7blj6rpgZPmmK/lr7vluLj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1o+a6quaymeOAizwvcD48cD48ZW0+OS48L2VtPumftuWNjuS4j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VmeOAguaBqOaCoOaCoOOAguWHoOaXtuS8keOAgiZtZGFzaDsmbWRhc2g756em6Ke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Jm1pZGRvdDvopb/ln47mnajmn7PlvITmmKXmn5T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y85ri45Lid77yM5Lq65aaC6aOe57Wu44CC5rOq54+g6ZiB5a6a56m655u46K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qq54Of5p+z5LiH5Lid5Z6C77yM5peg5Zug57O75b6X5YWw6Iif5L2P44CC6ZuB6L+H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2J6L+354Of5ria44CC5aaC5LuK5bey5piv5oSB5peg5pWw44CC5piO5pyd5Li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d6YeP77yM5aaC5L2V6L+H5b6X5LuK5a615Y6744CCJm1kYXNoOyZtZGFzaDvjgIr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oYwmbWlkZG90O+aDheS8vOa4uOS4neOAizwvcD48cD48ZW0+MTEuPC9lbT7osKnpgZP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qLphZLvvIzphZLmnKrphpLjgIHmhIHlt7LlhYjlm57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7oeW6reiKsyZtaWRkb3Q756Kn5rC05oOK56eL44CL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aXoOS6uuaEgeS8vOaIke+8jOS7iuWknOmbqu+8jOacieaiheiKse+8jOS8vOaIk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L5o2344CK5qKF6Iqx5byVJm1pZGRvdDvojYbmuqrpmLv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7ud6aG26IyF5bq16YeM77yM6ICB6KGy5q2j5a2k5ZC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msLTosIPmrYzlpLQmbWlkZG90O+mimOilv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veWbvuOAizwvcD48cD48ZW0+MTQuPC9lbT7moqfmoZDmoJHvvIzkuInmm7Tpm6j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rvmg4XmraPoi6bjgIImbWRhc2g7Jm1kYXNoO+a4qeW6reetoOOAiuabtOa8j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6J54KJ6aaZ44CLPC9wPjxwPjxlbT4xNS48L2VtPuWuoumHjOeci+aYpeWkmuiNi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iq+ivl+aEgeWIhuS6huOAgiZtZGFzaDsmbWRhc2g75byg54KO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foirPkurrmnbPjgIs8L3A+PHA+PGVtPjE2LjwvZW0+5Lyk5b+D5LqL77yM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w5ZCI77yM5Zyo5Zyo6aOO5a+S44CCJm1kYXNoOyZtZGFzaDvpmYjkurrmnbDjgIr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UmbWlkZG90O+S4gemFieWygeaEn+S6i+OAizwvcD48cD48ZW0+MTcuPC9lbT7po4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pm6jkuZ/okKfokKfvvIznmKblsL3nga/oirHlj4jkuIDlrr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mHh+ahkeWtkCZtaWRkb3Q76LCB57+75LmQ5bqc5YeE5Ye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S8pOW/g+aeleS4iuS4ieabtOmbqO+8jOeCuea7tOm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2O5riF54Wn44CK5re75a2X5LiR5aW05YS/Jm1pZGRvdD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IHnp43oiq3olYnmoJHjgIs8L3A+PHA+PGVtPjE5LjwvZW0+5aGe5LiL56eL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6KGh6Ziz6ZuB5Y675peg55WZ5oSP44CC5Zub6Z2i6L655aOw6L+e6KeS6LW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6YeM77yM6ZW/54Of6JC95pel5a2k5Z+O6Zet44CC5rWK6YWS5LiA5p2v5a62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4S25pyq5YuS5b2S5peg6K6h44CC576M566h5oKg5oKg6Zyc5ruh5Zyw77yM5Lq65LiN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ab55m95Y+R5b6B5aSr5rOq44CCJm1kYXNoOyZtZGFzaDvojIPku7Lmt7njgI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rImbWlkZG90O+eni+aAneOAizwvcD48cD48ZW0+MjAuPC9lbT7pm6jnqpflkozms6r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rqHjgILmhI/plb/nrLrnn63jgIImbWRhc2g7Jm1kYXNoO+iuuOajkOOAiuWQjuW6re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A5pil5LiN6K+G6KW/5rmW6Z2i44CLPC9wPjxwPjxlbT4yMS48L2VtPuW9k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mei1pOagj+ahpe+8jOS7iuaXpeeLrOWvu+m7hOWPtui3r+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546J5qW85pilJm1pZGRvdDvmoYPmuqrkuI3kvZzku47lrrnkvY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ru05LiN5bC955u45oCd6KGA5rOq5oqb57qi6LGG77yM5byA5LiN5a6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l6Iqx5ruh55S75qW844CCJm1kYXNoOyZtZGFzaDvmm7npm6roirnjgIrnuqLmpb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aSc6Zuo5ru056m66Zi277yM5a2k6aaG5qKm5Zu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JCn57Si44CCJm1kYXNoOyZtZGFzaDvmn7PmsLjjgIrlsL7niq8mbWlkZG90O+Wkn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YtuOAizwvcD48cD48ZW0+MjQuPC9lbT7kvJHoqIDljYrnurjml6DlpJrph43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prvmhIHlsL3ogJDmi4XjgIImbWRhc2g7Jm1kYXNoO+mZiOiTrOWnkOOAiuWvhOWklu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6jOOAizwvcD48cD48ZW0+MjUuPC9lbT7pmIHpm6rkupHkvY7vvIzljbfmspnpo47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pm4HlpLHluo/jgIImbWRhc2g7Jm1kYXNoO+WQtOaWh+iLseOAiuawuOmBh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6i5qKF5qyh5pe25paL6Z+144CLPC9wPjxwPjxlbT4yNi48L2VtPuaJp+S6i+mih+WL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jOWOu+S6puS8pOS5luOAguWutui0q+aXoOWDruS7hu+8jOWQj+WNkuWNh+Wvnea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acjeiXj+WGheeup++8jOiNr+iNieabneWJjemYtuOAguiwgeWkjeefpeasoeesr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S4lOWuieaOkuOAgui/mOacn+WcqOWygeaZj++8jOS9leS7peaFsOWQvuaA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44CK562U6KO05Lie6K+05b2S5Lqs5omA54y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yiem7m+aal+aEgemHkeW4puaele+8jOm4s+m4r+epuue7leeUu+e9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gqui+nOi0n+S4jeaAneW9ku+8gSZtZGFzaDsmbWRhc2g76aG+5pW7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pHmt6Hpo47pq5jlj7bkubHpo57jgIs8L3A+PHA+PGVtPjI4LjwvZW0+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6bij6YeR5LqV77yM5LiA5Y+26Iie56m657qi5rWF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ZAmbWlkZG90O+WknOadpeeWj+mbqOm4o+mHkeS6l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vvIzmg4XmmK/kvZXnianvvIznm7TmlZnnlJ/mrbvnm7jorr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WlvemXruOAiuaRuOmxvOWEv+S6jOmmluWFtuS4g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j6/lpYjkvZXoirHokL3ljrvvvIzkvLzmm77nm7jor4bnh5XlvZL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a1o+a6quaymSZtaWRkb3Q75LiA5puy5paw6K+N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S9s+S6uuebuOWvueazo++8jOazquS4i+e9l+iho+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biI5Lit44CK6I+p6JCo6JuuJm1pZGRvdDvlrZDop4Tllb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mnIjjgIs8L3A+PHA+PGVtPjMyLjwvZW0+57+g6Ju+6L275pWb5oSP5rKJ5ZCf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7yM5peg5Lq655+l5q2k5b+D44CCJm1kYXNoOyZtZGFzaDvlrZnlhYnlrqrjgIrmsrPk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KseiQveOAizwvcD48cD48ZW0+MzMuPC9lbT7mg5zliKvkvKTnprvmlrnlr7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kuLTooYzvvIzphZLnm4/mt7HlkozmtYX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idtuaBi+iKseOAizwvcD48cD48ZW0+MzQuPC9lbT7ml4vlvIDml4vokL3ml4vmiJD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lpJrmg4Xkurrmm7Tmg5zjgIImbWRhc2g7Jm1kYXNoO+WPuOepuuWbvuOAiumF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CZtaWRkb3Q75Lmw5b6X5p2P6Iqx44CLPC9wPjxwPjxlbT4zNS48L2VtPuWOn+S4i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IneWUj++8jOaXp+alvOaWsOWeheS4pOS+neS+neOAguepuuW6iuWNp+WQrOWNl+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WkjeaMkeeBr+WknOihpeiho+OAgiZtZGFzaDsmbWRhc2g76LS66ZO4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zNi48L2VtPuaYjuacneS6i+S4juWtpOeDn+WGt++8jOWBmua7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jjumbqOaEgeS6uuOAgiZtZGFzaDsmbWRhc2g75ZC05paH6Iux44CK5rih5rGf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Jm1pZGRvdDvopb/muZbmuIXmmI7jgIs8L3A+PHA+PGVtPjM3LjwvZW0+5bCR5bm0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W85LiK77yM57qi54Ob5piP572X5biQ44CC5aOu5bm05ZCs6Zuo5a6i6Iif5Lit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qR5L2O77yM5pat6ZuB5Y+r6KW/6aOO44CC6ICM5LuK5ZCs6Zuo5YOn5bqQ5LiL77yM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f5pif5Lmf44CC5oKy5qyi56a75ZCI5oC75peg5oOF77yM5LiA5Lu76Zi25YmN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44CCJm1kYXNoOyZtZGFzaDvokovmjbfjgIromZ7nvo7kurombWlkZG90O+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zguPC9lbT7mlZnkurrmgI7kuI3kvKTmg4XjgILop4nlh6Dlu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57moqbmg4rjgIImbWRhc2g7Jm1kYXNoO+WImOi/h+OAiuafs+aioumdkiZtaWRkb3Q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KF5Z2h44CLPC9wPjxwPjxlbT4zOS48L2VtPuS4gOW3neeDn+iNie+8jOa7oeWfjumj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heWtkOm7hOaXtumbqOOAgiZtZGFzaDsmbWRhc2g76LS66ZO444CK6Z2S546J5qG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4zms6LkuI3ov4fmqKrloZjot6/jgIs8L3A+PHA+PGVtPjQwLjwvZW0+5oSB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aSp6Imv5aSc77yM55+l6YGT5bC95oiQ5oKy5ZK9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nkLXnkLbku5kmbWlkZG90O+S4reeni+OAiz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mJ/mt6HmnIjnp4vljYPpmaLvvIzmhIHkupHmgajpm6joipnok4npn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Pr+S5heOAiuWhnum4v+eniyZtaWRkb3Q75pil5oOF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mAgeS4gOeUn+aGlOaCtO+8jOWPqumUgOWHoOS4qum7hOaY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Luk55Wk44CK5riF5bmz5LmQJm1pZGRvdDvmmKXpo47kvp3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+z6ZSB6I666a2C77yM6Iqx57+76J225qKm77yM6Ieq55+l5oSB5p+T5r2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lpJzlkIjoirEmbWlkZG90O+afs+mUgeiO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DQuPC9lbT7ljYjnqpfnnaHotbfojrrlo7Dlt6fvvIzkvZXlpIT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vvJ/nu7/mnajlvbHph4zvvIzmtbfmo6Dmnp3nlZTvvIznuqLmnY/moqL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a3keecn+OAiuecvOWEv+WqmiZtaWRkb3Q76aOO5pel6L+f6L+f5by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LPC9wPjxwPjxlbT40NS48L2VtPum7hOaYj+W6remZouafs+WVvOm4pu+8jO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jOWSjOaciOaKmOaiqOiKseOAgiZtZGFzaDsmbWRhc2g76ZmI5Lqu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Jzpo47ojaHpo4/ovbvkupHnvJX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xOXpvcXBqZ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MTl6b3Fwam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BB1EDFDA9E31FEBB44769185E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