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3233BC79F805FF9A14B0B5D829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3233BC79F805FF9A14B0B5D829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5+t5Y+l5a2Q55qE5YKs5rOq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jwvZm9udD48L2NlbnRlcj48cD48ZW0+MS48L2VtPuW9k+acieeIs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eIse+8jOW9k+eIseW3suaIkOW+gOS6i++8jOivt+S4jeimgeWOu+i/vemA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S4gOS4quS6uuecn+mavu+8geiAjOaAneW/teebuOing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y48L2VtPueDremXueecn+aYr+S4gOenjea2iOiAl+WTge+8jO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9oOS6uueUn+eahOaYr+aVtOS4quWtpOeLrO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eahOmdkuaYpeS4jeWujOaVtO+8jOayoeacieecvOazqueahOmdkuaYpe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i+e8uuOAgjwvcD48cD48ZW0+NS48L2VtPuaIkeaDs+imgeWRiuivi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S7veeIse+8jOayoeacieiwgeWPr+S7peS7o+ab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tuWFiemHjOacieW6p+aXp+Wfju+8jOWfjuS4reafkOS4gOS4quaXp+Wdg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p+S6uu+8jOWTvOedgOaXp+atjO+8jOWuiOedgOaXp+mYs+WFieetieW+heWIs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i/vemAkOS4gOS4quaipu+8jOaIluiuu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6lOi9ve+8jOWvu+aJvuS4gOS4quS6uuWIsOW6leimgeiAl+i0ueWkmuS5he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e7p+e7rei1sO+8jOe7p+e7reWkseWOu+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S6uuS7gOS5iOmDveS4jeaAleOAgjwvcD48cD48ZW0+OS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QvOS4jeWHuuWjsO+8jOaYr+eXm+WIsOacgOa3seWkhOWWmOS4jeS4iuawl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+8jOi/nuazqumDveW+l+W/jeedgOOAgjwvcD48cD48ZW0+MTAuPC9lbT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ku47mnKrlh7rnjrDov4fmiJHvvIzpgqPkuYjmiJHkvZXlv4XlnKjov5noi6boi6b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moTlv4PjgII8L3A+PHA+PGVtPjExLjwvZW0+5oiR6L+e5pyA54ix55qE6ZW/5Y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+t5LqG77yM5rKh5LuA5LmI5LiN6IO95pS+5byD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vj+S4gOS4quS6uu+8jOmDvemFjeW+l+S4iuS9oOWvueS7lueahOWlv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AvOW+l++8jOacieeahOS4jeWAvOW+l+OAgjwvcD48cD48ZW0+MTMuPC9lbT7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kvp3ml6fkuq7nnYDvvIzpnJPombnnga/pl6rng4Hlh7rkuobmiJH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OO5YWJ55qE6IOM5ZCO77yM5LiN5piv5rKn5qG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u6ISP44CCPC9wPjxwPjxlbT4xNS48L2VtPuaIkeS7rOi/mOWkquWwj+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uaJi+e6oumFkuWPs+aJi+mmmeeDn+eahOi/t+mGieeUn+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qfln47luILku6TkvaDlv7Xlv7XkuI3lv5jvvIzlpKflpJrmmK/lm6D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kvaDmt7HniLHnmoTkurrlkozkuIDljrvkuI3lpI3ov5T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aS05Y+R5rKh5pyJ6aaZ5ZGz77yM5oiR5Zad54OI6YW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YaJ77yM5oiR562J55qE5Lq66L+f6L+f5pyq5b2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5oOaDr+S6huS4jeivpeS5oOaDr+eahOS5oOaDr++8jOmCo+WwseaYr+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vueaXoOinhuS9oOeahOS6uuW/g+i9r++8jOabtOS4jeimgeWQkeS4je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guWPr+aAnOOAgjwvcD48cD48ZW0+MTkuPC9lbT7ml6DorrrkvaD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pXmnIDmt7HlpITov5jmmK/nlZnmnInkvaDnmoTkvY3nva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2l55Sf5oiR5YaN5p2l5YW45b2T44CB5p2l5LiW5oiR5YaN5p2l5LiO5L2g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655uf44CCPC9wPjxwPjxlbT4yMS48L2VtPuS9oOivtOeahOeIseaDheaIk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4gOWknOaDheaIkeeOqeiFu+S6h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vaDkuobvvIzlsLHlvZPpo47msqHlkLnov4fvvIzkvaDmsqHmnaXov4fvvIz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IzLjwvZW0+57uZ5oiR5LiA5Liq56m655m977yM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E5Ye655qE5Zyw5Z2A44CCPC9wPjxwPjxlbT4yNC48L2VtPuaIkeS7rO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ivt+eFp+mhvuWlveiHquW3seOAgjwvcD48cD48ZW0+MjUuPC9lbT7kva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73ov7fkurrvvIzlk6rph4zpg73lvojlroznvo7vvIzlj6/mg5zkvaDkuI3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piv5LiA56eN5oSf6KeJ77yM5oSf6KeJ5a+5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6YCQ5Y676aOe44CCPC9wPjxwPjxlbT4yNy48L2VtPuaEv+S9oOmBh+WIs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IseS6uu+8jOmCo+S4quiDveiuqeS9oOS4jeeUqOWcqOWSrOedgOeJm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+edgOazquWAlOW8uueahOS6uuOAgjwvcD48cD48ZW0+MjguPC9lbT7mgI7moLf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mjKvpqqjmiazngbDvvIzov5jmmK/kuIfliqvkuI3lpI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o5aSp5bCk5Lq677yM5Lmf5LiN6KaB5Z+L5oCo6LCB6IiN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e26Ze05LiN5aSa77yM5pyJ5LiA5Lqb5Lq66L+R5LqG77yM5LiA5Lqb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L+c5LqG44CCPC9wPjxwPjxlbT4zMC48L2VtPuWFtuWunuaIkeaYr+ebuOS/o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n+WunueahO+8jOWPquaYr+i/meS7veecn+WunueGrOS4jei/h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vvIznuq/lsZ7omZrmnoTvvIzlpoLmnInpm7flk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lt6flkIjjgII8L3A+PHA+PGVtPjMyLjwvZW0+6KqT6KiA5oiQ5LqG6LCO6KiA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ix5Y2055WZ5LiL5LqG5Lyk55eb44CCPC9wPjxwPjxlbT4zMy48L2VtP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4gOS4quWwhumZjOeUn+S6uuWPmOaIkOaDheS+o+OAgeWPiOWwhuaDheS+o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eahOa4uOaIj+OAgjwvcD48cD48ZW0+MzQuPC9lbT7mmK/kuI3mmK/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Y/niLHnmoTkurrpg73kvJrmgYPlrqDogIzpqoT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uW5pu+57uP56yR5oiR5pyJ5aSa55e077yM5LuK5aSp5oiR5Y2055yL5L2g5ryU5bC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Ni48L2VtPui1sOedgOi1sOedgOWwseaVo+S6hu+8jOW/t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wseW/mOS6hu+8jOeci+edgOeci+edgOWwsee0r+S6hu+8jOWQrOedgOWQrOedgO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zcuPC9lbT7ku47mnKrmg7Plj4rvvIzmiJHku6znq5/ku6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4znmoTmlrnlvI/pgaXov5zjgII8L3A+PHA+PGVtPjM4LjwvZW0+5oiR5a6z5oC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a6J5YiG55qE5b+D6ZyA6KaB5aSq5LmF55qE5pe26Ze05bmz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GieeahOS6uuS7rOS4vui1t+mFkuadr++8jOeskeeahOecv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zquOAgjwvcD48cD48ZW0+NDAuPC9lbT7ku5nkurrmjozmmI7mmI7mtLv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msqHms5XmjqXlj5fosIHnmoTmi6Xmir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77yM5L2g5Lmf5LiN5piv5rKZ77yM5YaN57yg57u15Lmf5Yiw5LiN5LqG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WPr+S4jeWPr+S7pe+8jOS4jeeQhuS8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t+e6t+aJsOaJsO+8jOWwsei/meagt+eJteedgOaJi+S4gOi1t+i1sO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luIzmnJvoh6rlt7HmmK/oqIDmg4XlsI/or7TkuK3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m6DkuLrku5bku6zmgLvog73lkozoh6rlt7HniLHnmoTkurr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Y+q5pat57q/55qE6aOO562d77yM6ZqP5Zyw6aOY6JC9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5qE5oSf6KeJ77yM5oiR5LiN5oS/5YaN5aSa5YGa6Kej6Ye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Bi+WkmuWlveWViu+8jOeUteW9seabtOWlveeci+S6hu+8jOe6oumFk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S6hu+8jOi/nuWQrOS4quatjOS5n+WDj+aYr+WcqOS4uuS9oOWGmeaVhe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kurrkvJrljrvliLvmhI/nmoTlnKjkuY7kvaD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tormnaXotorkuYXvvIzmiY3op4nlvpfmiJHmmK/ntK/kuobvvIzmgJXniLH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Q3LjwvZW0+5aap5aqa5aWz5Lq677yM5LiN5YC+5Zu9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C+5bC95omA5pyJ5a6J5a6a55qE55Sf5rS7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WPkeWli+mAguW6lOi/meS4quS4lueVjOeahOWvkuWGt++8jOS4jeeuoeaYr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S6uuW/g+OAgjwvcD48cD48ZW0+NDkuPC9lbT7kvaDmiYDnn6XpgZP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vvIzkvaDmiYDnnIvliLDnmoTkuI3opoHlhajkv6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i5LiL5oiR5LiA5Liq5Lq677yM5Lu75L2V5pe25YC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Pr+eskeeahOaYr++8jOaIkeefpemBk+S6huecn+ebu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o+ivtOiwjuOAgjwvcD48cD48ZW0+NTIuPC9lbT7og73lpJ/ogJDlv4PlgL7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gLzlvpfkv6HotZbnmoTkurrjgII8L3A+PHA+PGVtPjUzLjwvZW0+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6YeK5pyA5ZCO55qE6aqE5YKy44CCPC9wPjxwPjxlbT41NC48L2VtPua1rueUn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Ng+S4qu+8jOiwgeS6uuWFseaIkeS4jumVv+atjO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TpvoTnmoTlop7plb/vvIzmiJHku6zlubbkuI3lj5jlvpfmm7Tlpb3kuZ/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nY/vvIzogIzmmK/lj5jlvpfmm7Tlg4/miJHku6z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5oyB5Lmm6Kej55m+5b+n77yM5b6u6K+N55im5a2X6K+d6Zq+5LyR44CC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Wy6YaS5LiJ5pu05qKm77yM5bGP5bmV5rex6JeP5LiA5q615o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iuS4gOS4quS6uuW5tuS4jemavu+8jOmavueahOaYr+S9oOeci+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WNtOS7jeeEtueIseedgOS7luOAgjwvcD48cD48ZW0+NTguPC9lbT7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pLHnnKDnmoTmmZrkuIrvvIznm7jkv6HkvJrmnInlvojlpJrkurrvvIzkuaDmg6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3kuIrnnLznnZvvvIzlronpnZnnmoTmg7Plv7XkuIDkuKrkurrvvIzmg7Plv7X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5LjwvZW0+6YKj5Liq6KKr5oiR5rex54ix552A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5oiR55qE55eb44CCPC9wPjxwPjxlbT42MC48L2VtPu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Ise+8jOS4jeimgeWus+aAleWOu+eIseOAgjwvcD48cD48ZW0+NjE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msonpu5jmmK/kvJrkvKDmn5PnmoTvvIzkvaDkuI3nkIbmiJHkuYX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kIbkvaDjgII8L3A+PHA+PGVtPjYyLjwvZW0+5LiN6KaB5Zyo54ix5oOF6YeM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5Lmf6K645L2g55qE6ZSZ5Lya6YCg5oiQ5oiR5Lus6YO96Zq+5Y+X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e6v+aYr+S4uuS6huetieS4gOS4quS6u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mDveS4jeS8mue7meaIkeWPkeS/oeaBr+eahOS6u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6XkuLrvvIzmipPnnYDnl5vvvIzlsLHog73lvoDlm57lv4bph4zo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7uI5LqO5omb5LiN5L2P5LqG5oqK5omA5pyJ5b+D6YeM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Y205pyJ5Lq66K+05oiR5LiN5oeC5Lq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mAieaLqeWIsOWktOadpeS4gOWumumDveaYr+mUmeeahO+8jOWboOS4u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WkseWOu+eahOWFqOS8muWPmOaIkOacgOWlve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v4Pnl5vvvIzmmK/lv4PphbjvvIzmmK/lv4P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4ix5oOF5pyJ5LiN5ZCM55qE5b2i54q277yM5oiR5oqK5p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K6w5Zyo6ISR5rW344CCPC9wPjxwPjxlbT42OS48L2VtPuaXoOiuu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n+eWj+WIsOS7gOS5iOagt+WtkO+8jOivt+iusOW+l+abvue7j+aIke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jwvcD48cD48ZW0+NzAuPC9lbT7kuI3opoHmgKrnlLfkurr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KrlpbPkurrllp3phZLjgILmir3ng5/nmoTkurrmnInmlYXkuovjgIL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lv4PkuovjgII8L3A+PHA+PGVtPjcxLjwvZW0+5Zyo5oSf5oOF55qE6Lev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iv5aW95ryU5ZGY77yM5oiR6JeP5LiN5L2P5Zac5qyi77yM5L2g5ryU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3Mi48L2VtPuS7sOacm+aRqeWkqei9rueahOWvguWvn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cqOWkqeeahOS7pOS4gOWktOOAgjwvcD48cD48ZW0+NzM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5voi6bvvIzlnKjkuo7ov73msYLplJnor6/nmoTkuJzopb/jgILlpoLmnpzkvaD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bmgbzvvIzliKvkurrkuZ/msLjov5zkuI3lj6/og73nu5nkvaD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CB6YO95pyJ54ix6ICM5LiN5b6X55qE5Lq677yM5piv6YGX5oa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G5bm444CCPC9wPjxwPjxlbT43NS48L2VtPuaIkeaDs+S9oO+8jOacieS4gOeCue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4gOeCueeCuemikee5ge+8jOi/mOS4gOWkqeavlOS4gOWkqeabtO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7fpgJTnmoTml4Xkurrml6DpnIDlm57lpLTvvIzkuIDliIf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pmr7mlLbjgII8L3A+PHA+PGVtPjc3LjwvZW0+5Lq655Sf5bCx5piv6L+Z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aWI5LiO5aeU5bGI77yM5Y+q5pyJ5Zyo6L+Z5qC355qE6L+H56iL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6ZW/77yM6K6p6Ieq5bex5Y+Y5b6X5by65aS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tpOeLrOaCo+iAhe+8jOiHquaIkeaLieaJr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kuI3mmK/kuInliIbng63luqbvvIzliKvmi7/kvaDnmoTkuozmiYvmg4Xor53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iJHjgII8L3A+PHA+PGVtPjgwLjwvZW0+5a6J5LqO546w54q255qE5oiR5Lus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oOF5Y+v6KiA5LqG44CCPC9wPjxwPjxlbT44MS48L2VtPuWWnOasouS9o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agt+acgOe7iO+8jOS9oOi/mOaYr+aQguedgOWPpuS4gOS4quWls+S6uuiKseWk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OAgjwvcD48cD48ZW0+ODIuPC9lbT7kvaDnmoTkuIDlv7XkuYvpl7TvvIzljbTlrr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kuIDlnLrjgII8L3A+PHA+PGVtPjgzLjwvZW0+5LiA5Liq5Lq6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p5bey5Lmg5oOv44CC5LiN55+l5Li65LuA5LmI6L+Y5piv5Lya6KeJ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WPr+S7peS4gOebtOWGt+iQveaIke+8jOWOu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OqeeahOW+iOWXqOOAguetieWIsOaIkei3n+WIq+S6uuWlveS6hu+8jOS9oOWws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ODUuPC9lbT7lv5jkuobmgI7kuYjljrvniLHvvIzlv5jk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kvKTlrrPvvIzlv5jkuobkuIDliIfvvIzliankuIvnmoTpg73mmK/mrbvot6/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LiN55+l6YGT5L2g5LiN57uP5oSP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qK5oiR5rex5rex55qE5Yi655eb44CCPC9wPjxwPjxlbT44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qeeskeWIuueWvOS6huS9oO+8jOW+iOWvueS4jei1t++8jOaIkeS7peS4u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S6huOAgjwvcD48cD48ZW0+ODguPC9lbT7kuI3lr7nku7vkvZXkurrmnInpgqPku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hbPlv4PvvIzlj6rmgJXpmr7ov4fnmoTmmK/oh6rlt7H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2T5rG55raM55qE5bm05Y2O5aWU5ZCR5b285bK477yM5aaC5LiA6Zi1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CD5peg5Y+v6YCD44CCPC9wPjxwPjxlbT45MC48L2VtPuWtpOWN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eJtei1t+aIkeeahOaJi++8jOWwseeul+WwveWktOayoeacieS7gOS5iOWAvOW+l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OAgjwvcD48cD48ZW0+OTEuPC9lbT7oi6XkvaDog73lpJ/mi4bkuIv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opnvvIzmiJHmhL/nlKjnlJ/lkb3niLHkvaDjgII8L3A+PHA+PGVtPjk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77yM5pyJ5Lqb5peL5b6L77yM5LiN55So5Zue5b+G5bCx6IO95oOz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5b+r5LmQ55qE5L2g44CCPC9wPjxwPjxlbT45M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WKnu+8jOaIkeW+iOeUn+awlOW+iOe6oOe7k+W+i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iLHkuIDkuKrkurrlsLHopoHnnIvmuIXlj6bkuIDkuKrkurr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opoHlgZrml6DosJPnmoTnibrnibLjgII8L3A+PHA+PGVtPjk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2g77yM5Ly85bey6Iqx5YWJ5LqG5omA5pyJ6L+Q5rC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aEn+inieWGt++8jOWPr+aIkeS4jeS8mumaj+S+v+aK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gLvmnInkuIDnnqzpl7Top4nlvpfoh6rlt7HmmK/lraTlj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ta7otbflsI/lsI/nmoTokL3lr57jgII8L3A+PHA+PGVtPjk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b6X5Yiw5LuA5LmI77yM5Y+q5Zyo5LmO5YGa6L+H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i/t+iMq+S6huWPjOecvO+8jOaooeeziuS6huinhue6v++8jOaUvuiNo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kseWOu+S6huW5tOWNjuOAgjwvcD48cD48ZW0+MTAwLjwvZW0+5LiA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Zyo5LiN5Zyo5oSP5L2g77yM5L2g5piv5Y+v5Lul5oSf6KeJ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EuPC9lbT7lhbblrp7vvIzmiJHku4DkuYjpg73kuI3mm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ph4zkuZ/orrjmiJHlj6rmmK/kuKrpgI/mmI7nian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/g+e0r+WIsOS4gOWumueahOeoi+W6pu+8jO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MTAzLjwvZW0+5oiR5Lya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6YKj56eN5aWz5a2p5a2Q77yM54S25ZCO5q276YO95LiN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MDQuPC9lbT7mnInml7blgJnvvIzmiJHlubb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or53vvIzlj6rmmK/lnKjnrYnkvaDlhYjlvIDlj6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ivtOi/h+S4jeWIhuemu++8jOacgOe7iOWPkeeOsOmCo+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MTA2LjwvZW0+5Y2O5Li955qE5qKm5oOz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JaE6Zu+77yM57uP5LiN6LW354KO5pel55qE54KZ54O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miJHpgqPkuYjniLHnrJHmmK/lm6DkuLrmsqHkurrpmarmiJH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9k+WkqeepuuWkseWOu+S6huWkqumYs++8jOWQkeaXpeiRteWPi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7sOacm+WlueeahOeIse+8nzwvcD48cD48ZW0+MTA5LjwvZW0+5oiR6KaB5a2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Lul5ZCO55qE6Lev77yM5Lu/5L2b6L+Z6L6I5a2Q5LuO5pyq5pyJ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kvaDpgqPkuYjlubPlh6HnmoTlrrnpopzjgIHljbTnibXm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pgqPkuYjlpJrnmoTmgJ3nu6rjgII8L3A+PHA+PGVtPjExMS48L2VtPuS4jeWlve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4puadpeS8pOWus++8jOimgeWdmuS/oe+8jOS7luS8pOeahOWPquaYr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yLjwvZW0+5oS/5L2g5pyJ5aSp57uI6IO96ISx5LiL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oOz6KaB55qE5qih5qC344CCPC9wPjxwPjxlbT4xMTMuPC9lbT7lvZ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poHmtYHlh7rmnaXnmoTml7blgJnvvIzkuI3opoHnnKjnnLzvvIzkvaDkvJrnnIvmu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LHmuIXmpZrlj5jmqKHns4rnmoTlhajov4fnqIvjgII8L3A+PHA+PGVtPjEx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skeavlOW6reS4reagke+8jOS4gOaXpeeni+mjjuS4gOaXpee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L2g5piv5oiR55qE5pif5YWJ77yM5oiR55qE5aSp56m65Zug5L2g6IC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miJHmsLjov5zkuI3nn6XpgZPmiJHovpP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oa7noa7lrp7lrp7otKXnu5nkuobkvaDjgII8L3A+PHA+PGVtPjExNy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WPiOaAjuS5iOiIjeW+l+aJk+aJsO+8jOWQq+azqumlruWWnOmFku+8jOa4qe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WktOOAgjwvcD48cD48ZW0+MTE4LjwvZW0+5oCV56m65qyi5Zac77yM5oCV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2l55qE5LiN5piv5L2g44CCPC9wPjxwPjxlbT4xMTkuPC9lbT7miJHlj6/ku6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oibLnmoTlkozliKvkurrosIjotbfkvaDvvIzkvYbosIHkuZ/ml6Dms5Xmg7Posa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l6nlt7LoiLnmirXnpIHnn7Pmg4rmtpvpqofmtar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mbqO+8jOaYr+S8nuS4gOeUn+eahOWuv+WRve+8m+etieW+h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/veaxguOAgjwvcD48cD48ZW0+MTIxLjwvZW0+5pyA5ZCO5Zac5qy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5SY77yM5rex54ix5Y+Y5oiQ5LqG5b+D6YW444CCPC9wPjxwPjxlbT4x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mtIvokbHkuIDmoLfvvIzmgLvmnInkuIDlsYLkvJrorqnkvaD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S4jeeuoeS7luS7rOWmguS9leWvueW+heaIkeS7rO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WFqOmDqOmDveWwhuW5uOemj+eahOWQjeS5ie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77yM5b+954S25pyJ5LiA5aSp77yM5oiR5ZCs5Yiw5LqG5LiA6aaW5p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bCx5LiL5p2l5LqG77yM5Zug5Li66L+Z6aaW5q2M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44CCPC9wPjxwPjxlbT4xMjUuPC9lbT7kurrnlJ/vvIzlsLHmmK/kuI3mlq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mlq3nmoTniKzotbfmnaXvvIzlj6ropoHkuI3mlL7lvIPvvIzlsLHkvJr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EyNi48L2VtPuaIkeaDs+WOu+ebuOS/oeS4gO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dGtvOXM0dC5odG1sIj5odHRwczovL2R1YW5qdXppa3UuY29tL2R1YW5qdXppL3B2M3Rr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3233BC79F805FF9A14B0B5D829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