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2:25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1A1B2040F60A71E1F87716990A97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1A1B2040F60A71E1F87716990A97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6KKr6YC85peg5aWI55qE6LCa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gOS6uumavuensOeZvuS6uu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eUseW3seS4jeeUseWkqe+8jOeUseW3seS4jeeUseWR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HuueahOmXqOWkmu+8jOWPl+eahOe9quWkm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xiOatu+S4jeWRiueKtuOAgjwvcD48cD48ZW0+NS48L2VtPuawtOS4reaNnuaciO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puuOAgjwvcD48cD48ZW0+Ni48L2VtPuWPjOaJi+mavuaNieS4pOadoemz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imgeaDs+S6uuWJjeaYvui0te+8jOWwseW+l+iDjOWQjuWPl+e0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PjOahpeWlvei1sO+8jOeLrOacqOmavuihj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peW+l+WuueaYk+WOu+W+l+W/q+OAgjwvcD48cD48ZW0+MTAuPC9lbT7mnInpkrHpm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mhL/mhI/jgII8L3A+PHA+PGVtPjExLjwvZW0+5ruh6Lqr5piv5Zi06K+05LiN5ri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eJm+aJk+axn+WxsemprOWdkOauv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oHnjKrlibLogLPmnLXvvIzkuKTlpLTpga3nvarjgII8L3A+PHA+PGVtPjE0LjwvZW0+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Zyw55qu5rm/44CCPC9wPjxwPjxlbT4xNS48L2VtPumlseaxieS4jeefpemlv+axieml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or53nu4/kuInlvKDlmLTvvIzplb/omavkuZ/plb/ohb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ouO552A54yq5aS05om+5LiN5Yiw5bqZ6Ze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iKseW+l+i1t+mSsemBreS4jei1t+e9qu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oJHkuYvkuIvvvIzlv4XmnInmnq/mnp3jgII8L3A+PHA+PGVtPjIwLjwvZW0+556O5a2Q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V77yM6IGL5a2Q5LiN6IOM6aOO44CCPC9wPjxwPjxlbT4yMS48L2VtPumVv+ihq+acieS6u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mVv+ivneaXoOS6uuWQrOOAgjwvcD48cD48ZW0+MjIuPC9lbT7msqHlnJ/pmr7miZPlo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oi5fpmr7miZPnsq7jgII8L3A+PHA+PGVtPjIzLjwvZW0+5peg5LqL5auM5aSc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L5auM5aSc55+t44CCPC9wPjxwPjxlbT4yNC48L2VtPuengOaJjemBh+WIsOWFt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QhuivtOS4jea4heOAgjwvcD48cD48ZW0+MjUuPC9lbT7mnInniZvkvb/llKTniZvvvIzm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kvb/llKTniorjgII8L3A+PHA+PGVtPjI2LjwvZW0+5Lq65peg5aS05LiN6LWw77yM6bi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LiN6aOe44CCPC9wPjxwPjxlbT4yNy48L2VtPuWQkOayq+aYn+WtkOS5n+iDvea3ueat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jguPC9lbT7lpKnopoHkuIvpm6jvvIzlqJjopoHlq4H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6Ii55Yiw5rGf5b+D6KGl5ryP6L+f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q+WGsOWQkOS4jeWHuuawtOOAgjwvcD48cD48ZW0+MzEuPC9lbT7lsI/mm7Llpb3llLHlj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vIDjgII8L3A+PHA+PGVtPjMyLjwvZW0+6JC96Iqx5pyJ5oSP77yM5rWB5rC05peg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ivtOeahOayoeacieWUseeahOWlve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HnmoTml7HmrbvvvIzmtp3nmoTmtp3mrbvjgII8L3A+PHA+PGVtPjM1LjwvZW0+6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b+r54mb77yM5LqL5om+5b+Z5Lq6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vb3B3cjFxNjl3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b29wd3IxcTY5d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1A1B2040F60A71E1F87716990A97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