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8F4F0E1AFB256692C993F1B823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8F4F0E1AFB256692C993F1B823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YmN5ZCO5rCU6LGh6LCa6K+t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wPjwvZm9udD48L2NlbnRlcj48cD48ZW0+MS48L2VtPua4heaYjuWunOaZtO+8j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OmbqOOAgjwvcD48cD48ZW0+Mi48L2VtPua4heaYjuS4jeaItOafs++8jOe6oumin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luOAgjwvcD48cD48ZW0+My48L2VtPua4heaYjuWnnO+8jOiwt+mbqOen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TnOiPnOWIhuacn+adpeS4i+enje+8jOawtOeou+iCsuenp+aKo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nOmXtOaYn+eogO+8jOaYjuWkqemjj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6puiLl+i/vea1h+e0p+WIkumUhO+8jOafpeayu+eXheiZq+S4peaKi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peWIhuaciembqOWIsOa4heaYju+8jOa4heaYju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hjOOAgjwvcD48cD48ZW0+OC48L2VtPua4heaYjuWGt++8jOWlveW5t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heaYjuaciemcnOaihembqOWwkem6puaAlea4heaYju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LTpm6jkuIvkuobmuIXmmI7oioLvvIzmlq3mlq3nu63nu63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xLjwvZW0+5pil5YiG5pep77yM6LC36Zuo6L+f77yM5riF5pi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q2j5b2T5pe244CCPC9wPjxwPjxlbT4xMi48L2VtPua4heaYjuS4gOWQueilv+WM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WkqeaXsem7hOmjjuWkmuOAgjwvcD48cD48ZW0+MTMuPC9lbT7lpKflr5LohLH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uIXmmI7pm6rmiZPnp6fjgII8L3A+PHA+PGVtPjE0LjwvZW0+5riF5piO5pm06bG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2q77yM5riF5piO6Zuo6bG85Z+k5LiL5q2744CCPC9wPjxwPjxlbT4xN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QvembqO+8jOeou+m6puWHuuS4jem9kOOAgjwvcD48cD48ZW0+MTYuPC9lbT7lha3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obogonvvIzmuIXmmI7pmr7mlq3pm6rjgII8L3A+PHA+PGVtPjE3LjwvZW0+5riF5pi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LiA5qO16auY57Kx5omT5LiA5Y2H44CCPC9wPjxwPjxlbT4xO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tOWFreeVnOWFtO+8jOa4heaYjumbqOaNn+eZvuaen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jJfpo47ljYHlpKnlr5LvvIzmmKXpnJznu5PmnZ/lnKj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iF5piO5pyJ6Zuo5pil6IuX5aOu77yM5bCP5ruh5pyJ6Zuo6bqm5aS06b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4heaYjumjjuiLpeS7juWNl+i1t++8jOmihOaKpeeUsOem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UtuOAgjwvcD48cD48ZW0+MjIuPC9lbT7muIXmmI7pm77mtZPvvIzkuIDml6XlpKn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iF5piO5peg6Zuo5pex6buE5qKF77yM5riF5piO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uE5qKF44CCPC9wPjxwPjxlbT4yNC48L2VtPua4heaYjuWrgeS5neWomO+8jO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S5oeOAgjwvcD48cD48ZW0+MjUuPC9lbT7lr5Lpo5/mkpLoirHvvIzosLfpm6jnp43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iF5piO5pyJ6Zu+77yM5aSP56eL5pyJ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4heaYjuWWguS4qumlse+8jOeYpuiLl+iDvei9r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pI3moJHpgKDmnpfvvIzojqvov4fmuIXmmI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riF5piO5LiN55So5b+Z77yM5LqM5pyI5riF5piO5pep5LiL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4heaYjuiwt+mbqOS4pOebuOi/nu+8jOa1uOenjeiAleenjeiOq+i/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muIXmmI7pmr7lvpfmmbTvvIzosLfpm6jpmr7lvpf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a95LiK5bC/57Sg5Lik5LiJ5aSp77yM5omN6I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54G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ZnA4NXlnb3o5Lmh0bWwiPmh0dHBzOi8vZHVhbmp1emlrdS5jb20vZHVhbmp1emkveGZw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8F4F0E1AFB256692C993F1B823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