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8:12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DF7A8452C161F039BA80DA58AC9F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DF7A8452C161F039BA80DA58AC9F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YWr5aaH5aWz6IqC6LS66K+N5YWs5Y+4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1k+Wmhua3oeaKueaAu+ebuOWun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elneS9oOabtOe+juS4ve+8m+Wkqea2r+S9leWkhOaXoOiKs+iNie+8jOaIkeimg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eDpuaBvO+8m+S8vOabvuebuOivhueHleW9kuadpe+8jOaIkeimgeelneS9oOabtO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iOq+W+heaXoOiKseepuuaKmOaene+8jOS7iuaXpeelneemj+ato+W9k+aXtuOAguS4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guW/q+S5kO+8gTwvcD48cD48ZW0+Mi48L2VtPuWIq+S6uui1nue+juS9oOe+juS4v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elneemj+S9oOWBpeW6t++8m+WIq+S6uui1nue+juS9oOa4qeaflO+8jOaIkeWNt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W5s+Wuie+8m+WIq+S6uui1nue+juS9oOiBqumilu+8jOaIkeWNtOelneemj+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Wmh+Wls+iKguWIsOS6hu+8jOelneaEv+S9oOW8gOW/g+avj+Wkqe+8jOW5uOemj+aw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i+ue+8gTwvcD48cD48ZW0+My48L2VtPuS9oOaYr+a4qeaalua4r+a5vu+8jOS4uuS6u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oOmjjueJh+a1qumdme+8m+S9oOaYr+WSjOeFpuaYpemjju+8jOS4uuS6uui1ouW+l+mmq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oeWbre+8m+S9oOWPiOaYr+WGrOWkqemHjOeahOS4gOaKiueBq++8jOeDreaDhempsei1t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t+OAguWmh+Wls+iKguWIsOS6hu+8jOmAgeS4iuacgOivmuaMmueahOelneemj++8muWm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W/q+S5kO+8gTwvcD48cD48ZW0+NC48L2VtPuWls+S6uuWmguiKse+8jOiJs+S4ve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OAguavjeS6suaYr+WkqumYs+iKse+8jOW4puadpea4qeaalu+8m+Wmu+WtkO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Kse+8jOW4puadpeWuieWuge+8m+aBi+S6uuaYr+eOq+eRsOiKse+8jOW4puadpea/g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s+WEv+aYr+ahg+iKse+8jOW4puadpeeBv+eDguOAguS4ieWFq+iKgu+8jOaEv+S9oOabt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+OAgjwvcD48cD48ZW0+NS48L2VtPuaEv+aJgOacieeahOWSjOWwmuS4uuS9oOiThO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eahOeOi+WtkOe7meS9oOaJk+eUteivne+8jOaJgOacieeahOW4heWTpee7me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se+8jOaJgOacieeahOeUt+S6uuS4uuS9oOWPmOaIkOWCu+eTnO+8geelneeci+efreS/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S4veWls+S6uu+8jOWmh+Wls+iKguW/q+S5kO+8gTwvcD48cD48ZW0+Ni48L2VtP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CueminOiJsuS9oOWwseW8gOWni+WPkeS6ru+8jOe7meS9oOS4gOeCueayueiEgu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keiDlu+8jOe7meS9oOS4gOacteeOq+eRsOS9oOWwseWktOaYj+iEkeiDgO+8jOe7m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mXruWAmeS9oOWwseW/g+iKseaAkuaUvu+8jOe7meS9oOS4gOWjsOelneemj+S9o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aJgOWQkeOAguelneS9oOWmh+Wls+iKguaXpeW/q+S5kO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juWKoOe+juetieS6juW+iOe+ju+8jOe+juWHj+e+juetieS6juW8gOWni+e+ju+8jOe+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+juetieS6juWKoOWAjee+ju+8jOe+jumZpOe+juetieS6juS4gOebtOe+juOAguWmh+Wl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S4jeeuoeWKoOWHj+S5mOmZpO+8jOelneS9oOS6uue+juW/g+e+juaXpeWtk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OC48L2VtPumAgeS9oOeOq+eRsO+8jOaEv+S9oOS6uuavlOiKseWo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geS9oOeDn+eBq++8jOaEv+S9oOeBv+eDguWkuuebru+8m+mAgeS9oOa4heiMt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KrOiKs+Wbm+a6ou+8m+mAgeS9oOa1geaYn++8jOaEv+S9oOaipuaDs+aIkOecn+OAguS4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h+Wls+iKgu+8jOelneS9oOW/q+S5kOaXoOmZkO+8gTwvcD48cD48ZW0+OS48L2VtPuS4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gue7meS9oOaNjuS4quivne+8jOiAgeWphuWlveWlveS8keaBr+WQp++8jOahjOakhead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eadpeaTpu+8jOmAm+ihl+i0reeJqemaj+S+v+iKse+8jOS8oOaDhei+vuaEj+eOq+eRs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Ev+S9oOeWsuaDq+WKs+e0r+WFqOiSuOWPke+8jOWSseS/qeaEn+aDhemhtuWRseWR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nlKjkuIDnvJXlpqnlqprpmLPlhYnvvIzliqDkuKTliIboi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oirHpppnvvIzmt7vkuInlj6XnlJzoqIDonJzor63vvIzotaDlm5vmu7Tmmajmm6bnlJjpn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Jbnu4fmiJDkupTpopzlha3oibLnmoTmtarmvKvmmKXmma/vvIzmiZPmia7miJDkuIPl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po5jnmoTov7fkurrlvanombnvvIzmvJTnu47lh7rkuZ3kuZ3lvZLkuIDnmoTnu4/lhbj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npZ3npo/ogIHlqYbkvaDljYHliIblubjnpo/nmoToioLml6XvvJrkuInlhav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xLjwvZW0+5LiJ5YWr6IqC5Yiw77yM5pil6aOO5Li65L2g6YC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rCU77yM5pil6Zuo6ZmN5LiL5bm456aP5ZKM576O5ruh77yM6Ziz5YWJ57uZ5L2g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b+r5LmQ5ZKM5rS75Yqb77yM55m+6Iqx55So6Iqz6aaZ6KOF54K55L2g55qE576O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o56Wd56aP6KGo6L6+5b+D5oSP77yM56Wd5L2g6IqC5pel5byA5b+D5oSJ5b+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ls+S6uuS4jeW/heWkque+ju+8jOimgeacieS6uua3seeIse+8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S4jeW/heWkquWvjO+8jOimgei/h+W+l+W5uOemj++8m+Wls+S6uuS4jeW/heWkq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0u+W+l+Wwiui0te+8geWmh+Wls+iKguWIsOS6hu+8jOelneWls+Wjq+S7rOeIseW+l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h++8jOW5uOemj+W+l+ayoei+ueayoeeVjOOAgjwvcD48cD48ZW0+MTMuPC9lbT7kuIn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pbPoioLvvIznpZ3mhL/miYDmnInnmoTlpbPlkIzlv5fku47mraTkuI3lho3ovpvoi6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nInogIHlhazotZrpkp7npajvvIzlhoXmnInkv53lp4blgZrlrrbliqHvvIzlpKnlpKn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nIvnlLXop4bvvIzmkJPmkJPpurvlsIbmiZPmiZPniYzvvIzlvIDlv4Plv6vkuZDmgLv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E8L3A+PHA+PGVtPjE0LjwvZW0+56yR5LiA56yR77yM5Y675ZKM5aSn6Ieq54S2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ez5LiA6Lez77yM57ua576O55qE6Iie5q2l5pif5YWJ6Zeq6ICA44CC6Ze55LiA6Ze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mA5pyJ54Om5oG86YO955Sp5o6J44CC5oiR55qE5rOo5oSP5aaZ5LiN5aaZ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pyA6YeN6KaB44CC56Wd576O5aWz5Lus5LiJ5YWr5aaH5aWz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yoeacieWkqumYs++8jOiKseacteS4jeS8muebm+W8gO+8m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seaDhe+8jOW5uOemj+S4jeS8muWIsOadpe+8m+ayoeacieWls+S6uu+8jOS4lueVjO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7keeZve+8m+ayoeacieS9oO+8jOaIkeWwhuWkseWOu+acquadpeOAgueIseS9oOWkmu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wseacieWkmui/nOOAguS4ieWFq+iKguW/q+S5kO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ml6Xmt7vmmpbvvIzmmKXpm7flh7vpvJPvvIzmmKXpo47lkJ/or5fvvIzmmKXpm6jlp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vvIzmmKXojYnluIPmma/vvIzmmKXoirHkvZznlLvvvIznrbnlpIflgZzlvZPvvIzmrKLl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vvIznpZ3kvaDkuInlhavlpoflpbPoioLlv6vkuZD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855qE57uP5Y6G5oiQ5bCx55u455+l55qE5oiR5Lus77yM5LiN5ZCM55qE56Wd56aP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YCB57uZ5LiO5LyX5LiN5ZCM55qE5L2g77yM5Zyo6L+Z5Liq54m55q6K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oiR5Lus5bel5L2c5Lit55qE5aWz5by65Lq677yM55Sf5rS75Lit55qE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q677yM5LiJ5YWr5aaH5aWz6IqC5b+r5LmQ77yBPC9wPjxwPjxlbT4xOC48L2VtPuS4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h+Wls+iKgu+8jOelneaJgOacieWls+WQjOW/l++8mui6q+adkO+8jOmtlOmsvOayoe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i0ouWvjO+8jOmHkeWxseayoeS9oOWkmu+8m+eIseaDhe+8jOicguicnOayoeS9oO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n+a0u++8jOiKseWEv+ayoeS9oOe+ju+8geaEv+S9oOS4ieWFq+Wmh+Wls+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lkI3miJDlip/lsLHkuovkuJrml7rvvIzlvIDlip7lt6Xl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b/lvZPjgILpm7fljonpo47ooYzkvZzpo47mraPvvIzogYzlt6XkvanmnI3mi4fmjIfot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rnj63kuIDouqvlt6XkvZzoo4XvvIzoh6rlt7HlvIDovabkuIrkuIvnj63jgILkuIv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rboirHmnp3lsZXvvIzkuIrooZfpnZPlpobosozkvLzku5njgILkuInlhavlpoflpbP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vvJrkuovkuJrniLHmg4XoirHmraPoibPvvIznvo7kuL3nirnlpoLlpKflp5HlqJ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aaH5aWz6IqC5Yiw5LqG77yM56Wd5L2g5oiQ5Li6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vjCZyZHF1bzvlpbPvvIznsr7npZ7lr4zvvJrkuI3pob7lvbHoh6rmgJzvvIz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vIDmnJfvvJvniLHmg4Xlr4zvvJrluLjmi6XmnInnlJzonJzvvIzoh6rkv6Hoh6rmiJH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lr4zvvJrkuI7moqbmg7PlgZrkvLTvvIzni6zmjKHkuIDpnaLjgILnpZ3lpoflpb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xLjwvZW0+6YCB5L2g5LiA5p2f546r55Gw6Iqx77yM5Ly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oSP5L6d6Z2g5a6D44CC6YCB5L2g5LiA5Y+q5aSn5qGD6Iqx77yM5pe25p2l6L+Q6L2s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a6D44CC6YCB5L2g5LiA5omO55m95ZCI6Iqx77yM55m+5bm05aW95ZKM5oyH5pyb5a6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6KX6LGG6IWQ6Iqx77yM5ZCD5a6M5LmL5ZCO56yR5ZOI5ZOI44CC5LiJ5YWr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Mi48L2VtPuivt+W8gOW/g+eahOeskei1t+adpe+8jOiu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Fhea7oeS9oOeBteWKqOeahOiJsuW9qe+8jOivt+W5uOemj+eahOWUsei1t+adp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peWtkOWDj+e+juaZr+S4gOagt+S7pOS6uuW8gOaAgOOAguWPkeS4gOadoeefreS/o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eahOacgOeIse+8jOelneS9oOS4ieWFq+Wmh+Wls+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kuInlhavlpoflpbPoioLliLDkuobvvIznpZ3lub/lpKflpbPlkIzog57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mnZDkuI3ogqXkuZ/kuI3nmKbvvIzlpJrmg4XkuIDmsZ/mmKXmsLTmtYHvvIzmsJTot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rrmjLrmjJHpgJfvvIzpnZLmmKXnvo7osozmsLjlgZznlZnvvIzlh7rpl6jkurrkurr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vvIznlJ/mtLvml6DomZHlj4jml6Dlv6fvvIzlubjnpo/lpKnplb/lj4jlnLDkuY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LuK5aSp5piv5aaH5aWz6IqC77yM5oiR5Yaz5a6a5LiN566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ZW/5pe26Ze077yM5bel56iL5pyJ5aSa5rWp5aSn77yM5pON5L2c5pyJ5aSa5aSN5p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66h6Iqx6LS55aSa5bCR6ZKx77yM5oiR5Lmf6KaB57uZ5L2g5Y+R5LiA5p2h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2g6Ie05Lul6IqC5pel55qE6Zeu5YCZ77yb56Wd6IqC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S4ieWFq+iKguWIsOS6hu+8jOS4iuW4neetlOW6lOWchuaIkeS4gOS4qu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IkeivtOiuqeS9oOWGjee+juS4veS6m++8jOS4iuW4neivtOWcqOWuueiyjOaWuemd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avlOS9oOabtOWHuuS8l+S6hu+8jOaIkeivtOmCo+iuqeS9oOWGjeiBquaYjuS6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W4neivtOWcqOaZuuaFp+aWuemdouayoeacieS6uuavlOS9oOabtOWHuuiJsuS6h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nuazle+8jOWPquiDveelneS9oOiKguaXpeW/q+S5kO+8gTwvcD48cD48ZW0+M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hYnnvo7lppnoirHmnp3kv4/vvIzlpoflpbPoioLml6XmnaXmiqXliLDjgILpgIHmnaXo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nqbrkuK3nhafvvIzpgIHmnaXoirHpppnpuJ/or63nu5XjgILmmKXpo47lkLnmi4LpnaL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lv4Pmg4XoiJLnlYXng6bmgbzmtojjgILmiYvmnLrkuIDlk43npZ3npo/liLDvvIz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jprosIrmg7nkurrlgrLjgILnpZ3lpoflpbPoioLlv6vkuZDvvIzpnZLmmKXmsLjokY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aaH5aWz6IqC5Yiw5LqG77yM6YCB576O5aWz5LiJ576O77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6O44CB54ix5oOF576O44CB5a656aKc576O77yM6YCB576O5aWz5YWr5oSP77ya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G65oSP44CB576O5oSP44CB5oOF5oSP44CB54ix5oSP44CB5b+D5oSP44CB5b6X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qg5oiR55qE5Y+L77yb6LCK77yb56Wd576O5aWz5LiJ5YWr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WrpuWopeingeS6huS9oOimgei3s+aciOiHquadgO+8jOW4heWTpe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veS9oOaxl+WmgumbqOS4i++8jOWFqOS4lueVjOeahOWvjOe/geaOkumYn+e7meS9oOmA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FqOWuh+WumeeUt+S6uumDveaDs+WSjOS9oOmAmumAmuivne+8jOS9oOeahOmtheWK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kp++8jOS4ieWFq+Wmh+Wls+iKgu+8jOelneS9oOW8gOW/g+eskeWTiOWTi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lpbPkurrlpoLlsbHvvIzlsbHmuIXmsLTnp4DjgILlpbPkurrlpoL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Tms6LmvYvmu5/jgILlpbPkurrlpoLpo47vvIzpo47ov4fml6Dnl5XjgILlpbPkurr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oirHlvIDkuI3otKXjgILkuInlhavlpoflpbPoioLliLDkuobvvIznpZ3kvaDnvo7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YzvvIzpnZLmmKXmsLjpqbvvvIE8L3A+PHA+PGVtPjMwLjwvZW0+5pyA5YWJ6I2j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5aW9576O5aWz77yM5pyA6IC76L6x55qE5piv5b+955Wl576O5aWz77yb5pyA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z5oCA576O5aWz77yM5pyA5oKy5oOo55qE5piv5Ya36JC9576O5aWz77yb5py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6LWe576O576O5aWz77yM5pyA57Of57OV55qE5piv5LiN6IGU57O7576O5aWz44CC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IqC5Yiw5LqG77yM5oS/576O5aWz5byA5b+D5b+r5LmQ77yB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+Wls+iKgu+8jOaUvuS4i+aJi+S4rea0u++8jOe/u+W8gOeUteivneiWhO+8jOWQjOiDn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BlOe7nO+8jOasouWjsOeskeivreWkmu+8jOW5uOemj+S4gOWkp+aRnu+8jOWvjOi0teWl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9pu+8jOeUnOicnOeUn+a0u+WmguaEj+WkmuWkmuOAguS4ieWFq+Wmh+Wls+iKgu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KguaXpeW/q+S5kO+8gTwvcD48cD48ZW0+MzIuPC9lbT7nlJznvo7nmoTnrJHlrrn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63oqIDvvIzmuKnmn5TnmoTkuL7mraLmmK/kvaDnmoTlkI3niYfvvIzkuI3nrqHmt7n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JrlsJHkurrkuK3vvIzkvaDkuZ/kvJrorqnkurrkuIDnnLzorqTlh7rkvaDvvIzorqT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jpm4XnmoTouqvlp7/vvIzorqTlh7rkvaDohLHkv5fnmoTnvo7kuL3jgILnvo7lp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pbPoioLlv6vkuZDvvIE8L3A+PHA+PGVtPjMzLjwvZW0+5b2T5Yir5Lq66YO956Wd5L2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pe277yM5oiR6KaB56Wd5L2g5YGl5bq377yb5b2T5Yir5Lq66YO956Wd5L2g5LyY6ZuF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aB56Wd5L2g5bmz5a6J77yb5b2T5Yir5Lq66YO956Wd5L2g6L+35Lq65pe2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Wd5L2g5bm456aP44CC5aaH5aWz6IqC5b+r5LmQ77yBPC9wPjxwPjxlbT4zN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s+aSkei1t+WNiui+ueWkqe+8jOWFu+WEv+iCsuWls+WKn+WKs+Wkp+OAguWcqOWutuW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W/meWklu+8jOWutuWKoeS6i+aDheS4gOaKiuaKk+OAguWHuumXqOiBjOWcuuS5n+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FouWFouS4muS4muS6uuS6uuWkuOOAgumaj+aXtui3n+S4iuaWsOa9rua1ge+8jOaJ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1t+adpeiyjOWmguiKseOAguS4ieWFq+Wmh+Wls+iKguWIsOS6hu+8jOelneS9oOawuOiR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mdk+S4ve+8jOW/q+S5kOeUn+a0u+avj+S4gOWkqe+8gTwvcD48cD48ZW0+Mz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pbPoioLmnaXkuLTkuYvpmYXvvIzlkJHplb/mnJ/miJjmlpflnKjor5XooaPpl7TvvIz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iafvvIzkuI3lgZrppa3vvIzluLjkuIrnvZHvvIzniLHogYrlpKnvvIzprYXlipvljYHot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qbmg7Pov57nr4fvvIzlubbmjozmj6HogIHlhazpkrHljIXnmoTogIHlqYboh7Tku6X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pl67lgJnjgII8L3A+PHA+PGVtPjM2LjwvZW0+5aaH5aWz6IqC5bCG6Iez77yM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a2F5Yqb5peg5pWM77yM6IGq5piO5Ly25L+Q77yb56We6YeH6aOe5oms77yM5bi4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oSP77yb56uv5bqE5ryC5Lqu77yM6Z2S5pil6Z2T5Li977yb6IGq5piO6LWb5a2U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piO5aaC5LiK5bid55qE5L2g77yM5aaH5aWz6IqC5byA5b+D5Y+I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S7iuWkqeaYr+Wmh+Wls+iKgu+8jOivt+S9oOWQg+mlreWPiOaAle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vt+S9oOWWnemFkuWPiOaAleS9oOmGie+8jOivt+S9oOaKveeDn+S9oOWPiOS4je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9oOaXhea4uOWPiOWkqui0te+8jOe7meS9oOWPkeadoeefreS/oeeOr+S/neWPiOWu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elneiKguaXpeW/q+S5kO+8gTwvcD48cD48ZW0+MzguPC9lbT7nn63nn63nmoTkv6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b/plb/nmoTmgJ3lv7XvvIznu7Xnu7XnmoTor53or63vvIzlrZflrZfnmoTnnJ/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ljJbpm6jnmoTmuKnmn5TvvIzmtqbnianml6Dlo7DnmoTlpYnnjK7jgILlr7nkvaD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nnJ/mjJrnmoTosKLmhI/vvIzmhL/mgqjnvo7kuL3luLjlnKjvvIzlubjnpo/luLjlrZ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pbPoioLlv6vkuZDvvIE8L3A+PHA+PGVtPjM5LjwvZW0+5oeC5b6X5bm456aP5ZCr5Lm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6O5Li955qE5aWz5Lq677yM55So5pm65oWn55yL5b6F55Sf5rS755qE5piv6IGq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77yM55So5rWq5ryr6KOF54K55pel5a2Q55qE5piv5oOF6Laj55qE5aWz5Lq6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2g5piv5pyA6L+35Lq655qE5aWz5Lq677yM6IqC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Wmh+Wls+iKgu+8jOi1nuWmh+Wls++8jOW8gOW/g+W/q+S5kOmAg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3peS9nOmhuumhuuWIqe+8jOW5s+WuieWBpeW6t+S8tOmaj+S9oO+8jOWutuW6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WcqOS4gOi1t++8jOW5uOemj+eUn+a0u+WxnuS6juS9oO+8jOS4ieWFq+Wmh+Wls+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tpO+8jOWPkeadoeefreS/oeelneemj+S9oO+8jOaEv+S9oOmdkuaYpeS4jeWPmO+8j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nOeUn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0c3B0d3NuZy5odG1sIj5odHRwczovL2R1YW5qdXppa3UuY29tL2R1YW5qdXppL2ZuNHNw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DF7A8452C161F039BA80DA58AC9F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