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A6849ECB6DABDFFA4CFF84B391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6849ECB6DABDFFA4CFF84B391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ui5Z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aYr+acgOa4qeaalueahOWcsO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+8jOacieacgOeIseiHquW3seeahOeItuavjeS4juS6suS6uu+8j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WcqOS4gOi1t++8jOWwseaYr+acgOWkp+eahOW5uOemj++8geS4gOWutuS6u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vuWFjeacieejleejleeisOeisO+8jOacieaJgOi/geWwse+8jOacieaJg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S8muacieWkquW5s+OAgjwvcD48cD48ZW0+Mi48L2VtPuWutuW6re+8jOaY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keWknOeahOWQr+aYjuaYn++8jOiEmuatpeeahOaWueWQke+8jOWug+adpeaMh+W8l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Yr+WGsOWkqembquWcsOeahOeEsOeBq++8jOi6q+S9k+eahOS4peWvku+8j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alu+8m+WutuWwseaYr+eIse+8jOWutuWwseaYr+aalu+8jOiuqeaIkeS7rO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UqOeIseWRteaKpOaIkeS7rOeahOWutuWbre+8gT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Au+aYr+imgeavlOWkseWOu+eahOWkmu+8jOWutuW6reS4re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aYr+S4uuS6huWFqOWutueahOW5uOemj++8jOS4uuS6huS4gOWut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iAjeaXtueahOW/q+S5kOaXtuWFieOAguaciOWchueahOaXtuWAmeaJ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n+S4gOagt++8jOWbouWchueahOaXtuWAmeaJje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S6huS4gOW5tO+8jOe7iOS6juWPr+S7peaVtOeQhuS4i+W/g+aDhe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csOWHhuWkh+WbnuWutui/h+W5tOS6huOAguS4gOWutuS6uuWbouWchuaYr+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S9hui1sOS6suiuv+WPi++8jOaAu+acieS4gOS6m+eFnumjjuaZ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vlOWmgumAl+WtqeWtkOWWnemFkuOAgui/meS4quaXtuWAmeWmiOWmi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iOWOn+WIme+8jOWLh+S6juaLkue7neS9oOiupOS4uuS8muS8pOWus+Wtqe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Ng+W5tOeahOS9meaZluaRh+abs+edgOmCo+S6m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mOiQvemCo+S6m+mbqOWto+OAguaIkeS7rOS4jeWmqOaKiuaIlua3seaIlua1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Uvui/m+aXpeiusO+8jOaKiuaIluWkmuaIluWwkeeahOW+gOS6i+S6pOe7m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ahOWutu+8jOaIkeaLpeacieOAguS4jeefpeS9oOS6puaYr+Wmguat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tuS5n+iuuOWwseaYr+S4gOenjeacn+ebvO+8jOaYr+avj+Wkq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aUvuW8g+S4gOWIh+aApeWMhuWMhui1tuWbnuWOu+eahOWcsOaWue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1sOWkmui/nOOAgeWcqOWklui/h+WkmuS5iOiIkumAgu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eJteaMguedgOWug++8jOWNs+S9v+i/nOWcqOWkqei+ueS9oOS5n+S8muaDs+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bnuWOu+eahOWcsOaWueOAgjwvcD48cD48ZW0+Ny48L2VtPuWcqOaIkeWutu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g+aZmumlreeahOaXtuWAme+8jOWwseacieett+WtkOWjsOWcqOWKqOadpeWK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mmi+WYtO+8jOiAjOaYr+aIkeS7rOaKiuiPnOWkuee7meWvueaWu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WkmueCueWlveS4nOilv++8jOi/meWwseaYr+aIkeWutueahOW5uOemj+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6reOAgui/meS4quWutuW6reeUn+a0u+e7meaIkeaEn+WPl+WIsOS6huWutuW6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mCo+S5iOeahOa4qemmqOOAgjwvcD48cD48ZW0+OC48L2VtPuaXqeaZqO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neWcqOiiq+eqnemHjOeahOa4qeaalu+8m+S4reWNiO+8jOWutuaYr+mlreWQj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jOm7hOaYj++8jOWutuaYr+S9oOaIkeWMhuW/mei1tuWbnu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4qemmqOeahOa4r+a5vu+8jOi1sOi/m+aIkeS7rOeahOWutu+8jOaEn+WPl+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k+WRs+S6suaDheeahOW5uOemj++8gTwvcD48cD48ZW0+OS48L2VtP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WutuS6uuiBmuWcqOS4gOi1t+WQg+mhv+WbouWchumlre+8jOWtqeWtkOS7r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kvOeJqee7meaIkeOAguaXtumXtOi/h+W+l+ecn+W/q++8jOS4gOaZg+aIk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DflvKDkuobjgILkurrnlJ/mmJPogIHlpKnpmr7ogIHvvIzmhL/lubTlubTmnIn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WB6L+e5LqO5byC5Zyw77yM5oOF5oCd5oC754m15oy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Kj5LiA5bGx5LiA5rC077yM5LiA6I2J5LiA5pyo77yM5peg5pWw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a+C6Z2Z55qE5aSc56m66YGl5pyb5a625Lmh77yM6L+95b+G6YCd5Y6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76Z2i44CCPC9wPjxwPjxlbT4xMS48L2VtPuaIkeWPr+S7peebmOiFv+WdkOWcq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+8jOaUvuS4iuS4gOacrOS5pu+8jOS4gOadr+WWnOasoueahOiMtuaIlueDreeD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mYs+WFieWPr+S7peS7juiQveWcsOeql+aKleWwhOWcqOeZveiJsueahO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ahOingeS4gOWciOS4gOWciOeahOmYs+WFieOAguacgOWlveWPr+S7p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OAguWdkOWcqOeql+WJje+8jOaKq+S4gOS7tuiIkuacjeeahOiho+acje+8jOeci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9leabvOWmmei1t+iInuOAgueci+aYr+S4gOi+iOWtkO+8jOS5n+iuuOmDvein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IuPC9lbT7lubjnpo/lsLHmmK/miJHppb/kuobvvIz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ph4zmi7/kuKrogonljIXlrZDvvIzpgqPku5blsLHmr5TmiJHlubjnpo/vvJvmiJH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liKvkurrnqb/kuobkuIDku7bljprmo4noooTvvIzku5blsLHmr5T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kuIrojIXmiL/vvIzlsLHkuIDkuKrlnZHvvIzkvaDoubLpgqPkuo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ubjnpo/jgII8L3A+PHA+PGVtPjEzLjwvZW0+5bm456aP77yM5bCx5piv5LiA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i6IGa5Zyo5LiA6LW344CC5b2T5LiA5a625Lq65Zui6IGa5LiA5aCC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Y+R546w77yM5L2g55qE5LuY5Ye65ZKM5rGX5rC077yM5bCx5pi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A56eN5bm456aP55qE5Yed6IGa44CC5Zug5Li65L2g55qE5LuY5Ye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255qE5Zui6IGa5ZKM5qyi56yR77yM54+N5oOc546w5pyJ55qE5LiA5Yi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oiR5Lus55qE6Lqr6L6577yM5peg6K665pe25YWJ5oCO5LmI5pS55Y+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Iqx5oC75Lya5byA5Zyo5oiR5Lus55qE5b+D6Ze0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Yr+S4quWkp+WutuW6re+8jOS4h+eJqeebuOeUn+ernuiHqueUse+8m+S6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Yr+S4gOWutu+8jOW9k+WBmuaci+WPi+WFs+eIseWug+OAguWSjOiwkOebuOWkhO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FtuS5kOiejeiejeaYr+S4gOWutu+8jOelneaEv+aci+WPi+mDve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Fs+eIseaIkeS7rOWutuOAguWFs+eIseWcsOeQg++8jOWFs+eIseWKqOeJqe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utu+8gTwvcD48cD48ZW0+MTUuPC9lbT7lm6DkuLrmnInlrr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sonnmoTnibXmjILvvIznlJ/lkb3miY3kuI3kvJrlm6Dml6DmoLnogIzmnq/okI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o7DmmK/lm6DkuLrmnInlrrbvvIzku6XlhoXkuLrmnInlpoLmraTmt7Hmson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kvJrnhqDnhqDnlJ/ovonjgII8L3A+PHA+PGVtPjE2LjwvZW0+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piv5a6D6K6p5oiR5YGl5bq344CB6IyB5aOu5oiQ6ZW/44CC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piv5a6D57uZ5LqI5LqG5oiR55qE6IGq5piO5ZKM5Ly25L+Q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5a625bqt77yM5piv5a6D5Li65oiR56eN5LiL5LqG5rGC55+l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6YKj5L2g5bCx55yL5LiA5LiL5oiR5Lus5a6255qE576k6Iux6LC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q+S5kOWmgua4hemjju+8jOWQuei1sOesvOe9qeWcqO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iueahOS5jOS6ke+8m+W/q+S5kOWmgue+jumFku+8jOmFnemFv+W+l+i2iuS5h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mGh+mmme+8m+W/q+S5kOWmguWwj+a6qu+8jOWPquaciea1geWFpeWkp+a1t+aJje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iHquW3seeahOWtmOWcqO+8m+W/q+S5kOWmgumlruaWme+8jOS4gOe7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GkuWHuuivseS6uueahOaygeWHieOAgjwvcD48cD48ZW0+MTguPC9lbT7miJH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62JnJkcXVvO+W5tuS4jeaYr+mCo+W5ouaIv+WtkOaIlumCo+mXtOiNi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4quacieS9oOeIseeahOS6uuWSjOeIseS9oOeahOS6uueahOeqneOAg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i0q+WvjO+8jOWNs+S9v+WIhu+8jOS5n+aYr+aEn+aDheS4iueahOi0q+WvjOOA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eahOa6kOazie+8jOemu+W8gOS5heS6hu+8jOaAu+inieW+l+W/g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Qve+8jOaXoOazleiogOWWu+OAgjwvcD48cD48ZW0+MTkuPC9lbT7lj6rmg7P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pb3lpb3nmoTvvIzov5novojlrZDkuI3lpaLmsYLog73kuIDlrrblm6LlnI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ku6zpg73lpb3lpb3nmoTvvIzluIzmnJvov5nmrKHniLjniLjog73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paw55qE5LiA5bm077yM5biM5pyb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6aG65oSP77yM54i45aaI5bmz5a6J5YGl5bq377yM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6ZW/5oeC5LqL77yM5q+b5ZOl5bel5L2c6aG65Yip77yM5aSa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25Lq65bm456aP5Zui5ZyG44CC5Lmf5biM5pyb5LuK5bm0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05b+D55qE5bCP5qOJ6KKE77yM6L+Y5pyJ5oiR5a625Lqy54ix5ZOS6LW257Sn5a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iM5pyb6Lqr6L655omA5pyJ54ix5oiR55qE5Lq6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W/g+W4jOacm+WkqeS4i+eahOS6uumDveiDveWkn+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dkOWcqOS4gOi1t+WQg+edgOmlre+8m+S4jeimgeS4uumSseWOu+WllOaz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4uOWbnuWutueci+eci++8jOWkmumZqumZquWutuS6uu+8jOS4je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tpOeLrO+8jOi/meaJjeaYr+mHjeeCueOAgjwvcD48cD48ZW0+MjI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KrlnLDlnYDvvIzmmK/mnIDmuKnmmpbvvIzmnIDkurLov5H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lnKjov5zvvIzlrrbpg73mmK/lv4PlnKjnibXmjILlkozmgJ3lv7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lZnkvY/ov4fmiJHku6znq6XlubTnmoTorrDlv4bjgILlrZjmlL7kuob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4XjgII8L3A+PHA+PGVtPjIzLjwvZW0+5a625bqt5piv5a6B6Z2Z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KM54Wm77yM5rOi5r6c5LiN5oOK44CC6ICM5a625bqt55qE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oiR5Lus5Zyo5Lq655Sf55qE6Iiq56iL5Lit5rC46L+c5bm26IKp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6/6IO95rip6aao5aaC5LiA77yM5bm456aP5rC4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Yr+a1k+a1k+eahOeIseivre+8m+Wutu+8jOaYr+e1rue1ru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+8jOaYr+S4gOmhteS4gOmhtee/u+i/h+WOu+eahOeQkOeijueahOaXpeWtkO+8m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suS4suepv+i1t+aMguWcqOaIv+aqkOS4i+eahOe6oui+o+a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rbmmK/muKnppqjnmoTmuK/mub7vvIzlrrnnurPmvILms4r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lpoLkvJ7nmoTlpKfmoJHvvIzpga7mjKHphbflpI/nmoTpqoTpmLPvvJv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pm6jkuJ3vvIzmi4LljrvnlrLmg6vnmoTlvoHlsJjvvJvlrrbmmK/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j43ol4/lubjnpo/nmoTlrZjmoLnjgII8L3A+PHA+PGVtPjI2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ui5ZyG5LiA6LW35Zyo6L+Z5LiW5LiK55Sf5rS75LiA6YGt5piv57yY5Lu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6b2Q6b2Q44CB5YGl5YGl5bq35bq344CB5b+r5b+r5LmQ5LmQ44CB5bey5pi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44CCPC9wPjxwPjxlbT4yNy48L2VtPuWutuaYr+acgOacieeIs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+8jOacieiHquW3seacgOeIseeahOS6uu+8jOWSjOacg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gOWutuS6uuWbouiBmuWcqOS4gOi1t++8jOWwseaYr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+8jOS9oOWbnuWutuWbouiBmuS6huWQl++8nzwvcD48cD48ZW0+Mjg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uKnppqjnmoTlrrbluq3mmK/kurrku6zmiYDov73msYLnmoTnm67moIf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43lrZDmg4Xmt7HvvIzniLblrZDmg4Xph43vvIzlsI/mlazogIHvvIzogIHniL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ogIHniLHlubzvvIzlhbPniLHlgI3oh7PvvIzlt6XkvZzpobrlv4P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sr7npZ7mhInlv6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6MXlkZDdhdG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ejF5ZGQ3YX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6849ECB6DABDFFA4CFF84B391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