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78D23F6EE770248E12CD8D9829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8D23F6EE770248E12CD8D9829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au5pel6K6w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WkmueahOi0ouWvjOmDv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9oOWGheW/g+a3seWkhOeahOW5uOemj+WPquS8muaaguaXtuiiq+iSmeiU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edgO+8jOWug+Wwsee7iOacieS4gOWkqeS8muWbnuWIsOS9oOW/g+m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aXoOaJgOeVj+aDp+WcsOS7sOacm+iLjeepue+8jOWPquimgeS9oOaZk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Yr+e6r+a0geeahO+8jOmCo+S9oOWwseS4gOWumuiDveaJvu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uoeaAjuagt++8jOaIkeWni+e7iO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lveeahOOAgjwvcD48cD48ZW0+My48L2VtPuaIkeagueacrOS4jeiwpuiZ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buOS/oe+8jOS4jeiwpuiZmueahOS6uu+8jOWcqOeUn+a0u+S4reabt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IkeaKiuiHquW3semakOiXj+WcqOWGheW/g+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Ds+i/h+S7luS6uu+8jOW/g+mHjOWPquacieiHquW3se+8jOWcqOaXpeius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iusOW9leS4i+aIkeeahOWWnOaAkuWTgOS5k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WcqOaDs++8jOaIluiuuOaYr+S4iuW4neWcqOiAg+mqjOaIke+8jOS4jeeuo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acquadpeOAguaIkeS4gOWumuimgeiuqeiHquW3seWPmOW+l+i2iuadp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Wwseeul+ayoeacieamnOagt+S5n+ayoeacieS6uue7meaIkeW7uuiur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ei/mOaYr+S8muWPmOW+l+abtOWdmuW8uuOAgjwvcD48cD48ZW0+N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Pq+S9oOmXreS4iuWYtOW3tO+8jOS9hue7neS4jeWPr+iDvemYu+ato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ci+azleOAgjwvcD48cD48ZW0+Ny48L2VtPuWvueS6jumCo+S6m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LrOOAgeS4jeW8gOW/g+eahOS6uuadpeivtO+8jOacgOWlveeahOayu+eWl+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sOWklumdouWOu++8jOWcqOWklumdouS7luS7rOWPr+S7peeLrOiHquW+heed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juWkqeepuuOAgeiHqueEtuWSjOS4iuW4neWFseWkhOOAguWboOS4uuWPquaci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9oOaJjeiDveaEn+inieWIsOavj+S4gOS7tuS6i+mDveaYr+acieaEj+S5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imgeS6uuS7rOWcqOWkp+iHqueEtueahOe+juWSjOWNlee6r+S5i+S4re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PquacieaUueWPmOiHquW3se+8jOaIkeaJ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mCo+S6m+iuqeaIkeWkseiQveeahOaMh+i0o+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+gOWwseaYr+S4gOmDqOaIj+WJp++8jOavj+WkqemDveacieWJp+aDhe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pKfkuovkuIrmiJHku6zmmK/mraPnoa7nmo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lupTor6Xmjozmj6Hmm7TlpJrkuI7kurrnm7jlpITnmoTmioD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j5aaC5q+P5LiA5qyh5aaC5p6c5aW55a+55oiR5Ya36Y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5eb6Ium55qE5oq95pCQ5LiA5qC377yM546w5Zyo5b2T5aW55oSf6Ke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4ix5raI5aSx5LqG77yM5aW555qE5b+D55eb5b6X57yp5oiQ5LiA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S4uuW3sue7j+S7juS5puacrOS4iuWtpuWIs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WFtuWunui/mOS7gOS5iOmDveayoeecn+ato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nInmiJHnmoTnkIbmg7PvvIzmiJHoh6rlt7HnmoTmg7Pms5Xlkoz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kuI3og73nlKjmloflrZfooajovr7lh7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q+N5Lqy5LmL6Ze055qE6Iql6JKC6LaK5p2l6LaK5rex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55qE5YaF5b+D77yM5q2j5aaC5aW56K+055qE77yM54ix5piv5LiN6IO9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77yM6L+Z5qyh5oiR55qE5Ya35ryg57KX5pq05Lyk5a6z5LqG5aW577yM5L2G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N55yB44CCPC9wPjxwPjxlbT4xNS48L2VtPuWmguaenOS9oOaDs+ecn+ato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S9oOW/hemhu+WSjOS7luWQteS4gOasoeaetu+8jOmCo+aXtu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HuuWIpOaWreOAgjwvcD48cD48ZW0+MTYuPC9lbT7ku47lhoXlv4Pmt7HlpI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nm7jmr5TmiJDlubTkurrvvIzlubTovbvkurrmmL7lvpfmm7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5pyJ5Lqb5Lq65piv5Zac5oCS5peg5bi455qE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5Lq644CCPC9wPjxwPjxlbT4xOC48L2VtPuavjeS6suWSjO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VjOWQl++8n+S4uuS7gOS5iOaIkeaAu+S8muWSjOWlueWQteae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kurLnl4XkuobvvIznpYjnpbfku5blgaXlgaXlurflurfvvIzkuZ/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abnmoTlronmhbDkuK3ojrflvpflipvph4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oiR6IO95a6M5YWo5L+h5Lu75L2g77yM5oiR6L+Y5LuO5p2l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+h5Lu76L+H6LCB44CC5oiR5Lmf5biM5pyb77yM5L2g5bCG57uZ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jxlbT4yMS48L2VtPuW/hemhu+ivtOeahOmDveivtO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W7tu+8jOmCo+abtOWlveS6m+OAgjwvcD48cD48ZW0+MjIuPC9lbT7pgJrov4f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nmb3kuobvvJrlj6rmnInlnKjkuonlkLXlkI7vvIzmiY3og73nnJ/mraP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ov5nml7blgJnvvIzmiY3og73muIXmpZrku5bku6znmoTnnJ/lrp7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+F6aG75Zyo5rKh5pyJ5qac5qC377yM5rKh5pyJ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oOF5Ya15LiL77yM5L2/6Ieq5bex5a6M5ZaE77yM6YKj5LmI5Lul5ZCO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yJ5oq15oqX6IO95Yqb44CCPC9wPjxwPjxlbT4yNC48L2VtPuaIkeS7r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9huaIkeS7rOW5tuS4jeefpemBk+S4uuS7gOS5iOa0u+edg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QkeS9leaWue+8jOaIkeS7rOa0u+edgOeahOebrueahOmDveaYr+img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WNg+W3ruS4h+WIq+WNtOWPiOayoeS7gOS5iOS4p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Yror4nkvaDlkKfvvIzmiJHmraPnq63lsL3lhajlipvnmoTluK7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XkurrlkozmsJTvvIzkuI7kurrkuLrlloTvvIzlsL3ph4/lsIbmmrTpo47pqq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jIfotKPovazkuLrlvq7lvq7lsI/pm6jjgII8L3A+PHA+PGVtPjI2LjwvZW0+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5yL55yL5Lya6LWw5ZCR5ZOq6YeM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BjuS+needgOS7lu+8jOaEn+inieWIsOaDheaEn+eahOazoua+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rea2jOi1t++8jOazquawtOWkuuectuiAjOWHuu+8jOW3puS+p+eahOazquaw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7lueahOW3peS9nOacjeS4iu+8jOWPs+S+p+eahOazquawtOa7keiQveWIsO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tOiQveWIsOWcsOmdouS4iuOAguS7luazqOaEj+WIs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g73lkKblkYror4nmiJHvvIzkurrku6zkuLrku4DkuYjmgLvmmK/mg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mpDol4/nnJ/lrp7nmoToh6rmiJHlkaLvvJ/kuLrkvZXlnKjliKvkurr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oajnjrDnmoTlkozlubPluLjlrozlhajkuI3kuIDmoLflkaLvvJ/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kupLkuI3kv6Hku7vlkaLvvJ/miJHnn6XpgZPov5nlhbbkuK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jgILml6Dms5Xlhajlv4Pnm7jkv6HliKvkurrvvIznlJroh7PmmK/mnID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np43mhJ/op4nlvojlj6/mgJXjgII8L3A+PHA+PGVtPjI5LjwvZW0+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77yf5oiR6ZyA6KaB5biu5Yqp5ZKM5a6J5oWw44CC5oiR5bi45bi4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Li65oiR5oOz5YGa55qE6YKj5qC355qE5Lq644CC5oiR55+l6YGT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N5bCd6K+V77yM5q+P5aSp6YeN5paw5byA5aeL77yM5pS55q2j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C48L2VtPuWPr+aYr+aIkeS5n+WkmuS5iOW4jOacm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W+l+WIsOeIseaIkeeahOS6uueahOm8k+WKseWSjOaUr+aMg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nLznnIvnnYDov5nkuKrkuJbnlYzmuJDmuJDnmoTonJX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ph47vvIzmiJHlkKzliLDmsLjml6DmraLlooPnmoTpm7fpuKPoiKznmoTosLT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qPkuZ/kvJrlsIbmiJHku6zmr4Hnga3vvIzmiJHog73mhJ/lj5fliLDljYP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jobnnYDnmoToi6bpmr7vvIznhLbogIzvvIzlgYflpoLmiJHku7DmnJvoi43nq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IDliIfov5jkvJrlj5jlpb3nmoTvvIznm7jkv6Hov5nmoLfnmoTmrovphb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nu5PmnZ/vvIznm7jkv6HlkozlubPlkozlronlroHkuIDlrprkvJrlpI3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05Ye655yf55u45piv5Lil6YW355qE77yM5L2G5piv5LqL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aW56Ieq5bex5YWI5oqK5oiR5LuO6Lqr6L655o6o5byA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i/meW+iOS4jeWlve+8jOaIkeS5n+aDs+WvueS9oOaJv+iu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aDs+aIkOS4uueOm+aIiOmCo+agt+eahOS6uuOAguaIkeaEn+inieWlue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adv++8jOWuueaYk+WPl+S7u+S9leS6uueahOW9seWTje+8jOaAu+aYr+WxiO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nmgbbnmoTlsYDlir/kvJrorqnkurrku6znmoTlhoX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uoHvvIzkvYboibDpmr7nmoTmnaHku7bmm7TpnIDopoHmr4/kuKrkurrliqrlipvnmo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M1LjwvZW0+6L2s55y877yM5LiA5bm06L+H5Y675LqG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pel77yM54i25Lqy6YCB5LqG5oiR5LiA6aaW55Sf5pel6LS66K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oSf5Lqk6ZuG44CCPC9wPjxwPjxlbT4zNi48L2VtPuaIkeWFi+acjeedg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S5n+WcqOS4gOi+ueWtpuS5oOOAgeivu+S5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kuKrnlLHmnIDlnY/nmoTkurrmgKfnu5/msrvnmoTmsqHmnInnkIbmg7Plj6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vZPmr4/kuKrkurrpg73otKjnlpHmraPkuYnjgIHkuIrluJ3lko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vvIzlubTovbvkurropoHku5jlh7rmr5TlpKfkurrmm7TlpJrnmoT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oh6rlt7HnmoTop4LngrnjgII8L3A+PHA+PGVtPjM4LjwvZW0+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O955yL5Yiw6L+Z6Ziz5YWJ77yM6L+Z5peg5LqR55qE5aSp56m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N5bm456aP77yBPC9wPjxwPjxlbT4zOS48L2VtPuaKiuaIkeeahOaDs+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cqOW/g+mHjO+8jOWcqOS7luS7rOmdouWJjeivleedgOiUkeinhuS7luS7r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WvueaIkeS4gOagt++8jOaIkeWmguaenOiDveWBmuWIs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sxbzlwNDgy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rMW85cDQ4M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8D23F6EE770248E12CD8D9829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