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7028FB90EE3573C863C9E6EA4C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7028FB90EE3573C863C9E6EA4C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ICB5YWs6KGo55m9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aIkeaYr+eZveaXpe+8jOS9oOS+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S+neS9oOi1t++8jOS+neS9oOiQveOAguacneacneaaruaaru+8jOWNg+eni+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aIkeaKiuiHquW3seaUueWPmOS6hui6r+S9k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uueminO+8jOWPmOaIkOS6huS4gOacteeOq+eRsOiKseadpeWIs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ls+S6uumDveeIseeOq+eRsO+8jOaOpeWPl+Wug+WQp++8jOWwseetieS6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IseS6huOAgjwvcD48cD48ZW0+My48L2VtPuWTiO+8jOi/meS5iOW3p++8n+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cieWQjOahjOeahOS9oO+8jOWwsemAgeS9oOi/meS4quWQp++8jOWFtuS7lueahOWw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unOOAguWXr++8jOelneS9oOaXqeaXpeaJvuS4qua7oeaEj+eahOWmguaEj+mDju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iEseS4gOS4quS6uueahOaDheS6uuiKguOAgjwvcD48cD48ZW0+NC48L2VtPu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JjeaYvua4heWHie+8m+acieWPtu+8jOiKseacteaJjeaYvuiKrOiKs++8m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csOaJjeaYvuWuveW5v++8m+acieS9oO+8jOeUn+a0u+WFhea7oemYs+WF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aIkeW/g+S4reeahOWkqumYs++8gTwvcD48cD48ZW0+NS48L2VtP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4uuS6huaIkeS4jeivre+8jOaIkeS4jeivreS4uuS6huaIkemBk+WHuu+8m+aIk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6huaIkeWbnuadpe+8jOaIkeWbnuadpeS4uuS6huaIkei1sOW8gOOAguecn+awtO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mme+8jOaJgOS7peecn+aDheaJjeW6lOaXoOivr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/h+S6juWcqOaEj+S6uuS4juS6uuS5i+mXtOihqOmdoueahOaDhee7qu+8m+aMmuS6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jemcgOimge+8jOazm+S6pOS5i+S6uueUqOS4jeedgOOAguaDhee7qui/m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S5ju+8jOWug+WwseS8pOS4jeWIsOS9oO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HjOS9oOWwseaYr+aIkeeahOS4gOagueWGsOajku+8jOWcqOaIkemlpea4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uuaIkeino+a4tO+8jOWcqOaIkemFt+eDremavuW/jeeahOaXtuWAmeaYr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WHieeIve+8geaIkeeIseS9oOaIkeeahOWGsOajk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acieWkmueIseS9oO+8jOWkp+amguWwseaYr++8jOWGjemBh+ingeS9o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+8jOS5n+S8muaypumZt+S4gOeZvuasoeOAgjwvcD48cD48ZW0+OS48L2VtPuaNr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heivl+aYr+i/meagt+WGmeeahO+8muaCqOiHquS6keWNl+WFg+iwi++8jOaIkeiH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RqOWPo++8jOeJteedgOaCqOavm+iMuOiMuOeahOWwj+aJi++8jOWcsOWSrOS4i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+8jOWViu+8geaYr+aDheiuqeaIkeS7rOebtOeri+ihjOi1s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nYDpu5Hmnb/nnIvliLDnmoTmmK/kvaDvvIznnaHop4nmoqbliLD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pnlrZflhpnnmoTlhajmmK/kvaDvvIzlsLHov57nnIvliLDnmoTkurrpg73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aDlj6/ku6Xmg7PkuIvmiJHmnInlpJrnibXmjILkvaDlkq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75oOz6L+H5ZKM5L2g5LiA6LW355qE55Sf5rS777yM5rip5p+U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Sq5r+A54OI77yM5LiJ6aSQ77yM5Zub5a2j77yM5LiN5b+F5aSq5YyG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iR5pyJ5LiA55Sf55qE5pe26Ze06KaB5ZKM5L2g5rWq6LS577yM5L2g6KaB5a6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mi6K6w5oiR55qE55yJ55y877yM6ICM5oiR5ZWK77yM5bCx6Lq65Zyo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KS5aiH5aW95LqG44CCPC9wPjxwPjxlbT4xMi48L2VtPuW/g+eIseeahOS6uuWEv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9v+aBi+S6uuS7rOaXtuaXtuaAneW/teaCsuWPue+8jOS9v+S7luS7r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q+Wkp+eahOeXm+iLpu+8jOWPr+aYr+ayoeacieS7gOS5iOefreaagueahOemu+WIq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S6juWKoOa3seebuOS6kueahOaDheaEj+S6huOAgjwvcD48cD48ZW0+MTM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pITvvIzmmK/miJHkuIDlpKnkuK3mnIDmnJ/lvoXnmoTkuovvvIzkuI7kvaDogY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nJ/nm7znmoTkuovvvIzlnKjmraTlj6rmhL/ml7bpl7Tog73lgZzmra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nm7jlpITlnKjov5nlr4LpnZnnmoTkuKTkurrkuJbnlYzkuK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6aWu6YWS6L+H5bqm77yM6YaS5p2l5LuN5oOz5ZGV5ZCQ77yM6IW55Lit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6KM56KM77yM5LiK572R6ZqP5L6/5ryr5q2l77yb5LiO576O5aWz6KeG6aKR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a554mp77yM6KiA6LCI5p6B5bqm5Y+v54ix77yM5Y+j5rC05peg5ouY5peg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WPmOOAguWcsOWPmOOAgumjjuWPmOOAguS6k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h+eJqemDveWcqOWPmO+8jOWUr+S4gOS4jeWPmOeahOaYr++8jOaIkeeIse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uS6suWQu+aDheS6uuiKgu+8jOiuqeaIkeS7rOS4gOWQu+WumuaDhe+8jOeIs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gTwvcD48cD48ZW0+MTYuPC9lbT7lsLHopoHniLHkvaDvvIzlpoLlkIzonJzonI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lhL/vvIzpmLPlhYnniLHnnYDmtbfmu6nvvIzmgJ3lv7XkuZ/kvJrlpoLmra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MTLlsLHopoHniLHvvIzmraTnlJ/mg5/mhL/kuI7kvaDlhbHluqbvvIznu5n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ubjnpo/nlJzonJzjgII8L3A+PHA+PGVtPjE3LjwvZW0+56eL6aOO6L276L27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p6LW35oiR5a+55L2g5peg5bC955qE5oCd5b+G77yM5oiR56WI5rGC56eL6aOO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oiR6Lqr6L6577yM6K6p5oiR5rex5rex5Zyw5oul5L2g5YWl5oCA77yM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a854ix77yM5LiN6KaB5YaN5YiG5byA44CCPC9wPjxwPjxlbT4xO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mXr+WFpeS6huS9oOeahOaDhee9ke+8jOS6juaYr+aIkeWPkeeOsOS6h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WPiOaXoOazlei1sOWHuueahOe9keOAguS4jeWwj+W/g+eIseS4iuS6h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neW/teeahOiLpuWSjOeUnOicnOOAguaIkeeahOW/g+aEv++8muW4jOac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S9oOaIkOS4gOWPjO+8gTwvcD48cD48ZW0+MTkuPC9lbT7muIXpo47vvIz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5TnmoTlkbzllKTvvJvoirHlvIDvvIzmmK/kvaDmiormiJHnmoTlj4znnLzloav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mu7TvvIzmmK/kvaDmi6jliqjmiJHliqjkurrnmoTlv4PlvKbvvJvpmLPlhYn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mm7TliqDngb/ng4LjgII8L3A+PHA+PGVtPjIwLjwvZW0+5L2g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Oo6KeG55qE5a656aKc77yM5Zug5Li65pyJ54ix5omA5Lul5peg5oCo5peg5oK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65L2g55WZ5L2P5pil5aSp77yB5oiR54ix5L2g5LiN5piv5Lik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uN5oOz5L2g5b6I5aSa6YGN77yBPC9wPjxwPjxlbT4yMS48L2VtPuWtpOWN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S9oOaDs+i1t+S6huiwge+8n+iJsOmavuWbsOiLp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Ds+i1t+S6huawtO+8n+aIkeWRiuivieS9oO+8jOW9k+aIkemBh+WIsOi/meS6m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WAme+8jOaIkea7oeiEkeWtkOijheeahOWFqOaYr+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vbPmsYLniLHnn63kv6HvvJrkuIDkuKrmnLrnvJjorqTor4bkvaDvvIzkuK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lZnmhI/kvaDvvIzkuInnlarlm5vmrKHnuqbkvJrkvaDvvIzkuIPkuIrlhavkuIv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uZ3miJDlupTmmK/llpzmrKLkvaDvvIzljYHliIbogq/lrp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KaB55yL5L2g6ICB55qE5qC35a2Q77yM6KaB55yL5L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56yR55qE5qC35a2Q77yM6L+Y6KaB55yL5L2g54Wn6aG+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rGC5aSq5aSa77yM5aSq5aWi5pyb77yb5Zug5Li65oiR5YaN5Lmf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i/meS6m+WkqeWlveWDj+acieS4gOWPquiagu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aFouaFoueIrOihjO+8jOeXkueXkueahO+8jOmavuW/jeeahO+8j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aIkeeskeeahO+8jOiuqeaIkeasouWWnOiuqeaIkeW/p+eahO+8jOiuqeaIke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gTwvcD48cD48ZW0+MjUuPC9lbT7miJHnnIvnnYDkvaDotbD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v6fvvIzmhL/kvaDmraTnlJ/ml6Dms6rvvIzmiJHlnKjov5nvvIzkuI3mmK/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tbDjgII8L3A+PHA+PGVtPjI2LjwvZW0+56qB54S25b6I5oCV6ICB5Y6777yM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b6I5oCV5oSP5aSW55qE5p2l5Li077yM5aaC5p6c5pyJ5LiA5aSp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LqG77yM6LCB5p2l5oqk5L2g5ZGo5YWo77yM6LCB5p2l6Zmq5L2g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B5bm044CCPC9wPjxwPjxlbT4yNy48L2VtPuaIkeS4jeS8mui9u+aYk+aUvuW8g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veaxgu+8jOaIkeimgeeUqOept+i/veS4jeiIjeeahOS4vuWKqOivgeaYju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cieWkmua3se+8jOS4jeS8mueVj+aDp+S9oOeahOeIseaDhemXr+WFs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S8mui/jumavuiAjOS4iui/m+iAjOi2iuaMq+i2iuWLh++8jOebtOiH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/g+acieaJgOWxnuOAgjwvcD48cD48ZW0+MjguPC9lbT7miJHnnJ/nmoT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m7jmgJ3lsLHlg4/nvKDmoJHnmoTpnZLol6TkuIDmoLfvvIzmnInnnYD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lJ/lkb3lipvlubbkuJTmr4/ml6Xpg73lnKjkuI3mlq3nmoTpo57plb/vvIzog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v4PkuK3pgqPmo7XluLjpnZLmoJH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W95aWz5a2p77yM5LiA5Liq5aW95aWz5a2p5bCx5YOP5LiA5Ymv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S777yM6IO95aSf5reh5YyW5Lq655qE5b+D5aKD77yM5oiR5oS/5oSP5reh5rO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u05oS/5oSP77yM5Zyo6aOO5pmv5Lit5rWB5rWq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etneemu+S4jeW8gOmjju+8jOa1t+ixmuemu+S4jeW8gOa1t++8jOS4h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mu+S4jeW8gOiUmuiTnemVv+epuu+8jOaIkeemu+S4je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6jnu7Xnu7XvvIzmg4Xkvp3kvp3vvIzlpKnlpKnmgJ3lv7XkvaDvvJvmnIj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vIzmg4Xmt7Hmt7HvvIzlr7nkvaDmg4XmhI/nnJ/vvJvlpKnok53ok53vvIzmg4XliIf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poLmhL/jgILmhL/miJHnmoTmgJ3lv7XluKbnu5nkvaDlubj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il6aOO6YCB5pqW77yM5pil6Zuo6YCB56aP77yM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Y+R5p2h55+t5L+h77yM6YCB5p2l56Wd56aP77yM5oS/5L2g5b+r5LmQ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6aG65L6/5Y+u5Zix77yM5LmN5pqW6L+Y5a+S77yM5rOo5oSP5L+d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5u45Ly044CCPC9wPjxwPjxlbT4zMy48L2VtPumBh+S4iuS9oOaYr+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jOeIseS4iuS9oOaYr+aIkeS7iueUn+eahOW5uOemj++8jOWuiOaKp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ahOmAieaLqe+8jOS4uuS9oOaIkeS7iueUn+aXoOaAqOaXoOaCl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PmO+8jOeIseS4gOS4quS6uuOAgjwvcD48cD48ZW0+MzQuPC9lbT7mg7P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mgJXkvaDor7TmhJrkurroioLov5jml6nvvJvmg7Pku4rlpKnor7T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ioLml6Xlv6vkuZDvvJvmg7PmmI7lpKnor7TvvIzmgJXkvaDor7ToioLml6Xlt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j6rmnInpmo/ml7blj5HpgIHvvJrmiJHniLHkva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oiR5ZCD5LiN5LiL6aWt77yM5Zug5Li65oiR5oOz5L2g77yM5Lit5Y2I5oiR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Wt77yM5Zug5Li65oiR5pu05Yqg5oOz5L2g77yM5pma5LiK5oiR5ZCD5LiN5LiL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av54uC5Zyw5oOz5L2g77yM5aSc6YeM5oiR552h5LiN552A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44CCPC9wPjxwPjxlbT4zNi48L2VtPuWkmuWwkeaDheS6uuayiea1uOasouS5k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+8jOWSjOS9oOWcqOS4gOi1t+OAguaXoOept+WTgOaAqOiXj+S6juW/g+Wd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Ds+WGjeWQrOS7gOS5iOWkp+mBk+eQhu+8geaIkeWPquefpemBk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+8gTwvcD48cD48ZW0+MzcuPC9lbT7miJHkuI3nn6XpgZPov5n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llYrvvIzmiJHopoHllpzmrKLnmoTkurrpg73mmK/pgqPnp43kuI3nn6XpgZP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aLvvJ/ogIzllpzmrKLmiJHnmoTkurrlr7nmiJHlho3lpb3pg73msqHmnI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kvJrmg7PnnYDljrvmjqXlj5fjgII8L3A+PHA+PGVtPjM4LjwvZW0+5YWz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uN5Zyo77yM6YeN5rip6L+H5Y6755Sf5rS755qE5oOF5pmv77yM5oSf5Y+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Ky5Lyk77yM5rGy5Y+W6JCl5YW75ZKM5Yqb6YeP77yM6L+Z5piv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YCD6YG/55qE5b+F5L+u6K++44CCPC9wPjxwPjxlbT4zOS48L2VtPuaD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imgeaKiuS9oOadpeePjeaDnOOAguS4gOi1t+WOu+eci+aXpeWHuui1t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ci+a1geaYn+mbqOOAguS9oOWPr+aEv+aEj++8n+aDs+imgeWvueS9oOivt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IkeawuOS4jeiogOW8g+OAguaDs+eIseS9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noa7lrprvvIzku47njrDlnKjmnKrmnaXvvIzkvaDmmK/miJH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Z/nn6XpgZPvvIzlnKjov5nlpJrlj5jnmoTkuJbnlYzvvIzkvaDlsI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iLHjgII8L3A+PHA+PGVtPjQxLjwvZW0+54ix5L2g5piv5oiR5LiA55Sf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ryr5aSp5pif5pif6YO95piv5oiR5rOo6KeG5L2g55qE55y8552b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aaC5L2V77yM5oiR6YO955+l6YGT77ya5q2k55Sf5pyA54ix5piv5L2g77yB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0Mi48L2VtPuWcqOeGn+aCieeah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quiDveWwhuS9oOinhuiAjOS4jeinge+8jOiAjOWcqOaIkeeahOW/g+mH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mDqOeahOinhumHju+8jOS9oOaYr+aIkeeahOacgOWkp+enmOWvhu+8jOS4jeiDv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eahOeUnOicnOS4jueXm+iLpuOAgjwvcD48cD48ZW0+NDM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hJ/op4nvvIzmmK/nn6XpgZPmn5DkuKrkurrvvIzovbvmmJP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Dorrrnu4/ljobmgI7moLfnmoTmjKvmipjkuI7kuonmiafvvIznu5XkuIDl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bDlm57mnaXjgII8L3A+PHA+PGVtPjQ0LjwvZW0+5oiR5piv5qOu5p6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Zyo5oiR55qE5qCR5p6d6Ze05b+r5LmQ6bij5Y+r77yb5oiR5piv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CP6bG877yM5Zyo5oiR55qE5rWq6Iqx5Lit5ri45p2l5ri45Y6777yB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77yM5rC45LiN5YiG56a777yBPC9wPjxwPjxlbT40NS48L2VtPu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GmeWwj+ivtO+8jOaYr+aal+aBi+mimOadkOeahO+8jOS9oOefpemBk+S5iO+8jOeU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aYr+S9oO+8jOWls+S4u+inkuaYr+aIke+8jOS9huaIkeavj+asoemDveWGmeS4je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WxgO+8jOWboOS4uuaIkeWSjOS9oOayoeWPr+iDv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iJHlj6/ku6XkuI3nnaHop4nvvIzlj6rkuLrkuobmg7PkvaDjgILkuL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lvojml6nnnaHop4nvvIzlj6rkuLrkuobmoqbop4HkvaDjgILkuL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j6voh6rlt7HlvojliqrlipvvvIzlj6rkuLrniLH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i05pyb54ix5oOF77yM5LiA5Liq5Lq655qE56yR5Y2w5Zyo5L+p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iA5Lu95rOq55Sx5Lik6aKX5b+D5p2l5L2T5ZGz44CC5aaC5p6c5LuK55Sf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a6a77yM5oiR5oS/55So5LiA5YiH5o2i5LiA5Lu955yf6K+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Ml+S4iueci+WIsOeahOWGsOW3neaYr+S9oO+8jOaIkeWNl+S4i+i/veW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FieaYr+S9oO+8jOaIkeilv+WOu+a1gea1queahOe7j+W5oeaYr+S9oO+8jOaIke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iOS+neeahOaitee7j+aYr+S9oOOAgjwvcD48cD48ZW0+NDk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pvoi6bvvIzkuI3nn6XooqvniLHnmoTkvaDmmK/lkKbmnInngbXnioDvvJ/lk6rmgJ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a7pgJror53or63jgILkuIDkuJ3lronmhbDliqjkvZzlr7nmiJHmnaXor7TlgI3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mr7lv5jvvIzkvb/miJHnibXogqDmjILogprvvIE8L3A+PHA+PGVtPjU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4ix5L2g5LiN5q2i44CC5oiR55u45L+h6L+Z5Lu96Iez55yf54ix5oSP5Lya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yo5L2g5oiR6L+Z5Liq5LiW57qq55qE5q+P5Liq6KeS6JC95q+P5a+456m65rCU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I5YWJ55qE5rip5p+U6Ziz5YWJ55qE54K954Ot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KiuS6uueUn+WIhuS4uuS4pOS4qumYtuaute+8jOmBh+ingeS9oO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JjeWNiueUn++8jOiAjOS9meeUn+aIkeWPquaDs+S4juS9oOWFs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kvaDkuIDkuIflubTvvIzlpLjlvKDvvIHniLHkvaDkup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6DmnJvvvIHniLHkvaDkuIDljYPlubTvvIzojZLllJDvvIHniLHkvaDkuID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lb/vvIHmjqXov57niLHkvaDlubTvvIzlj6ropoHouqvkvZPlgaXlurf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LrpobnvvIE8L3A+PHA+PGVtPjUzLjwvZW0+5LuO5YmN5oiR6IS455qu5b6I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/5oiR5Y+Y5b6X5peg6IC777yM5L2g5piv5oiR6LWw5LiN6L+H5Y6755qE6L+36a2C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552A5L2g5oiR5LiN5aCq77yM5Y245Y675Lyq6KOF5Li+6LW35Y+M5om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JmP6LWw5ZCR5aW06Zq244CCPC9wPjxwPjxlbT41NC48L2VtPuingeS4je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mHjOacieWlveWkmuivneaDs+WSjOS9oOivtO+8jOS9oOWcqOi6q+i+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mdmemdmeWcsOmdoOedgOS9oO+8jOWNs+S9v+S4jeivtOivne+8jOS5n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JbnlYzkuIrmnIDliqjlkKznmoTmib/or7r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lnKjkvaDmnIDpnIDopoHmiJHnmoTml7blgJnvvIzmiJH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Dnm7TlnKjjgII8L3A+PHA+PGVtPjU2LjwvZW0+5Li65pyI6aW854ix5LiK6aa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ZG96L+95rGC77yM6aaS5aS06KqT5q275LiN5LuO44CC5pyI6aW86Zq+6L+H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uA5LmI5ZGi77yf6aaS5aS077ya5L+65aiY6K+05ZWm77yM5L2g6IKa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qx6Iqx6IKg5a2Q77yBPC9wPjxwPjxlbT41Ny48L2VtPu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eaIj+WcqOmCo+ael+mXtOWwj+i3r+OAgumjju+8jOaLgui/h+S9oOeahOengOWP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IkeeahOmdouW6nu+8jOaLguiQveWPtueJh+e6t+e6t+OAguaNieS4gOeJh+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aUvuWcqOS9oOeahOWUh+i+ueOAguS9oOi/t+emu+eahOecvOedm+WSj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/mOi1t+eahOWPjOWUh++8jOatpOWIu++8jOWlveaDs+iDvee7meS9o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kvaDlnKjlgbflgbfmg7PmiJHlkJfvvJ/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gbflgbfmg7PmiJHlkJfvvIzlpoLmnpzkvaDnnJ/nmoTmg7PmiJHlsLHlkYror4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kuI3kvJrkuI3orqnkvaDmg7PmiJHnmoTvvIzlpKflrrborrLpgZPnkIblm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kvaDllYrjgII8L3A+PHA+PGVtPjU5LjwvZW0+5LiW55WM5LiK5pyA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LiN5piv5rW36KqT5bGx55uf44CB5Zyw6ICB5aSp6I2S77yM6ICM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oiR55qE5pe25YCZ77yM5oiR6IO95pqW5pqW5Zyw5a+55L2g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IkeWcqCZyZHF1bzvjgII8L3A+PHA+PGVtPjYwLjwvZW0+5L2g5piv5oiR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77yM5Yaw5Ya355qE5ZWk6YWS77yM5bim552A6Ziz5YWJ5ZGz6YGT55qE6KGs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5qE5qKm5oOz44CCPC9wPjxwPjxlbT42MS48L2VtPuaIkeaDs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Ev++8jOeIseS9oOWwseaYr+i/meagt+eahO+8jOWPr+S7peWQl++8n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iuqeaIkeWPr+S7peS4jeeIseS9oO+8jOS4jei/h+S9oOWlveWDj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lveixoeS4jeWPr+iDveS4jeeIseS9oO+8gTwvcD48cD48ZW0+NjI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vvIzlj6rmnInkuIDngrnngrnvvJvniLHkvaDnmoTlv4PvvIzov5jlia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JvnjrDlrp7nmoTkvaDvvIzkuIDmoLflvojnvo7kuL3vvJvmg7PkvaDnmoTmiJ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nrYnlvoXvvIHll6jvvIHkvaDmg7PmiJHlkJfvvJ88L3A+PHA+PGVtPjY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Z2g55yf5b+D5o2i5Y+W55qE77yM5LiJ6KiA5Lik6K+t5Y+q5piv6KGo6Z2i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b+D5Y6754ix5LiN6KaB5oCV5Ye66Zeu6aKY77yM55yf5b+D57uP6L+H56Oo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T5ZCI5Zyo5LiA6LW377yM56Wd5L2g6IO95om+5Yiw55yf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FtuWunu+8jOWFqOS4lueVjOacgOW5uOemj+eahOS6i+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W6pui/h+W5s+W5s+a3oea3oeeahOWygeaci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vvIzkvaDmoqbliLDkuobkuIDkuKrkurrvvIzmmK/lm6DkuLrpgqP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lv4Poi6Xmsonmta7vvIzmtYXnrJHlronnhLbvvIzor7flhYHorrjmiJHot4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ph4zjgII8L3A+PHA+PGVtPjY2LjwvZW0+5pu+57uP5b+D6YeM5Y2D5Li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2g55qE5ZCN5a2X77yM5biM5pyb5L2g6IO95oSf6KeJ5Yiw5oiR5Yi76aq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aaC5LuK77yM5Y+q5pyJ5Ya35Ya355qE5pyI5YWJ77yM5Ly06ZqP5oiR55qE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eg5aWI44CCPC9wPjxwPjxlbT42Ny48L2VtPuacieS9oOW8gOW/g+ec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cn+W/g+eXtOW/g++8jOS4uuS9oOaLheW/g+W/p+W/g++8jOS5n+abvuS8p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S4jeaVouWPmOW/g+iKseW/g++8jOS4jeimgeWkmuW/g+eWkeW/g++8jOaDs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0ueW/g++8jOacgOaAleS9oOaXoOiJr+W/g+OAgjwvcD48cD48ZW0+Nj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lj6rlsI/njKvvvIznqp3lnKjllpzmrKLnmoTkurrmgIDph4zvvIzlkbzlmZ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naHop4nvvIzmuKnmn5TmiZPkuKrmu5rjgII8L3A+PHA+PGVtPjY5LjwvZW0+5bGx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yo5pyJ5p6d77yM5b+D5oKm5ZCb5YWu5ZCb5LiN55+l44CC5LiA57yV55u45oCd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KE54S26ICM6Iez5oKE54S25Y6744CC5piO5pyI5Lyg5oiR55u45oCd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pe25Lq655u46IGa44CC5a6d6LSd77yM5oOz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S4pOeJh+S4ieWbm+eJh++8jOeJh+eJh+aAneW/teS9oOeahOiEuO+8jO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tOS4ieWbm+a7tO+8jOa7tOa7tOePoOazqumVv+ebuOS+ne+8jOS4gOWvuOS4pOWvu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O+8jOWvuOWvuOebuOaAneS4uuS9oOeXtO+8jOaEv+aIkeS/qeebuOeIseebu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oi6XmmK/lpKfnsbPvvIzmiJHlsLHmmK/ogIHp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lg4/ogIHpvKDniLHlpKfnsbPvvJvkvaDoi6XmmK/onILonJzvvIz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horvvIznlrzkvaDnlrzliLDlv4Pph4zpnaLljrvjgILkuKvlpLTvvIzmjLrmg7P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bC96YeP5Zyo5bmz5bi457uZ5aW555WZ5LiL5aW9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55a626Zeo5YmN5pyJ6Jyh54Ob5pGG5LiK5b+D5b2i77yM5Zyo6L+Z5Lit5ZC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6L+Y5Y+v5Lul57qm5aW55Y676YOK5aSW6YeO6JCl562J562J5rWq5ry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3My48L2VtPuS4gOacteiKseaUvuS6huiuuOS5heaer+iQj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jeS4jeW+l+S4ou+8m+S4gOaKiuS8nuaSkeS6huiuuOS5hembqOWBnOS6huS5n+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gOWPpeivneaDs+S6huiuuOS5heS9oOi1sOS6huS5n+ayoeivtOWHuuWPo+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QuPC9lbT7mnInkupvkurrvvIzmiY3pgYfop4Hkuob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vvIzlsLHlpb3lg4/orqTor4bkuoblvojkuYXkvLznmoTvvIzku4DkuYj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u5bor7TjgII8L3A+PHA+PGVtPjc1LjwvZW0+5Y2z5L2/5pe26Ze05Y+v6IO9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iH77yM5L2G5LiA5a6a5LiN6KaB6K6p5pe26Ze05pS55Y+Y5LqG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5qE5b+D77yM5Y2D6L295LiN5Y+Y44CC5Lq655Sf6Ieq5Y+k6LCB5peg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+W54ix5b+D54Wn5L2g5b+D44CCPC9wPjxwPjxlbT43Ni48L2VtPuS4gOebtOS7p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WwseiDveWIhui+qOiJsuW9qe+8jOWtsOS4jeefpeWkquWkmueahOWxguWPoO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ci+S4jea4heWvueaWue+8jOWPiOaIluiAhe+8jOmCo+S6m+minOiJsu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+8jOWPquaYr+W/g++8jOWKqOS6huOAgjwvcD48cD48ZW0+NzcuPC9lbT7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mmK/kuIDmna/muIXmsLTvvIznroDljZXvvIznuq/lh4Dlj4jkuI3kuY/okKXlhb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IzkuI3oiI3lvpfllp3kuIvkvaDvvIzlroHmhL/miorlv4PmlL7lnKjmsLTmna/ph4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vJrlsIbmiJHnmoTlv4PlhbvnmoTnjrLnj5HliZTpgI/vvIznmb7mr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vIE8L3A+PHA+PGVtPjc4LjwvZW0+5oiR5aW95oOz5oqK6Ieq5bex5Y+Y5bCP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oqK5o+h5pS+5Yiw5Y+j6KKL6YeM77yM5oiR5oOz5L2g5LqG5bCx6Ieq5bex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yL55yL5L2g44CCPC9wPjxwPjxlbT43OS48L2VtPuWmguaenOaIkeeah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uq+auv++8jOmCo+S5iOaIkemBh+WIsOeahOaJgOacieS6uumDveaYr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huS6uu+8jOWUr+eLrOS9oOi3n+aIkemrmOWdkOS6juauv+WgguS5i+S4i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eah+W4ne+8jOS9oOaEv+aEj+WBmuaIkeeahOeah+WQjuS5iO+8n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WFtuS7luS6uumDveaYr+i/h+Wuou+8jOWUr+eLr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r+S4gOOAgjwvcD48cD48ZW0+ODAuPC9lbT7kvaDkuZbvvIzkvaDkuZbvvIzkva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uZbvvIHohJrnqb/kuIDlj4zojYnpnovvvIzouqvoo7nlh6DniYfmoJHlj7bvvI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KTmnaHlsI/ovqvvvIzkvaDliKvku6XkuLrkvaDmmK/lnLDkuIrlppbmgKr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5nlpbPkuIvnlYzvvIE8L3A+PHA+PGVtPjgxLjwvZW0+5oiR5piv5LiA5qO1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Y2D5bm055+X56uL5Zyo6Lev6L6577yM5a+C5a+e5Zyw562J5b6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6IO95LuO5oiR6Lqr6L656L276L276LWw6L+H77yM55yL5LiA55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aOO6Zyc55qE6IS444CCPC9wPjxwPjxlbT44Mi48L2VtPuS9oOaYr+aIkeeah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+8jOivt+WPr+aAnOaIkeeahOS4gOeVquiLpuW/g++8jOiOq+iuqeaIkeWvk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geS/oeS7o+ihqOaIkeeahOecn+W/g++8jOivmuW/g++8jOW4jOacm+i1ouW+l+S9oO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WQjuelneS9oOasouW/g++8jOW8gO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JrY3p6NnEy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ya2N6ejZxM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7028FB90EE3573C863C9E6EA4C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