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EE583CF020660C7E9E685C16DE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EE583CF020660C7E9E685C16DE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pGY5oqE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vemAkOaipuaDs+WwseaYr+i/vemAkO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7oeWcsOmDveaYr+WFreS+v+Wjq+eahOi3r+S4iu+8jOS7luaKrOi1t+Wk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iOWFieOAgjwvcD48cD48ZW0+Mi48L2VtPue7iOacieS4gOWkqe+8jOS9oOS8m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dpe+8jOWDj+S4quWxgOWkluS6uuS4gOagt+eci+iHquW3seeahOaVheS6i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aRh+WktOOAgjwvcD48cD48ZW0+My48L2VtPuWmguaenOacieS4gOWkq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lOaUvuW8g+aIke+8jOivt+iusOW+l++8jOaIkeabvue7j+WDj+S5nuS4k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VmeS4i+i/h+OAgjwvcD48cD48ZW0+NC48L2VtPuiHquW3seWWnOaso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e+jueahOaXpeWtkO+8m+mAguWQiOiHquW3seeahOa0u+azl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0u+azleOAgjwvcD48cD48ZW0+NS48L2VtPuS9oOWPquefpemBk+mXqOWP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jOmei+WtkO+8jOWNtOS4jeefpemBk+aIkeeUn+WRveWeguWNseeahOaXtuWAm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6pui/h+eahOOAgjwvcD48cD48ZW0+Ni48L2VtPuWOn+adpeacieS6m+S9o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HjeimgeeahOS6uu+8jOS9oOS4jeiBlOezu+S7lu+8jOS7luWwseecn+eah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BlOezu+S9oOOAgjwvcD48cD48ZW0+Ny48L2VtPuaDheS6uuiKguaXpeaDhe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alumAgeaDheWcqOS7iuaZlu+8m+WIneaBi+aDheS6uueDp+eIseeBq++8jOi/h+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puuaCn+aClOOAgjwvcD48cD48ZW0+OC48L2VtPuahpeWMl+mbqOS9meaYpeaw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WNl+aXpeiQveaaruWxseaoquOAgumXruWQm+WvuemFkuiDoeS4jeS5kO+8n+WQrOWP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Dn+WkluWjsOOAgjwvcD48cD48ZW0+OS48L2VtPuaYj+m4puWwve+8jOWwj+eri+a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+8jOaApembquS5jee/u+mmmemYgee1ruOAgui9u+mjjuWQueWIsOiDhueTtuai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+W3suaIkOeBsOOAgjwvcD48cD48ZW0+MTAuPC9lbT7liKvkurrmgI7kuYjlr7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m7jlkIznmoTmgIHluqblm57lupTlsLHmmK/vvIznlJ/ogIzkuLrkurr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gZrkurrjgII8L3A+PHA+PGVtPjExLjwvZW0+55+l6YGT5L2g6IGK5aSp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65LuA5LmI6YKj5LmI5a6J6Z2Z5ZCX77yf5Zug5Li65L2g5pu+57uP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reh5LqG5omA5pyJ5Lq644CCPC9wPjxwPjxlbT4xMi48L2VtPua4qeaalueah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dr+mmmea1k+eahOWSluWVoe+8jOS4gOS7vee+juWRs+eahOWGsOa3h+a3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/meS5iOeUnOe+juOAgjwvcD48cD48ZW0+MTMuPC9lbT7lubjov5D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kvJrpmY3kuLTvvIzkvYbmmK/lpoLmnpzkvaDmsqHmnInlh4blpIfljrvov47mjqX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og73lpLHkuYvkuqToh4LjgII8L3A+PHA+PGVtPjE0LjwvZW0+5oSf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5Lq677yM5Y+q5pyJ5LiN54ix5L2g55qE5Lq677yM5bCx5YOP77yM5Y+q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iN6K+05Zyo5LiA6LW344CCPC9wPjxwPjxlbT4xNS48L2VtPuaUvuW+l+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eLrO+8jOermeW+l+i/nOS6m+Wwsea4healmu+8jOS4jeW5u+aDs+Wwseayo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cn+W+heWwseS4jeWcqOS5juOAgjwvcD48cD48ZW0+MTYuPC9lbT7lsL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hb/kuIDlnZDvvIznorDnmoTmmK/niLHllp3nmoTphZLvvIznh4PnmoTmmK/niLHmi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gIDph4zmmK/niLHmiJHnmoTkvaDjgII8L3A+PHA+PGVtPjE3LjwvZW0+5L2g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peF5ri455qE5YWo6Lqr54Wn5piv5LiN5piv5Yir5Lq65ouN55qE77yM5Y2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6IO45YmN55qE5rW36LGa6aG56ZO+44CCPC9wPjxwPjxlbT4xOC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+8jOa3oea3oeeahOW/g+aDhe+8jOa3oea3oeeahOmYs+WFi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HoeS6i+a3oea3oeeahO+8jOWwseWlveOAgjwvcD48cD48ZW0+MT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loTnmoTlhbPns7vvvIzlsLHmmK/kuIDku7blsI/kuovmsqHpobrnnYDlpb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nlpbnlv5jorrDkuobkvaDmiYDmnInnmoTlpb3jgII8L3A+PHA+PGVtPjI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aK5aSn6LaK5LiN54ix6Kej6YeK5ZKM6K+05pyN77yM6K+05p2l6K+d6ZW/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rGC5ZCM5a2Y5byC77yM54ix5ZKL5ZKL5Zy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aXtu+8jOWIq+S5seivtOOAguaHguW+l+aXtu+8jOWIq+WkmuivtOOAguW/g+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ivtOOAguayoeivneaXtu+8jOWwseWIq+iv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pkrHkubDkuI3liLDniLHmg4XvvIzmmK/lm6DkuLrkvaDnmoTpkrHov5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/kvaDnnIvlk6rkuKrkur/kuIflr4znv4HnvLrlsJHniLHmg4X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mN54q25oCB77ya5oiR5Zyo5rWq6LS55pe26Ze077yM5oiR5Zyo5oyl6Zy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Zyo5qih57OK546w5Zyo77yM5oiR5Zyo5oGQ5oOn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Iq+WOu+aJk+aJsOS7lu+8jOWIq+S4gOacieS7gOS5iOmDv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S6q++8jOWIq+a7oeiFlOeDreihgOivtOWujOWPquWJqeS4i+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ov4fljrvljYHlubTlj6rnn6XpgZPmiZPpq5jlsJTlpKvlko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Tmibnor4TliKvkurrnmoTkurrmoLnmnKzkuI3mh4Lku4DkuYjlj6v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m5Lya6YCC5bqU5LuW5Lq677yM5LiN6KaB5aWi5pyb5LuW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44CC5LiN5pi+5bGx5LiN6Zyy5rC077yM5oqK6IGq5piO5pS26JeP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WlveeahOaBi+aDheaYr++8jOS9oOWPr+S7peW9u+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HquW3se+8jOW5tuS4lOS9oOeahOWPpuS4gOWNiuS+neeEtui/t+aBi+ecn+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nInmg4XljYPph4zpg73nm7jkvJrvvIznvJjku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pmr7liIbvvJvmnInmg4Xkurrnu4jmiJDnnLflsZ7vvIzmtbfop5LlpKnmtq/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I5LjwvZW0+6YO96K+0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KaB5piv5LiN57uT5ama77yM5bCx5Lya6K6p5L2g55qE54ix5oOF5q275peg6JG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wPjxwPjxlbT4zMC48L2VtPuenr+aegeeahOS6uuaYr+WkqumYs++8jO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TqumHjOS6ru+8m+a2iOaegeeahOS6uuaYr+aciOS6ru+8jOWIneS4g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jwvcD48cD48ZW0+MzEuPC9lbT7miJHku6zopoHmnInmnIDpgaXov5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nIDmnLTntKDnmoTnlJ/mtLvvvIzljbPkvb/mmI7lpKnlpKnlr5LlnLDlhrv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azkuqHjgII8L3A+PHA+PGVtPjMyLjwvZW0+6Iqx5byA77yM5L6/5pyJ6Iqx6LCi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Y5Zue5LmQ5YGc77yB5pyJ5b6X77yM5b+F5Lya5pyJ5aSx5Y6777yB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zMy48L2VtPueqgeeEtuWPkeeOsO+8jOW+iOWkm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quadpeeahOaJgOacieiuoeWIkumDveacieWQjOS4gOS4quW8gOWkt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2J5oiR5pyJ6ZKx5LqG44CCPC9wPjxwPjxlbT4zN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e7temVv+eahOeXm+iLpu+8jOS9huS7lue7meeahOW/q+S5k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/q+S5kOOAgjwvcD48cD48ZW0+MzU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mg7PmgI7kuYjlkozku5bkuIDotbfmrbvvvIzogIzmmK/mg7PmgI7ku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tbflpb3lpb3lnLDmtLvnnYDjgII8L3A+PHA+PGVtPjM2LjwvZW0+5aWz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b5rC055qE546755KD55O277yM5piO5piO5bey57uP6KOF55qE5ruh5ruh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LuA5LmI6YO95rKh5pyJ44CCPC9wPjxwPjxlbT4zNy48L2VtPuW/g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cvOWJjeacieW4jOacm++8jOWutuS6uumDveWuieW6t++8jOiHquW3sei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+8jOWwseaYr+aIkeeahOS/oeS7sOOAgjwvcD48cD48ZW0+MzguPC9lbT7lj4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g4XkurroioLvvIzlnKjov5nmoLfnmoTml6XlrZDvvIzmgLvluIzmnJ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nm7jniLHkvLTnu4jouqvjgII8L3A+PHA+PGVtPjM5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CJ5oup5oGQ5oOn55eH77yM6L+Y5LiN5piv5Zug5Li656m377yb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p+U5a+h5pat77yM6L+Y5LiN5piv5Zug5Li65oC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LvOWRveaMo+mSseeahOagt+WtkOS5n+iuuOS8muacieeCueeLvOeLi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doOiHquW3seeahOagt+WtkOecn+eahOW+iOe+j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6Dor53nmoTmmK/miJHvvIzlv4Pph4zpmr7ov4fnmoTkuZ/mmK/miJHvvIzopo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miJHvvIzpopHpopHlm57lpLTnmoTkuZ/mmK/miJ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WZ5Lya5oiR5Z2a5by677yM5pWZ5Lya5LqG5oiR5b+D54ug5omL6L6j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L2g5oCA5b+15oiR5b2T5Yid55qE5qih5qC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gOS4quS6uui1sOWknOi3r+mDveWlveWus+aAle+8jOWkqei/me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S5iOe+ju+8jOecn+aAleWIq+S6uueci+S4jeing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sonpu5jmmK/kvJrkvKDmn5PnmoTlkKfvvIzotbfliJ3kvaDkuI3mg7PmkK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YXogIzkuYXkuYvmiJHkuZ/kuI3mg7Pot5/kvaDor7Tor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G96L+Q5bCx5YOP5piv5o6M5Lit55qE5omL57q577yM5peg6K665a6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puy5oqY77yM57uI56m25o6M5o+h5Zyo6Ieq5bex55qE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muS6uuimgeacieiHquW3seeahOiEvuawlO+8jOmAguW9k+aUvumrm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iwk+a4qeaflO+8jOS4jei/h+aYr+eci+eUqOWcqOiwge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uIzmnJvmiJDnu6nlh7rmnaXnmoTml7blgJnvvIzog73orq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0mbGRxdW875oiR6YWN5LiN5LiK6L+Z5LmI6auY55qE5YiGJnJkcXVvO+eahOaEp+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JrlsJHnlJ/nl4XlkozlpLHokL3vvIzmmI7mmI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lsLHlj6/ku6Xop6PlhrPnmoTpl67popjvvIzlj6/lgY/lgY/lsLHmmK/m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5LjwvZW0+546w5Zyo55qE55S35Lq677yM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55a2Q6K+055m95aS05YGV6ICB77yf6L+Y5rKh5Yiw55m95Y+R5bCx5bey57uP5YWo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WIq+S6uueahOeyvuW9qeWPquaYr+WboOS4u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kqeeahOWuieaOku+8jOWPquS4jei/h+iAgeWkqeWNtOWvueS9oOacieS6huWPpu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NTEuPC9lbT7lpKnnqbrkuI3mgLvmmK/mmbTmnJf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pl6rogIDvvIzmiYDku6XlgbblsJTmg4Xnu6rltKnmuoPkuIvvvIzkuZ/ml6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XjgII8L3A+PHA+PGVtPjUyLjwvZW0+54Om5oG85ZKM5b+r5LmQ5piv5Lq6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Zyo5b+D55Sw5pKt5LiL5ZOq6aKX56eN5a2Q77yM5ZOq6aKX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ZW/5aSn44CCPC9wPjxwPjxlbT41My48L2VtPuS4gOasoeWPiOS4gOasoeeahO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agkeWPtuWPmOm7hO+8m+S4gOWbnuWPiOS4gOWbnueahOa8oOinhu+8jOaJj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mOWHieOAgjwvcD48cD48ZW0+NTQuPC9lbT7miJHku47kuI3lpYnmib/osIHvvIz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Z/kuI3lpJ/nlJzvvIzkvYbkvaDopoHku6TmiJHlpLHmnJvvvIzmiJHlsLHmnIn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53mnJvjgII8L3A+PHA+PGVtPjU1LjwvZW0+6K+l5ZCD5ZCD77yM6K+l5Zad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L5LiN5b6A5b+D6YeM5pCB44CC6K+l6LWw6LWw77yM6K+l55WZ55WZ77yM54OC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y65rGC44CCPC9wPjxwPjxlbT41Ni48L2VtPuWNs+S+v+WtpuS5oOWSjOeUn+a0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i+m++8jOS5n+imgeS4gOi+ueeXm+edgO+8jOS4gOi+ueeskeedgO+8jOe7m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8guS6rueahOiEuOOAgjwvcD48cD48ZW0+NTcuPC9lbT7kvLzmsLTmtYHlubT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KzlsoHmnIjvvIznnIvlsL3nmb7oirHlvIDpgY3kuoblm5vlraPvvIzosIHmr5TosI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sIHmr5TosIHnlJzonJzvvJ88L3A+PHA+PGVtPjU4LjwvZW0+5LiN6KaB5YaN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ya5pyJ5pyq5p2l55qE5Lq677yM5bCx5b2T6aOO5rKh5ZC56L+H77yM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L2g5rKh54ix6L+H44CCPC9wPjxwPjxlbT41OS48L2VtPuaIkei/mO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eIseWTreeIseiAjeWwj+iEvuawlO+8jOWPr+eIseWNgei2s+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WKqOW/g+S6huOAgjwvcD48cD48ZW0+NjAuPC9lbT7miJHku6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kvaDmmK/nhKbngrnvvIzmiJHmmK/lh4bnur/vvIzkvaDmg7P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v7XkvaDkvr/mnInlpJrnnJ/jgII8L3A+PHA+PGVtPjYxLjwvZW0+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5q275Zyo5aSn5LqL5LiK77yM5Y206KKr6YKj5Lqb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x5pyb77yM5oiQ5LqG6Ie05ZG955qE5Lyk44CCPC9wPjxwPjxlbT42Mi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ieaLqeaBkOaDp+eXh++8jOi/mOS4jeaYr+WboOS4uuept++8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flOWvoeaWre+8jOi/mOS4jeaYr+WboOS4uuaAg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6XpgZPnqoHlpoLlhbbmnaXnmoTmg7Plv7XmnInlpJrlvLrng4j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kuIDkuKrkurrooYzotbDml7bnmoTlraTni6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25YCZ77yM6K6p5oiR5Lus5pS+5LiN5LiL55qE77yM5YW25a6e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qb6YCd5Y6755qE5YWx5ZCM5Zue5b+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ivtOiHquW3seaYr+WFqOWkqeS4i+acgOWAkumcieeahO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kqeS8muiupOS4uuS9oOS9juS8sOS6huS7lueahOiDveWKm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nrKzkuIDkuKrmoIflv5fvvIzlsLHmmK/lrabkvJrlh4/lsJH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53nlZnluIzmnJvvvIzlloTlvoXnnLzkuIvku43mhqfmhq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LuA5LmI5Lmf5rKh5b+Y77yM5L2G5piv5pyJ5Lqb5LqL5Y+q6YCC5ZC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LiN6IO96K+077yM5Lmf5LiN6IO95oOz77yM5Y205Y+I5LiN6IO9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XtumXtOWRiuivieaIkeS7rO+8jOaEn+aDheWPr+S7peWPmOa3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WPr+S7peS4jeeul++8jOeIsei/h+eahOS6uuWPr+S7peWG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r4/kuIDkuKrkurrvvIzmnInoh6rlt7Hmg7PljrvnmoT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rot6/vvIzov4fnqIvmiJborrjov7fojKvvvIznu5PlsYDkvp3nhLb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rKh5pyJ5oOz5aSq5aSa44CB5oiR5rKh5pyJ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mz5bmz5reh5reh5LiN5oKy5LiN5Zac5LiN5oOK5LiN5omw77yM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+WPi+S7rO+8jOivt+iusOS9j+S4i+mdou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1sOWcqOS6uueUn+eahOi3r+S4iu+8jOS9oOS8muaEn+inieWIsOWug+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IuPC9lbT7nnIvnnYDov4flvoDnmoTnvo7kuL3vvIzlnKj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kuK3vvIzmhaLmhaLmtojpgJ3vvIzlv4PlupXvvIzlj6rliankuIvnqbrojaHoj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czLjwvZW0+5L2g6KaB5Yqq5Yqb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2g6Ieq5bex57uZ77yb5Yir5Lq657uZ55qE77yM5L2g6KaB6Zeu6Zeu6Ieq5be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ZCX77yfPC9wPjxwPjxlbT43NC48L2VtPuacieiwpuWSjOOAgeaEieW/q+OAge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AgeW6pu+8jOiAjOWQjOaXtuWPiOWKoOS4iuW/jeiAkOeyvuelnueahOS6uu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uOi/kOeahOOAgjwvcD48cD48ZW0+NzUuPC9lbT7ml6DnvJjnqbrmgIDlpJzku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nInml6DnvJjnu5PlgbbkuJ3vvJvlpKnkuI3kvZzlkIjnm7jliIbmi4bvvIzmiY3m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uLjlt53lm5vml7bjgII8L3A+PHA+PGVtPjc2LjwvZW0+5LiW6Ze05omA5pyJ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L5LqL77yM5YWo6Z2g56Gs5oqX44CC5o6l5Y+X5oiQ6ZW/77yM5Lmf5o6l5Y+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yi6ICM5pWj44CCPC9wPjxwPjxlbT43Ny48L2VtPuS/neaMgeWJjei/m++8j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WcqOS5juWIq+S6uuaDs+S7gOS5iOivtOS7gOS5iO+8jOWBmuS9oOiHquW3se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uuiHquW3se+8gTwvcD48cD48ZW0+NzguPC9lbT7lj6rmnInlnKjkvaDmnI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vvIzmiY3kvJrnn6XpgZPosIHmmK/kuLrkvaDmi4Xlv4PnmoTnrKjom4vvvIz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nmoTmt7fom4vjgII8L3A+PHA+PGVtPjc5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N6L+H5bCx5piv77yM5LiA5Liq5Lq677yM5a6J6Z2Z6ICM5Liw55ub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p5pqW6ICM6LiP5a6e44CCPC9wPjxwPjxlbT44MC48L2VtPuaIkee7me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eOqea1qua8q+eahOacuuS8mu+8jOWmguaenOS9oOivtOS9oOeIs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i/h+WktOi3keadpeaKseS9j+S9oOOAgjwvcD48cD48ZW0+ODEuPC9lbT7lj4vmg4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gYfoo4XvvIzkuZ/kuI3llpzmrKLlh5HlkIjvvIzniLHmg4Xph4zlra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uZ/lrabkuI3kvJrlsIblsLHjgII8L3A+PHA+PGVtPjgyLjwvZW0+5LuW5pK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LuW5LiA5a6a5Zac5qyi5L2g77yM5Lmf6K645LuW5Y+q5piv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i+77yM6ICM5L2g5Y206LWw5LqG5b+D44CCPC9wPjxwPjxlbT44M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4jeiDveWPq+S6uuWkhOWkhOa7oeaEj++8jOS4jeimgeiLm+ax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kquiLm+axguiHquW3seOAgjwvcD48cD48ZW0+OD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g7PopoHnmoTlj6rmmK/kuIDkuKrogq/lrprnmoTnnLznpZ7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Ibop6PnmoTlv4PvvIzku4XmraTogIzlt7LjgII8L3A+PHA+PGVtPjg1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ryr5LiN57uP5b+D77yM5LiA5p2v5pWs5oiR6Ieq5L2c5aSa5oOF44CC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Sp5rav6ZmM6Lev77yM5ZCO5Lya5peg5pyf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j+S4quiQvemavuiAhe+8jOWRiuivieWIq+S6uuS9oOeahOS4jeW5uOOAgumA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ieWIhuivne+8jOS4jeWPr+WFqOaKm+S4gOeJh+W/g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v43lv4PkvKTlrrPmiJHnmoTpgqPkuIDliLvotbfvvIzmiJH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vaDkuIDlrprku47msqHogIPomZHov4f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Y676Ium5YyG5YyG77yM5YeG5ouf5b6F44CB5pmT6ZKf5pWy56C044CC5LmN5YG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q54Gv6Iqx5aCV77yM5Y205a+5552A77yM55CJ55KD54G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mCo+S5iOefre+8jOS4lueVjOmCo+S5iOS5se+8jOaIkeS4jeaDs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Ds+WGt+aImO+8jOS4jeaEv+WSjOS9oOacieS4gOenku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kozkvaDku6zmg7PlnKjmnIDlpb3nmoTlubTnuqrpgYfliLDmn5D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lj6rmg7PlnKjmnIDlpb3nmoTlubTnuqrml7bliLDlpIT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ul5ZCO77yM5oiR6KaB5ouN5LiA6YOo44CK6YKj5Lqb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rKh5Lq66L+955qE5aWz5a2p44CL77yM5oiR5bCx5LiN5L+h5LiN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/meS4quekvuS8mu+8jOaYr+i1ouWutumAmuWQg++8jOi+k+iA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ekvuS8mu+8jOawuOi/nOmDveaYr+WPquS7peaIkOi0peiuu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iJHop4nlvpfkuIDlkbPnmoTosKborqnvvIznoa7lrp7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4DkuYjpl67popjvvIzlj43lgJLlj6rkvJrorqnliKvkurrotKrlvpfml6D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OF5Lq66IqC5pel5oOF5Lq66Ium77yM5oOF5Lid5p2h5p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ev77yb5LiA5aS05oG26L+d5aSa5oOF5aWz77yM5LiA6L655Y+I5Li65a62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MtuWWneS4iemBk++8jOesrOS4gOmBk++8jOiLpuiL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srOS6jOmBk++8jOeUnOS8vOeIseaDhe+8m+esrOS4iemBk++8jOa3oeiLpei9u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nprvljrvvvIzorqnkuovmg4Xlj5jlvpfnroDljZ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lloToia/vvIzlg4/kuKrlranlrZDkuIDmoLfvvIzmiJHku6z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oiR5Lus5Lmf5Y+q5pyJ5bCG5a+C5a+e5Z2Q5pa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ou+5Zan6Ze577yM5oqK6Ium5rap5bCd6YGN77yM5bCx5piv5Lya6Ieq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5OC48L2VtPuS4lumXtOacgOWlveeahOm7mOWlke+8jOW5t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eahOiogOWkluS5i+aEj++8jOiAjOaYr+acieS6uuaHguS9oOeahOass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jwvcD48cD48ZW0+OTkuPC9lbT7pgqPkupvml6DlpITlronmlL7nmoT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vvIzlkITlvZLlkITkvY3lkKfvvIzkvaDliKvmnaXvvIzmiJHkuIDkuK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EwMC48L2VtPumCo+S6m+ivtOe7meagkeWQrOeahOivne+8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gkeeahOW5tOi9rumHjO+8jOmaj+a1geW5tOS4gOeCueS4gOeCuemVv+aIkOWPg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AxLjwvZW0+5LiA55u05a+55Y+R5Z6L5ZKM6Lqr5p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677yM5pyJ5LiA5Liq5YWx5ZCM54K577ya5LiN6IKv5om/6K6k6L+Z5piv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jxlbT4xMDIuPC9lbT7pgI/mlK/kuobnnLzms6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sqHlv4PmsqHogrrnmoTnrJHjgILlpoLmnpzmnInkurrlj6/ku6Xkvp3pna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hI/ni6znq4vjgII8L3A+PHA+PGVtPjEwMy48L2VtPuS4lueVjOS4i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IkeS4jeS8muWGjeiwiOaBi+eIse+8jOiAjOaYr+S4p+Wks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m+awlOWOu+eIseOAgjwvcD48cD48ZW0+MTA0LjwvZW0+5L2g5YWo5Yqb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LiN5aaC5Yir5Lq66ZqP5L6/5pCe5pCe44CC5omA5Lul77yM5pS+5byD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Li66Zq+6Ieq5bex5LqG44CCPC9wPjxwPjxlbT4xMDUuPC9lbT7kurrnlJ/mgb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irHvvIzlgL7miJHkuIDnlJ/kuIDkuJblv7XjgILmnaXlpoLpo57oirHmlaPkvLz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ph4zkuI3nn6XlubTljY7pmZDjgII8L3A+PHA+PGVtPjEwNi48L2VtPuWboOS4u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ueadpeS4gOWcuumbqO+8jOWQuOS6huS4gOaUr+eDn++8jOWTg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aJgOS7peWNiuWknOedoeS4jeedgO+8gTwvcD48cD48ZW0+MTA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aWi5L6I77yM5Y+q5piv5oiR6L+Q5rCU5aW95b6X5Yiw55qE5aSa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w5Zyo77yM5ZCR5YiG57uZ5L2g5LiA5Lqb44CCPC9wPjxwPjxlbT4xM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v4XpnIDlgZrliKvkurrkuI3mhL/lgZrnmoTkuovvvIzlpb3orqnkvaD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liKvkurrkuI3og73mi6XmnInnmoTkuJzopb/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jeWkquWWhOiJr++8jOW4jOacm+S9oOi/h+W+l+ayoeaIke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lseedoeS4jeWlve+8jOacgOWlveatu+eahOavlOaIkeaX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Y5c2xpdnF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mOXNsaXZxc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EE583CF020660C7E9E685C16DE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